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69-1/6</w:t>
      </w:r>
    </w:p>
    <w:p>
      <w:pPr>
        <w:pStyle w:val="Questiontitle"/>
        <w:rPr/>
      </w:pPr>
      <w:r>
        <w:rPr>
          <w:lang w:val="ru-RU"/>
        </w:rPr>
        <w:t xml:space="preserve">Условия для удовлетворительного обслуживания телевизионным вещанием </w:t>
        <w:br/>
        <w:t>при наличии отраженных сигналов</w:t>
      </w:r>
    </w:p>
    <w:p>
      <w:pPr>
        <w:pStyle w:val="QuestionTitleDate"/>
        <w:rPr>
          <w:lang w:val="ru-RU"/>
        </w:rPr>
      </w:pPr>
      <w:r>
        <w:rPr>
          <w:lang w:val="ru-RU"/>
        </w:rPr>
        <w:t>(1990-1993-2004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отраженные сигналы могут создаваться переизлучающими конструкциями, такими как высокие здания или высокие антенные сооруже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направленность приемной антенны иногда неэффективна в отношении устранения отраженных сигнал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отраженные сигналы могут также создаваться в кабельных распределительных системах и в системах коллективных антенн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отраженные сигналы могут ухудшить принимаемое телевизионное изображение и могут также негативно воздействовать на прием дополнительных радиовещатель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озможно исключить отраженные сигналы посредством цепей автоматического управления в приемнике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отраженные сигналы могут по разному воздействовать на аналоговые и цифровые телевизионные сигналы,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оздействие отраженных сигналов может изменяться в зависимости от разных систем цифровой модуляци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е отношение прямого и задержанного отраженного сигнала требуется для удовлетворительного телевизионного приема, включая дополнительные радиовещательные услуги, принимая при этом во внимание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ярность отраженных сигнал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мещение отраженных сигналов относительно полезных изображени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зменчивость отраженных сигналов вследствие движения отражающих объектов, например самолеты, воздушные турбин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изменчивость отраженных сигналов вследствие движения приемной и передающей антенны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й метод расчета должен использоваться для определения отношения и смещения прямого сигнала и отраженного сигнала, являющегося результатом отражения от антенных конструкций вблизи телевизионных излучателей, принимая во внимание такие факторы, как радиация, поляризация, движение и т. д.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методы следует предусмотреть для исключения отраженных сигналов с помощью цепей автоматического управления в телевизионном приемнике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а разница между воздействиями отраженных сигналов на аналоговый и цифровой телевизионный прием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ово воздействие отраженных сигналов зависит от типа используемой системы цифровой модуляции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ой требуется запас на многолучевость для компенсации воздействия воздушных турбин при разработке рекомендованных отношений и минимальных значений напряженности поля для планирования служб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 xml:space="preserve">Какова предпочтительная комбинация структуры, апертуры и </w:t>
      </w:r>
      <w:r>
        <w:rPr>
          <w:color w:val="000000"/>
          <w:lang w:val="ru-RU"/>
        </w:rPr>
        <w:t>скорости лопастей турбины</w:t>
      </w:r>
      <w:r>
        <w:rPr>
          <w:lang w:val="ru-RU"/>
        </w:rPr>
        <w:t xml:space="preserve"> отражающих конструкций для минимизации эффектов многолучевости/Допплера?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овы минимальные расстояния между отражающими конструкциями и местоположениями приема ИВ для телевизионных систем, работающих в диапазонах ОВЧ и УВЧ?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1. – См. Рекомендации МСЭ-R BT.804 и BT.805,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b/>
          <w:b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 вышеуказанные исследования должны быть завершены к 2023 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Категория:</w:t>
        <w:tab/>
        <w:t>S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2"/>
      <w:lang w:val="en-GB" w:bidi="ar-SA"/>
    </w:rPr>
  </w:style>
  <w:style w:type="character" w:styleId="RectitleChar">
    <w:name w:val="Rec_title Char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qFormat/>
    <w:rPr>
      <w:b/>
      <w:sz w:val="2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NoBRChar">
    <w:name w:val="Rec_No_BR Char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qFormat/>
    <w:rPr>
      <w:b/>
      <w:sz w:val="20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QuestiontitleComplex14ptChar">
    <w:name w:val="Style Question_title + (Complex) 14 pt Char"/>
    <w:qFormat/>
    <w:rPr>
      <w:b/>
      <w:sz w:val="26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5:00Z</dcterms:created>
  <dc:creator>POOL</dc:creator>
  <dc:description/>
  <cp:keywords/>
  <dc:language>en-US</dc:language>
  <cp:lastModifiedBy>Sir Bosson, Ana</cp:lastModifiedBy>
  <cp:lastPrinted>2008-05-23T17:57:00Z</cp:lastPrinted>
  <dcterms:modified xsi:type="dcterms:W3CDTF">2019-08-01T09:22:00Z</dcterms:modified>
  <cp:revision>4</cp:revision>
  <dc:subject/>
  <dc:title>INTERNATIONAL TELECOMMUNICATION UNION	</dc:title>
</cp:coreProperties>
</file>