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68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Synchronisation du signal son et du signal image de télévision </w:t>
        <w:br/>
        <w:t>nécessaire pour une réception satisfaisante</w:t>
      </w:r>
    </w:p>
    <w:p>
      <w:pPr>
        <w:pStyle w:val="Questiondate"/>
        <w:rPr/>
      </w:pPr>
      <w:r>
        <w:rPr/>
        <w:t>(1978-1986-1990-1993-1996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qu'une différence de temps perceptible entre les composantes son et image d'un signal de télévision est gênante pour le téléspectateur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qu'en radiodiffusion, on utilise de plus en plus des systèmes de traitement séparés pour l'image et le son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c)</w:t>
        <w:tab/>
        <w:t>qu’en raison des caractéristiques des équipements de production et de transmission, la transmission des signaux son et celle des signaux image peuvent être décalée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)</w:t>
        <w:tab/>
        <w:t>que la production de programmes peut impliquer l'utilisation en cascade de plusieurs studios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e)</w:t>
        <w:tab/>
        <w:t>qu'au niveau du récepteur, la synchronisation du signal son et du signal image n’est pas toujours associée;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f)</w:t>
        <w:tab/>
        <w:t>qu'il est souhaitable de minimiser les différences de temps de transmission des signaux son et des signaux image dans toute la chaîne du programme, notamment à la sortie du studio et au point de transmission,</w:t>
      </w:r>
    </w:p>
    <w:p>
      <w:pPr>
        <w:pStyle w:val="Call1"/>
        <w:rPr/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</w:rPr>
        <w:t>1</w:t>
      </w:r>
      <w:r>
        <w:rPr/>
        <w:tab/>
        <w:t>Quelles sont les tolérances de synchronisme nécessaires pour les procédés d'enregistrement utilisés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</w:rPr>
        <w:t>2</w:t>
      </w:r>
      <w:r>
        <w:rPr/>
        <w:tab/>
        <w:t>Comment les tolérances globales de synchronisme doivent-elles être réparties entre les diverses parties du système global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</w:rPr>
        <w:t>3</w:t>
      </w:r>
      <w:r>
        <w:rPr/>
        <w:tab/>
        <w:t>En quels points est-il préférable d'appliquer (le cas échéant) des corrections de synchronisation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</w:rPr>
        <w:t>4</w:t>
      </w:r>
      <w:r>
        <w:rPr/>
        <w:tab/>
        <w:t>Quelle méthode doit-on adopter pour l'adjonction de données de synchronisation de référence dans les signaux son et image afin de faciliter le maintien d'une relation temporelle correcte entre ces signaux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  <w:spacing w:val="-4"/>
        </w:rPr>
        <w:t>5</w:t>
      </w:r>
      <w:r>
        <w:rPr>
          <w:spacing w:val="-4"/>
        </w:rPr>
        <w:tab/>
        <w:t>Quels mesures peut-on prendre pour minimiser les éventuelles dégradations pendant la correction (automatique ou manuelle) des différences de temps de transmission des signaux audio et vidéo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00" w:after="0"/>
        <w:rPr/>
      </w:pPr>
      <w:r>
        <w:rPr>
          <w:b/>
          <w:spacing w:val="-4"/>
        </w:rPr>
        <w:t>1</w:t>
      </w:r>
      <w:r>
        <w:rPr>
          <w:spacing w:val="-4"/>
        </w:rPr>
        <w:tab/>
        <w:t>que les résultats de ces études devraient être inclus dans une ou plusieurs Recommandation(s);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que ces études devraient être achevées en 2005.</w:t>
      </w:r>
    </w:p>
    <w:p>
      <w:pPr>
        <w:pStyle w:val="Normal"/>
        <w:spacing w:lineRule="atLeast" w:line="240"/>
        <w:jc w:val="center"/>
        <w:rPr/>
      </w:pPr>
      <w:r>
        <w:rPr/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contributions en réponse à cette Question intéressent également la Commission d'études 9 de la normalisation des télécommunic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22:00Z</dcterms:created>
  <dc:creator/>
  <dc:description>que68_ww9-fr.doc  For: Document date: Saved by LM__1568 at 13:30:10 on 22/10/2003</dc:description>
  <dc:language>en-US</dc:language>
  <cp:lastModifiedBy>marquet</cp:lastModifiedBy>
  <cp:lastPrinted>2003-07-16T16:40:00Z</cp:lastPrinted>
  <dcterms:modified xsi:type="dcterms:W3CDTF">2003-10-22T11:30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8_ww9-fr.doc</vt:lpwstr>
  </property>
  <property fmtid="{D5CDD505-2E9C-101B-9397-08002B2CF9AE}" pid="7" name="Docorlang">
    <vt:lpwstr/>
  </property>
</Properties>
</file>