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58/6</w:t>
      </w:r>
    </w:p>
    <w:p>
      <w:pPr>
        <w:pStyle w:val="Questiontitle"/>
        <w:rPr/>
      </w:pPr>
      <w:r>
        <w:rPr/>
        <w:t>Recording of sound programmes for international exchange</w:t>
      </w:r>
    </w:p>
    <w:p>
      <w:pPr>
        <w:pStyle w:val="Questiondate"/>
        <w:rPr/>
      </w:pPr>
      <w:r>
        <w:rPr/>
        <w:t>(1995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)</w:t>
        <w:tab/>
        <w:t>that the exchange of sound programmes is very important and extensive and it should be taken into account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  <w:t>that international standardization of the media and of the recording formats used for programme exchange offers both economical and operational advantages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c)</w:t>
        <w:tab/>
        <w:t>that the alignment of operational practices used in connection with the recording and </w:t>
        <w:br/>
        <w:t>play-back of sound programmes is highly desirable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</w:t>
      </w:r>
      <w:r>
        <w:rPr/>
        <w:tab/>
        <w:t>Which recording media are suited for the international exchange of sound programmes?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>Which recording formats offer the greatest advantages for use in the international exchange of programmes?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3</w:t>
      </w:r>
      <w:r>
        <w:rPr/>
        <w:tab/>
        <w:t>Which operational practices should be recommended to ease the international exchange of programmes?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NOTE 1 – See Recommendation ITU-R BR.408,</w:t>
      </w:r>
    </w:p>
    <w:p>
      <w:pPr>
        <w:pStyle w:val="Call"/>
        <w:rPr>
          <w:b/>
          <w:b/>
        </w:rPr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16:00Z</dcterms:created>
  <dc:creator/>
  <dc:description>que58_ww9.doc  For: Document date: Saved by LM__1568 at 13:34:13 on 22/10/2003</dc:description>
  <dc:language>en-US</dc:language>
  <cp:lastModifiedBy>marquet</cp:lastModifiedBy>
  <cp:lastPrinted>2003-07-16T16:38:00Z</cp:lastPrinted>
  <dcterms:modified xsi:type="dcterms:W3CDTF">2003-10-22T11:34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58_ww9.doc</vt:lpwstr>
  </property>
  <property fmtid="{D5CDD505-2E9C-101B-9397-08002B2CF9AE}" pid="4" name="Docorlang">
    <vt:lpwstr/>
  </property>
</Properties>
</file>