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360" w:after="120"/>
        <w:rPr>
          <w:b w:val="false"/>
          <w:b w:val="false"/>
          <w:bCs/>
          <w:sz w:val="26"/>
          <w:szCs w:val="26"/>
          <w:lang w:val="ru-RU"/>
        </w:rPr>
      </w:pPr>
      <w:r>
        <w:rPr>
          <w:rStyle w:val="QuestionNoChar"/>
          <w:b w:val="false"/>
          <w:bCs/>
          <w:sz w:val="26"/>
          <w:szCs w:val="26"/>
          <w:lang w:val="ru-RU"/>
        </w:rPr>
        <w:t>ВОПРОС МСЭ</w:t>
        <w:noBreakHyphen/>
        <w:t>R 56-1/6</w:t>
      </w:r>
    </w:p>
    <w:p>
      <w:pPr>
        <w:pStyle w:val="Questiontitle"/>
        <w:spacing w:before="36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наземных цифровых звуковых радиовещательных систем для приема на автомобильные, переносные и стационарные приемники</w:t>
      </w:r>
    </w:p>
    <w:p>
      <w:pPr>
        <w:pStyle w:val="Questiondate"/>
        <w:rPr/>
      </w:pPr>
      <w:r>
        <w:rPr>
          <w:i/>
          <w:iCs/>
          <w:szCs w:val="22"/>
          <w:lang w:val="ru-RU"/>
        </w:rPr>
        <w:t>(1993-2006)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 некоторых странах наблюдается возрастающая потребность в подходящих способах передачи высококачественного стерео/многоканального звука на автомобильные, переносные и стационарные приемник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 области технических исследований цифровых звуковых радиовещательных систем был достигнут значительный прогресс и что были успешно продемонстрированы некоторые системы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sz w:val="22"/>
          <w:szCs w:val="22"/>
          <w:lang w:val="ru-RU"/>
        </w:rPr>
        <w:t>c)</w:t>
        <w:tab/>
        <w:t>что было доказано, что усовершенствованные цифровые радиовещательные системы могут привести к более широкому спектру, большему КПД по мощности и большей устойчивости к многолучевости по сравнению с обычными аналоговыми звуковыми радиовещательными системам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цифровые звуковые радиовещательные системы могут быть сконструированы таким образом, чтобы обеспечивать общую обработку сигнала в приемниках для различных полос радиовещ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цифровые звуковые радиовещательные системы могут обеспечивать национальные, региональные и местные наземные службы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было бы предпочтительно, чтобы был разработан общий для цифровых и звуковых радиовещательных систем приемник, способный принимать сигналы наземных и спутниковых служб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цифровые звуковые радиовещательные системы могут быть сконфигурированы таким образом, чтобы передавать программы с более низкой скоростью передачи битов, жертвуя числом звуковых каналов ради качеств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новые цифровые звуковые радиовещательные системы будут способны обеспечивать дополнительные средства для передачи относящихся и не относящихся к программе данны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Всемирная административная радиоконференция (Малага-Торремолинос, 1992 г.) (ВАРК</w:t>
        <w:noBreakHyphen/>
        <w:t>92) обратилась к бывшему МККР с просьбой в срочном порядке провести технические исследования, касающиеся наземного цифрового аудио радиовещания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технические характеристики цифровых звуковых радиовещательных систем, предназначенных для приема на автомобильные, переносные и стационарные приемники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полосы ОВЧ\УВЧ являются наиболее подходящими с технической и экономической точки зрения, а также с точки зрения совместного использования и программирования мощности, для осуществления наземного цифрового звукового радиовещательного обслуживания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уществуют требования к системе и обслуживанию для цифровой звуковой радиовещательной службы?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ы наиболее подходящие для цифровой звуковой радиовещательной службы системы кодирования источника, кодирования канала, мультиплексирования и модуляции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ой эффект оказывает распространение радиоволн при нормальных, аномальных и весьма аномальных условиях, включая многолучевость, на цифровые звуковые радиовещательные системы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 xml:space="preserve">Какие защитные отношения требуются для предупреждения взаимных помех между различными цифровыми звуковыми радиовещательными службами и другими службами, использующими те же и соседние полосы частот?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ие необходимы критерии планирования для национальной, региональной и местной зоны покрытия для приема на автомобильные, переносные и стационарные приемники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Какие преимущества могут быть получены в результате комбинированного использования спутниковых и наземных служб, действующих в одной полосе частот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Какое влияние на повышение эффективности использования цифровых радиовещательных систем на подвижном транспорте может оказывать использование разнесенного приема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>Какова эффективность использования иерархически модулированных сигналов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1. – См. Рекомендации МСЭ</w:t>
        <w:noBreakHyphen/>
        <w:t>R BS.774 и МСЭ</w:t>
        <w:noBreakHyphen/>
        <w:t>R BS.1114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шает далее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должны быть завершены к 2008 году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1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3:00Z</dcterms:created>
  <dc:creator>levine</dc:creator>
  <dc:description/>
  <cp:keywords/>
  <dc:language>en-US</dc:language>
  <cp:lastModifiedBy>***</cp:lastModifiedBy>
  <cp:lastPrinted>2006-08-08T08:41:00Z</cp:lastPrinted>
  <dcterms:modified xsi:type="dcterms:W3CDTF">2006-08-09T10:03:00Z</dcterms:modified>
  <cp:revision>3</cp:revision>
  <dc:subject/>
  <dc:title>МЕЖДУНАРОДНЫЙ СОЮЗ ЭЛЕКТРОСВЯЗИ</dc:title>
</cp:coreProperties>
</file>