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3/6</w:t>
      </w:r>
    </w:p>
    <w:p>
      <w:pPr>
        <w:pStyle w:val="Questiontitle"/>
        <w:rPr/>
      </w:pPr>
      <w:r>
        <w:rPr/>
        <w:t>Normas para la transmisión de varios canales de sonido en un canal de televisión en radiodifusión terrenal o por satélite incluyendo la televisión de alta</w:t>
        <w:br/>
        <w:t>definición y los sistemas de televisión de</w:t>
        <w:br/>
        <w:t>definición perfeccionada</w:t>
      </w:r>
    </w:p>
    <w:p>
      <w:pPr>
        <w:pStyle w:val="Questiondate"/>
        <w:rPr/>
      </w:pPr>
      <w:r>
        <w:rPr/>
        <w:t>(1990-1993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>
          <w:b/>
          <w:b/>
          <w:i w:val="false"/>
          <w:i w:val="false"/>
        </w:rPr>
      </w:pPr>
      <w:r>
        <w:rPr/>
        <w:t>considerando</w:t>
      </w:r>
    </w:p>
    <w:p>
      <w:pPr>
        <w:pStyle w:val="Normal"/>
        <w:rPr/>
      </w:pPr>
      <w:r>
        <w:rPr/>
        <w:t>a)</w:t>
        <w:tab/>
        <w:t>que existen necesidades de transmisión de más de una señal de sonido incluida la estereofonía, con una imagen de televisión;</w:t>
      </w:r>
    </w:p>
    <w:p>
      <w:pPr>
        <w:pStyle w:val="Normal"/>
        <w:rPr/>
      </w:pPr>
      <w:r>
        <w:rPr/>
        <w:t>b)</w:t>
        <w:tab/>
        <w:t>que se podrían acomodar varios canales de sonido en un canal de televisión de los sistemas utilizados actualmente;</w:t>
      </w:r>
    </w:p>
    <w:p>
      <w:pPr>
        <w:pStyle w:val="Normal"/>
        <w:rPr/>
      </w:pPr>
      <w:r>
        <w:rPr/>
        <w:t>c)</w:t>
        <w:tab/>
        <w:t>que la utilización de algunas de estas posibilidades adicionales podría requerir modificaciones de las actuales normas de televisión;</w:t>
      </w:r>
    </w:p>
    <w:p>
      <w:pPr>
        <w:pStyle w:val="Normal"/>
        <w:rPr/>
      </w:pPr>
      <w:r>
        <w:rPr/>
        <w:t>d)</w:t>
        <w:tab/>
        <w:t>que sólo pueden introducirse cambios que afecten a las transmisiones actuales si se mantiene la compatibilidad con los receptores existentes, al menos durante un periodo de transición suficientemente largo;</w:t>
      </w:r>
    </w:p>
    <w:p>
      <w:pPr>
        <w:pStyle w:val="Normal"/>
        <w:rPr/>
      </w:pPr>
      <w:r>
        <w:rPr/>
        <w:t>e)</w:t>
        <w:tab/>
        <w:t>que un requisito previo de los nuevos sistemas es que las señales de sonido puedan recibirse por lo menos en la misma zona que la señal de imagen;</w:t>
      </w:r>
    </w:p>
    <w:p>
      <w:pPr>
        <w:pStyle w:val="Normal"/>
        <w:rPr/>
      </w:pPr>
      <w:r>
        <w:rPr/>
        <w:t>f)</w:t>
        <w:tab/>
        <w:t>que un nuevo sistema podría permitir también la transmisión de programas radiofónicos independientes de la imagen de televisión, o en lugar de ella;</w:t>
      </w:r>
    </w:p>
    <w:p>
      <w:pPr>
        <w:pStyle w:val="Normal"/>
        <w:rPr/>
      </w:pPr>
      <w:r>
        <w:rPr/>
        <w:t>g)</w:t>
        <w:tab/>
        <w:t>que puede mejorarse la calidad técnica de la transmisión de sonido;</w:t>
      </w:r>
    </w:p>
    <w:p>
      <w:pPr>
        <w:pStyle w:val="Normal"/>
        <w:rPr/>
      </w:pPr>
      <w:r>
        <w:rPr/>
        <w:t>h)</w:t>
        <w:tab/>
        <w:t>que el mejoramiento de la calidad de la imagen conseguido con la televisión de alta definición y con la televisión de definición perfeccionada justificaría el estudio de un sistema de sonido que esté a la altura del mayor grado de realismos de las imágene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normas unificadas (véase la Nota 1) para la transmisión de varias señales de sonido en un canal de televisión en radiodifusión terrenal o por satélite, incluidas la utilización de modulación digital y el caso en que algunas de estas señales de sonido deben integrarse en la señal de vídeo?</w:t>
      </w:r>
    </w:p>
    <w:p>
      <w:pPr>
        <w:pStyle w:val="Note"/>
        <w:rPr/>
      </w:pPr>
      <w:r>
        <w:rPr/>
        <w:t>NOTA 1 – El término «unificadas» significa aquí, que las normas deben, en la medida de lo posible ser aplicables tanto a la radiodifusión terrenal como a la radiodifusión por satélite.</w:t>
      </w:r>
    </w:p>
    <w:p>
      <w:pPr>
        <w:pStyle w:val="Note"/>
        <w:rPr/>
      </w:pPr>
      <w:r>
        <w:rPr/>
        <w:t>NOTA 2 – Véase la Recomendación UIT-R BS.707,</w:t>
      </w:r>
    </w:p>
    <w:p>
      <w:pPr>
        <w:pStyle w:val="Call"/>
        <w:rPr>
          <w:b/>
          <w:b/>
          <w:i w:val="false"/>
          <w:i w:val="false"/>
        </w:rPr>
      </w:pPr>
      <w:r>
        <w:rPr/>
        <w:t>decide también</w:t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09:00Z</dcterms:created>
  <dc:creator/>
  <dc:description>que53_ww9-es.doc  For: Document date: Saved by LM__1568 at 13:33:13 on 22/10/2003</dc:description>
  <dc:language>en-US</dc:language>
  <cp:lastModifiedBy>marquet</cp:lastModifiedBy>
  <cp:lastPrinted>2003-07-16T16:41:00Z</cp:lastPrinted>
  <dcterms:modified xsi:type="dcterms:W3CDTF">2003-10-22T11:3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3_ww9-es.doc</vt:lpwstr>
  </property>
  <property fmtid="{D5CDD505-2E9C-101B-9397-08002B2CF9AE}" pid="7" name="Docorlang">
    <vt:lpwstr/>
  </property>
</Properties>
</file>