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-r 24-1/6</w:t>
      </w:r>
    </w:p>
    <w:p>
      <w:pPr>
        <w:pStyle w:val="Questiontitle1"/>
        <w:rPr/>
      </w:pPr>
      <w:r>
        <w:rPr/>
        <w:t>Grabación de programas de televisión en discos magnéticos ópticos</w:t>
        <w:br/>
        <w:t>o magnetoópticos transportables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para el intercambio internacional</w:t>
      </w:r>
    </w:p>
    <w:p>
      <w:pPr>
        <w:pStyle w:val="Questiondate"/>
        <w:rPr/>
      </w:pPr>
      <w:r>
        <w:rPr/>
        <w:t>(1990-1993-1996-1999-2002-2005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organismos de radiodifusión utilizan cada vez más medios magnéticos y transportables para el intercambio internacional de programas de televisión;</w:t>
      </w:r>
    </w:p>
    <w:p>
      <w:pPr>
        <w:pStyle w:val="Normal"/>
        <w:rPr/>
      </w:pPr>
      <w:r>
        <w:rPr/>
        <w:t>b)</w:t>
        <w:tab/>
        <w:t>que los discos ópticos y magnetoópticos ofrecen la posibilidad de conseguir una densidad de grabación mucho mayor, mediante técnicas digitales;</w:t>
      </w:r>
    </w:p>
    <w:p>
      <w:pPr>
        <w:pStyle w:val="Normal"/>
        <w:rPr/>
      </w:pPr>
      <w:r>
        <w:rPr/>
        <w:t>c)</w:t>
        <w:tab/>
        <w:t>que el tiempo de acceso a las partes de una grabación realizada en discos ópticos o magnetoópticos es suficientemente corto;</w:t>
      </w:r>
    </w:p>
    <w:p>
      <w:pPr>
        <w:pStyle w:val="Normal"/>
        <w:rPr/>
      </w:pPr>
      <w:r>
        <w:rPr/>
        <w:t>d)</w:t>
        <w:tab/>
        <w:t>que un sistema basado en discos ópticos puede permitir el acceso aleatorio a los datos de vídeo y audio;</w:t>
      </w:r>
    </w:p>
    <w:p>
      <w:pPr>
        <w:pStyle w:val="Normal"/>
        <w:rPr/>
      </w:pPr>
      <w:r>
        <w:rPr/>
        <w:t>e)</w:t>
        <w:tab/>
        <w:t>que la tecnología de almacenamiento y procesamiento podría permitir una funcionalidad similar mediante sistemas de grabación de televisión lineal;</w:t>
      </w:r>
    </w:p>
    <w:p>
      <w:pPr>
        <w:pStyle w:val="Normal"/>
        <w:rPr/>
      </w:pPr>
      <w:r>
        <w:rPr/>
        <w:t>f)</w:t>
        <w:tab/>
        <w:t>que el disco óptico aumenta el tamaño compacto del equipo de producción en el campo de la televisión;</w:t>
      </w:r>
    </w:p>
    <w:p>
      <w:pPr>
        <w:pStyle w:val="Normal"/>
        <w:rPr/>
      </w:pPr>
      <w:r>
        <w:rPr/>
        <w:t>g)</w:t>
        <w:tab/>
        <w:t>que las entidades de radiodifusión de televisión están pasando a utilizar tecnologías basadas en la TI para la producción, reproducción y almacenamiento de programas de radiodifusión sonora y televisión;</w:t>
      </w:r>
    </w:p>
    <w:p>
      <w:pPr>
        <w:pStyle w:val="Normal"/>
        <w:rPr/>
      </w:pPr>
      <w:r>
        <w:rPr/>
        <w:t>h)</w:t>
        <w:tab/>
        <w:t>que el intercambio de programas podría efectuarse en un formato de definición convencional o de alta definición,</w:t>
      </w:r>
    </w:p>
    <w:p>
      <w:pPr>
        <w:pStyle w:val="Call1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Qué normas relativas al intercambio internacional de programas de televisión grabados en discos magnéticos ópticos o magnetoópticos transportables deben recomendarse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A qué sistemas operativos de la tecnología de la información se debe hacer referencia para asegurar la interoperabilidad y funcionalidad de los sistemas de televisión que emplean tecnologías basadas en la TI para la producción, reproducción y almacenamiento de programas de radiodifusión sonora y televisión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discos magnéticos, ópticos o magnetoópticos transportables deben recomendarse para el intercambio internacional de programas de televisión?</w:t>
      </w:r>
      <w:r>
        <w:br w:type="page"/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 en 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3/AP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Los discos magnéticos, ópticos o magnetoópticos transportables son los que se pueden extraer y reemplazar en el equipo de radiodifusión a efectos de transportar datos; por ejemplo CD</w:t>
        <w:noBreakHyphen/>
        <w:t>ROM, DV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ref">
    <w:name w:val="App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4320" w:hanging="0"/>
      <w:jc w:val="center"/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720" w:after="0"/>
      <w:jc w:val="center"/>
      <w:textAlignment w:val="auto"/>
    </w:pPr>
    <w:rPr>
      <w:b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RecTitleDate1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cNo">
    <w:name w:val="Rec_No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No">
    <w:name w:val="Question_No"/>
    <w:basedOn w:val="Normal"/>
    <w:next w:val="Question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1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</w:rPr>
  </w:style>
  <w:style w:type="paragraph" w:styleId="Annexref1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pdate">
    <w:name w:val="Rep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57:00Z</dcterms:created>
  <dc:creator>mostyn</dc:creator>
  <dc:description/>
  <cp:keywords/>
  <dc:language>en-US</dc:language>
  <cp:lastModifiedBy>ITU</cp:lastModifiedBy>
  <cp:lastPrinted>2005-09-14T08:35:00Z</cp:lastPrinted>
  <dcterms:modified xsi:type="dcterms:W3CDTF">2005-09-15T09:57:00Z</dcterms:modified>
  <cp:revision>3</cp:revision>
  <dc:subject/>
  <dc:title>UNIÓN INTERNACIONAL DE TELECOMUNICACIONES</dc:title>
</cp:coreProperties>
</file>