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Comisión de Estudio 6 de Radiocomunicaciones</w:t>
      </w:r>
    </w:p>
    <w:p>
      <w:pPr>
        <w:pStyle w:val="QuestionNoBR"/>
        <w:rPr>
          <w:lang w:val="es-ES"/>
        </w:rPr>
      </w:pPr>
      <w:r>
        <w:rPr>
          <w:lang w:val="es-ES"/>
        </w:rPr>
        <w:t>CUESTIÓN UIT-R 2/6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Características de los métodos de medición del audio adecuados </w:t>
        <w:br/>
        <w:t>para su utilización en la producción sonora digital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Questiondate"/>
        <w:rPr>
          <w:lang w:val="fr-CH"/>
        </w:rPr>
      </w:pPr>
      <w:r>
        <w:rPr>
          <w:lang w:val="fr-CH"/>
        </w:rPr>
        <w:t>(2001)</w:t>
      </w:r>
    </w:p>
    <w:p>
      <w:pPr>
        <w:pStyle w:val="Normalaftertitle1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Recomendación UIT-R BS.645 especifica las características de los métodos de medición para los programas radiofónicos analógico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modernas técnicas de transmisión sonora digital ofrecen una gama dinámica extremadamente amplia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medios digitales se sobrecargan abruptamente y, por consiguiente, debe evitarse esta sobrecarga aun cuando sea momentánea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os oyentes desean escuchar programas de audio uniformes en cuanto al nivel sonoro subjetivo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os actuales conocimientos de la psicoacústica humana hacen posible crear un algoritmo de medición que proporcione una indicación de la sonoridad percibida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l estado del procesamiento digital de la señal hace posible implantar algoritmos complejos en dispositivos relativamente económicos,</w:t>
      </w:r>
    </w:p>
    <w:p>
      <w:pPr>
        <w:pStyle w:val="Call1"/>
        <w:rPr>
          <w:lang w:val="es-ES"/>
        </w:rPr>
      </w:pPr>
      <w:r>
        <w:rPr>
          <w:sz w:val="24"/>
        </w:rPr>
        <w:t>decide</w:t>
      </w:r>
      <w:r>
        <w:rPr>
          <w:i w:val="false"/>
          <w:iCs/>
          <w:lang w:val="es-ES"/>
        </w:rPr>
        <w:t xml:space="preserve"> </w:t>
      </w:r>
      <w:r>
        <w:rPr>
          <w:i w:val="false"/>
          <w:iCs/>
          <w:sz w:val="24"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características de medición de la señal de audio deben utilizarse para ofrecer una indicación precisa del nivel de señal para ayudar al operador a evitar la sobrecarga de los medios digitales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características de los sistemas de medición de audio deben utilizarse para proporcionar una indicación precisa de la sonoridad subjetiva del programa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¿Qué características de presentación deben emplearse para indicar al operador, de la manera más eficaz posible, los valores medidos?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¿Qué método debe emplearse para evaluar la eficacia de las características del sistema de medición y de presentación que puedan ser objeto de una o varias Recomendaciones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se terminen en 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p>
      <w:pPr>
        <w:pStyle w:val="Normalaftertitle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eniendo en cuenta la naturaleza digital prevista de toda la cadena de radiodifusión, se estima que pueden considerarse las mismas características a lo largo de toda la cad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2:00Z</dcterms:created>
  <dc:creator/>
  <dc:description>Documento 6/1-S  For: Document date: 8 de junio de 2003Saved by RV-39875 at 10:52:40 on 25.09.2003</dc:description>
  <dc:language>en-US</dc:language>
  <cp:lastModifiedBy>vuarnet</cp:lastModifiedBy>
  <cp:lastPrinted>2003-07-16T16:41:00Z</cp:lastPrinted>
  <dcterms:modified xsi:type="dcterms:W3CDTF">2003-09-25T08:52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