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recibido"/>
      <w:bookmarkEnd w:id="0"/>
      <w:r>
        <w:rPr/>
        <w:t>Comisión de Estudio 6 de Radiocomunicaciones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6/1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de juni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6/1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de juni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QuestionNoBR"/>
        <w:rPr/>
      </w:pPr>
      <w:r>
        <w:rPr/>
        <w:t>cuestión uit-r 17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Radiodifusión de datos en el entorno de radiodifusión digital</w:t>
      </w:r>
    </w:p>
    <w:p>
      <w:pPr>
        <w:pStyle w:val="Questiondate"/>
        <w:rPr/>
      </w:pPr>
      <w:r>
        <w:rPr/>
        <w:t>(2002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muchos países ya se han introducido los servicios de radiodifusión de datos que proporcionan varios tipos de datos con codificación digital;</w:t>
      </w:r>
    </w:p>
    <w:p>
      <w:pPr>
        <w:pStyle w:val="Normal"/>
        <w:rPr/>
      </w:pPr>
      <w:r>
        <w:rPr/>
        <w:t>b)</w:t>
        <w:tab/>
        <w:t>que el UIT</w:t>
        <w:noBreakHyphen/>
        <w:t>R y otros organismos de normalización como la Organización de Normalización Internacional (ISO) y la Comisión Electrónica Internacional (IEC) así como diversos consorcios industriales tales como ARIB, ATSC, DVB y CableLabs ya han realizado actividades de normalización relativas a la radiodifusión de datos;</w:t>
      </w:r>
    </w:p>
    <w:p>
      <w:pPr>
        <w:pStyle w:val="Normal"/>
        <w:rPr/>
      </w:pPr>
      <w:r>
        <w:rPr/>
        <w:t>c)</w:t>
        <w:tab/>
        <w:t>que se han desarrollado varias capas físicas y bajas-medias de sistemas de radiodifusión digital para varios tipos de cables de transmisión digital incluidos los canales por satélite, terrenales, por cable y de telefonía;</w:t>
      </w:r>
    </w:p>
    <w:p>
      <w:pPr>
        <w:pStyle w:val="Normal"/>
        <w:rPr/>
      </w:pPr>
      <w:r>
        <w:rPr/>
        <w:t>d)</w:t>
        <w:tab/>
        <w:t>que las velocidades binarias de transmisión de los sistemas de radiodifusión digital abarcan una gama muy amplia dependiendo del canal de radiodifusión y de las condiciones de recepción, por ejemplo, recepción fija o móvil;</w:t>
      </w:r>
    </w:p>
    <w:p>
      <w:pPr>
        <w:pStyle w:val="Normal"/>
        <w:rPr/>
      </w:pPr>
      <w:r>
        <w:rPr/>
        <w:t>e)</w:t>
        <w:tab/>
        <w:t>que para la presentación de capas de radiodifusión de datos se están considerando algunos mecanismos de presentación declarativa y de procedimiento y de ejecución de aplicación;</w:t>
      </w:r>
    </w:p>
    <w:p>
      <w:pPr>
        <w:pStyle w:val="Normal"/>
        <w:rPr/>
      </w:pPr>
      <w:r>
        <w:rPr/>
        <w:t>f)</w:t>
        <w:tab/>
        <w:t>que es conveniente lograr la armonización del transporte de la radiodifusión de datos para facilitar el intercambio internacional del contenido multimedios;</w:t>
      </w:r>
    </w:p>
    <w:p>
      <w:pPr>
        <w:pStyle w:val="Normal"/>
        <w:rPr/>
      </w:pPr>
      <w:r>
        <w:rPr/>
        <w:t>g)</w:t>
        <w:tab/>
        <w:t>que el usuario final puede realizar la conexión y desconexión del receptor y llevar a cabo la selección del servicio a instantes arbitrarios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Qué mecanismos de encapsulado deben recomendarse para el empaquetamiento y la codificación de los datos de emisión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mecanismos de sincronización y control de la temporización deben recomendarse para lograr una presentación atractiva de los componentes de datos y de los componentes críticos en el tiempo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Qué mecanismos de señalización deben recomendarse para descubrir la presencia de datos en un tren de transporte de emisión que debe capturarse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Qué mecanismos de aviso deben recomendarse para notificar al receptor por anticipado el horario de radiodifusión de datos que va a transmitirse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¿Qué modelos de memoria intermedia de transporte deben definirse para que un receptor pueda adaptarse al flujo de dato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estos trabajos se coordinen con las Comisiones de Estudio correspondientes de los Sectores de Radiocomunicaciones y de Normalización de las Telecomunicacione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dichos estudios se terminen 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s Comisiones Estudio 9 y 16 del Sector de Normalización de las Telecomunicaciones de la U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04:00Z</dcterms:created>
  <dc:creator/>
  <dc:description>Documento 6/1-S  For: Document date: 8 de junio de 2003Saved by RV-39875 at 15:04:54 on 19.09.2003</dc:description>
  <dc:language>en-US</dc:language>
  <cp:lastModifiedBy>vuarnet</cp:lastModifiedBy>
  <cp:lastPrinted>2003-07-16T16:41:00Z</cp:lastPrinted>
  <dcterms:modified xsi:type="dcterms:W3CDTF">2003-09-19T13:04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de junio de 2003</vt:lpwstr>
  </property>
  <property fmtid="{D5CDD505-2E9C-101B-9397-08002B2CF9AE}" pid="5" name="Docdest">
    <vt:lpwstr/>
  </property>
  <property fmtid="{D5CDD505-2E9C-101B-9397-08002B2CF9AE}" pid="6" name="Docnum">
    <vt:lpwstr>Documento 6/1-S</vt:lpwstr>
  </property>
  <property fmtid="{D5CDD505-2E9C-101B-9397-08002B2CF9AE}" pid="7" name="Docorlang">
    <vt:lpwstr>Original: inglés</vt:lpwstr>
  </property>
</Properties>
</file>