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4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خصائص مستقبلات التلفزيون الرقمية والتماثلية الرقمية وهوائيات الاستقبال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المطلوبة لتخطيط ترددات الإذاعة التلفزيونية للأرض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2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TT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ماثل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spacing w:lineRule="auto" w:line="184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ماثل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TT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؟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804</w:t>
      </w:r>
      <w:r>
        <w:rPr>
          <w:rtl w:val="true"/>
          <w:lang w:val="en-US" w:bidi="ar-EG"/>
        </w:rPr>
        <w:t>.</w:t>
      </w:r>
    </w:p>
    <w:p>
      <w:pPr>
        <w:pStyle w:val="Cal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ائمة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val="en-US" w:bidi="ar-EG"/>
        </w:rPr>
        <w:tab/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6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3T12:36:00Z</dcterms:modified>
  <cp:revision>3</cp:revision>
  <dc:subject/>
  <dc:title>INTERNATIONAL TELECOMMUNICATION UNION	</dc:title>
</cp:coreProperties>
</file>