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26/6</w:t>
      </w:r>
    </w:p>
    <w:p>
      <w:pPr>
        <w:pStyle w:val="Questiontitle"/>
        <w:rPr/>
      </w:pPr>
      <w:r>
        <w:rPr/>
        <w:t>Prácticas operativas recomendadas a fin de adaptar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el material </w:t>
        <w:br/>
        <w:t xml:space="preserve">de los programas de televisión a aplicaciones de radiodifusión para </w:t>
        <w:br/>
        <w:t>diversos niveles de calidad y tamaños de image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2007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lang w:val="es-CO"/>
        </w:rPr>
      </w:pPr>
      <w:r>
        <w:rPr/>
        <w:t>a)</w:t>
        <w:tab/>
      </w:r>
      <w:r>
        <w:rPr>
          <w:lang w:val="es-CO"/>
        </w:rPr>
        <w:t>que un número cada vez mayor de organismos de radiodifusión necesita adaptar sus materiales de programas de televisión a diversas aplicaciones de radiodifusión con distintos niveles de calidad y tamaños de imagen;</w:t>
      </w:r>
    </w:p>
    <w:p>
      <w:pPr>
        <w:pStyle w:val="Normal"/>
        <w:rPr/>
      </w:pPr>
      <w:r>
        <w:rPr/>
        <w:t>b)</w:t>
        <w:tab/>
        <w:t xml:space="preserve">que el procedimiento que ha de aplicarse a la señal del programa original a fin de adaptarla a diversas aplicaciones de radiodifusión con distintos niveles y tamaños de calidad de imagen depende de la resolución de la imagen que dichas aplicaciones pueden ofrecer al usuario final </w:t>
        <w:br/>
        <w:t>y de su entorno de observación,</w:t>
      </w:r>
    </w:p>
    <w:p>
      <w:pPr>
        <w:pStyle w:val="Call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restricciones relativas a las aplicaciones de radiodifusión de televisión para diversos niveles de calidad y de tamaño de imagen, por ejemplo, en términos de la calidad de imagen visualizable y del entorno de presentac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¿Qué medidas pueden recomendarse a los organismos de radiodifusión a fin de que adapten sus producciones de televisión a las aplicaciones de radiodifusión para diversos niveles de calidad </w:t>
        <w:br/>
        <w:t xml:space="preserve">y tamaños de imagen dentro de las restricciones identificadas, con el fin de maximizar la calidad </w:t>
        <w:br/>
        <w:t>de imagen de los programas difundido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que los resultados de estos estudios se incluyan en una o varias Recomendaciones </w:t>
        <w:br/>
        <w:t>y/o Informes, a fin de abarcar las diversas aplicaciones de radiodifusión mencionada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 propuesta:</w:t>
        <w:tab/>
        <w:t>S2</w:t>
      </w:r>
    </w:p>
    <w:sectPr>
      <w:headerReference w:type="default" r:id="rId2"/>
      <w:headerReference w:type="first" r:id="rId3"/>
      <w:footnotePr>
        <w:numFmt w:val="decimal"/>
        <w:numStart w:val="6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ab/>
        <w:t xml:space="preserve">El verbo «adaptar» se utiliza en este texto para indicar las operaciones de postprocesamiento necesarias </w:t>
        <w:br/>
        <w:t xml:space="preserve">a fin de ajustar el material del programa para su presentación en aplicaciones de radiodifusión diferentes </w:t>
        <w:br/>
        <w:t xml:space="preserve">a aquella para la que se produjo inicialmente, por ejemplo, en términos de resolución del tamaño </w:t>
        <w:br/>
        <w:t>de la imagen, condiciones de observación, etc.</w:t>
      </w:r>
      <w:r>
        <w:rPr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6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4:00Z</dcterms:created>
  <dc:creator>POOL</dc:creator>
  <dc:description/>
  <cp:keywords/>
  <dc:language>en-US</dc:language>
  <cp:lastModifiedBy>vuarnet</cp:lastModifiedBy>
  <cp:lastPrinted>2007-10-05T16:45:00Z</cp:lastPrinted>
  <dcterms:modified xsi:type="dcterms:W3CDTF">2007-10-08T09:04:00Z</dcterms:modified>
  <cp:revision>2</cp:revision>
  <dc:subject/>
  <dc:title>UNIÓN INTERNACIONAL DE TELECOMUNICACIONES</dc:title>
</cp:coreProperties>
</file>