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126/6</w:t>
      </w:r>
    </w:p>
    <w:p>
      <w:pPr>
        <w:pStyle w:val="Questiontitle"/>
        <w:rPr/>
      </w:pPr>
      <w:r>
        <w:rPr/>
        <w:t>Рекомендуемые правила эксплуатации для адаптации</w:t>
      </w:r>
      <w:r>
        <w:rPr>
          <w:rStyle w:val="FootnoteCharacters"/>
          <w:rStyle w:val="FootnoteAnchor"/>
          <w:b/>
          <w:szCs w:val="16"/>
        </w:rPr>
        <w:footnoteReference w:customMarkFollows="1" w:id="2"/>
        <w:t>1</w:t>
      </w:r>
      <w:r>
        <w:rPr/>
        <w:t xml:space="preserve"> материала, предназначенного для телевизионных программ, к применениям радиовещания при различных уровнях качества и размерах изображений</w:t>
      </w:r>
    </w:p>
    <w:p>
      <w:pPr>
        <w:pStyle w:val="Questiondate"/>
        <w:rPr/>
      </w:pPr>
      <w:r>
        <w:rPr/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в настоящее время все больше радиовещательных организаций нуждаются в том, чтобы адаптировать свои материалы, предназначенные для телевизионных программ, к разнообразным применениям радиовещания при различных уровнях качества и размерах изображений;</w:t>
      </w:r>
    </w:p>
    <w:p>
      <w:pPr>
        <w:pStyle w:val="Normal"/>
        <w:rPr/>
      </w:pPr>
      <w:r>
        <w:rPr/>
        <w:t>b)</w:t>
        <w:tab/>
        <w:t>что обработка, которая должна применяться к сигналу первоначальной программы, с тем чтобы приспособить его к разнообразным применениям радиовещания при различных уровнях качества и размерах изображений, зависит от разрешающей способности изображения, которую эти применения могут обеспечить конечному пользователю, и от среды их просмотра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следует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ограничения, связанные с применениями телевизионного радиовещания при различных уровнях качества и размерах изображений, т. е. в том что касается качества воспроизводимого изображения и среды представления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меры можно рекомендовать радиовещательным организациям для адаптации их телевизионной продукции к применениям радиовещания при различных уровнях качества и размерах изображений в рамках установленных ограничений, с тем чтобы максимально повысить качество изображения передаваемых программ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следует включить в Рекомендацию(и) и/или Отчет(ы), которые должны охватывать эти различные применения радиовещания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следует завершить к 2011 году.</w:t>
      </w:r>
    </w:p>
    <w:p>
      <w:pPr>
        <w:pStyle w:val="Normal"/>
        <w:spacing w:before="360" w:after="0"/>
        <w:rPr/>
      </w:pPr>
      <w:r>
        <w:rPr/>
        <w:t>Предлагаемая категория: S2</w:t>
      </w:r>
    </w:p>
    <w:p>
      <w:pPr>
        <w:pStyle w:val="AnnexNo"/>
        <w:keepNext w:val="true"/>
        <w:keepLines/>
        <w:spacing w:before="480" w:after="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1</w:t>
      </w:r>
      <w:r>
        <w:rPr/>
        <w:tab/>
        <w:t>Слово "адаптация" используется в данном тексте для обозначения операций по последующей обработке, необходимых для того, чтобы приспособить программные материалы для их представления в применениях радиовещания, отличных от применения, для которого этот материал первоначально был произведен, например в том что касается разрешения формата изображения, условий просмотра и т. 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6:00Z</dcterms:created>
  <dc:creator>POOL</dc:creator>
  <dc:description/>
  <cp:keywords/>
  <dc:language>en-US</dc:language>
  <cp:lastModifiedBy>vuarnet</cp:lastModifiedBy>
  <cp:lastPrinted>2007-10-05T16:03:00Z</cp:lastPrinted>
  <dcterms:modified xsi:type="dcterms:W3CDTF">2007-10-08T08:56:00Z</dcterms:modified>
  <cp:revision>2</cp:revision>
  <dc:subject/>
  <dc:title>INTERNATIONAL TELECOMMUNICATION UNION</dc:title>
</cp:coreProperties>
</file>