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</w:t>
        <w:noBreakHyphen/>
        <w:t>r 108/6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Radiodifusión sonora digital en la banda 7 (ondas decamétricas)</w:t>
        <w:br/>
        <w:t>en la Zona Tropical</w:t>
      </w:r>
    </w:p>
    <w:p>
      <w:pPr>
        <w:pStyle w:val="Questiondate"/>
        <w:rPr/>
      </w:pPr>
      <w:r>
        <w:rPr/>
        <w:t>(2003)</w:t>
      </w:r>
    </w:p>
    <w:p>
      <w:pPr>
        <w:pStyle w:val="Normalaftertitle"/>
        <w:rPr/>
      </w:pPr>
      <w:r>
        <w:rPr/>
        <w:t>La Asamblea de Radiocomunicaciones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l sistema de radiodifusión digital en las frecuencias inferiores a 30 MHz se encuentra en fase de desarrollo en distintas partes del mundo;</w:t>
      </w:r>
    </w:p>
    <w:p>
      <w:pPr>
        <w:pStyle w:val="Normal"/>
        <w:rPr/>
      </w:pPr>
      <w:r>
        <w:rPr/>
        <w:t>b)</w:t>
        <w:tab/>
        <w:t>que la radiodifusión tropical es el medio más barato y eficaz de proporcionar una cobertura a corta distancia en la Zona Tropical;</w:t>
      </w:r>
    </w:p>
    <w:p>
      <w:pPr>
        <w:pStyle w:val="Normal"/>
        <w:rPr/>
      </w:pPr>
      <w:r>
        <w:rPr/>
        <w:t>c)</w:t>
        <w:tab/>
        <w:t>que en la Recomendación UIT</w:t>
        <w:noBreakHyphen/>
        <w:t>R BS.1348 se sugieren características y capacidades técnicas y de funcionamiento para los servicios de radiodifusión sonora digital desde transmisores terrenales, destinados a la recepción en vehículos, portátil y fija en las bandas de ondas kilométricas, hectométricas y decamétricas;</w:t>
      </w:r>
    </w:p>
    <w:p>
      <w:pPr>
        <w:pStyle w:val="Normal"/>
        <w:rPr/>
      </w:pPr>
      <w:r>
        <w:rPr/>
        <w:t>d)</w:t>
        <w:tab/>
        <w:t>que en la Recomendación UIT</w:t>
        <w:noBreakHyphen/>
        <w:t>R BS.1349 se propone que todo sistema creado para la radiodifusión sonora digital destinada a receptores en vehículos, portátiles y fijos en las bandas de ondas kilométricas, hectométricas y decamétricas debe tener características de emisión compatibles con la anchura de canal actualmente en uso, por ejemplo 10 kHz, 9 kHz y 5 kHz;</w:t>
      </w:r>
    </w:p>
    <w:p>
      <w:pPr>
        <w:pStyle w:val="Normal"/>
        <w:rPr/>
      </w:pPr>
      <w:r>
        <w:rPr/>
        <w:t>e)</w:t>
        <w:tab/>
        <w:t>que en la Recomendación UIT</w:t>
        <w:noBreakHyphen/>
        <w:t>R BS.1514 se establecen las características del sistema que cumplen los requisitos de servicio de la Recomendación UIT-R BS.1348 y de cualquier Recomendación nueva o revisada pertinente;</w:t>
      </w:r>
    </w:p>
    <w:p>
      <w:pPr>
        <w:pStyle w:val="Normal"/>
        <w:rPr/>
      </w:pPr>
      <w:r>
        <w:rPr/>
        <w:t>f)</w:t>
        <w:tab/>
        <w:t>que la determinación de los requisitos de potencia para proporcionar una cobertura satisfactoria utilizando el sistema digital en la Zona Tropical exige un conocimiento preciso de las características de transmisión y recepción y de las repercusiones de la variación estadística del ruido radioeléctrico atmosférico en las señales digitales;</w:t>
      </w:r>
    </w:p>
    <w:p>
      <w:pPr>
        <w:pStyle w:val="Normal"/>
        <w:rPr/>
      </w:pPr>
      <w:r>
        <w:rPr/>
        <w:t>g)</w:t>
        <w:tab/>
        <w:t>que los estudios encaminados a determinar los parámetros de planificación para la radiodifusión digital en la Zona Tropical serían útiles para planificar los servicios en las bandas atribuidas a la radiodifusión tropical,</w:t>
      </w:r>
    </w:p>
    <w:p>
      <w:pPr>
        <w:pStyle w:val="Call"/>
        <w:rPr/>
      </w:pPr>
      <w:r>
        <w:rPr/>
        <w:t>decide</w:t>
      </w:r>
      <w:r>
        <w:rPr>
          <w:i w:val="false"/>
          <w:iCs/>
        </w:rPr>
        <w:t xml:space="preserve"> poner a estudio la siguiente Cuestión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¿Cuál debe ser el valor de la relación portadora/ruido necesario para una recepción satisfactoria en la Zona Tropical y qué repercusiones tiene el ruido radioeléctrico atmosférico en la calidad de la recepción de los servicios digitales en esta zona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¿Cuáles deben ser los valores de los siguientes parámetros para la planificación de los servicios de radiodifusión en las bandas de ondas decamétricas en la Zona Tropical?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mínima intensidad de campo utilizable;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relaciones de protección en RF para los casos siguientes:</w:t>
      </w:r>
    </w:p>
    <w:p>
      <w:pPr>
        <w:pStyle w:val="Normal"/>
        <w:rPr/>
      </w:pPr>
      <w:r>
        <w:rPr/>
      </w:r>
    </w:p>
    <w:tbl>
      <w:tblPr>
        <w:tblW w:w="623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Emisión dese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Emisión no desead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Dig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Digi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Dig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Digi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bCs/>
        </w:rPr>
        <w:t>3</w:t>
        <w:tab/>
      </w:r>
      <w:r>
        <w:rPr/>
        <w:t>¿Cuáles deben ser los criterios de compartición entre los servicios de radiodifusión digital y los servicios fijo y móvil en las bandas de ondas decamétricas en la Zona Tropical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que los resultados de los estudios anteriores figuren en una Recomendación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los estudios anteriores finalicen en 2005.</w:t>
      </w:r>
    </w:p>
    <w:p>
      <w:pPr>
        <w:pStyle w:val="Normal"/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sta Cuestión debe señalarse a la atención de la Comisión de Estudio 3 de Radiocomunic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15:00Z</dcterms:created>
  <dc:creator/>
  <dc:description>que108_ww9-es.doc  For: Document date: Saved by LM__1568 at 12:18:32 on 22/10/2003</dc:description>
  <dc:language>en-US</dc:language>
  <cp:lastModifiedBy>marquet</cp:lastModifiedBy>
  <cp:lastPrinted>2003-07-16T16:41:00Z</cp:lastPrinted>
  <dcterms:modified xsi:type="dcterms:W3CDTF">2003-10-22T10:18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108_ww9-es.doc</vt:lpwstr>
  </property>
  <property fmtid="{D5CDD505-2E9C-101B-9397-08002B2CF9AE}" pid="7" name="Docorlang">
    <vt:lpwstr/>
  </property>
</Properties>
</file>