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1/6</w:t>
      </w:r>
    </w:p>
    <w:p>
      <w:pPr>
        <w:pStyle w:val="Questiontitle"/>
        <w:rPr/>
      </w:pPr>
      <w:r>
        <w:rPr/>
        <w:t>Radiodifusión de señalización con protección</w:t>
        <w:br/>
        <w:t>de copia para televisión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 radiodifusión digital otorgan a las entidades de radiodifusión la capacidad de desarrollar nuevos sistemas de señalización y de datos;</w:t>
      </w:r>
    </w:p>
    <w:p>
      <w:pPr>
        <w:pStyle w:val="Normal"/>
        <w:rPr/>
      </w:pPr>
      <w:r>
        <w:rPr/>
        <w:t>b)</w:t>
        <w:tab/>
        <w:t>que se están utilizando otros medios de distribución y se están desarrollando sistemas de señalización que permiten al titular de los derechos del programa señalar sus intenciones respecto a la grabación domiciliaria del programa;</w:t>
      </w:r>
    </w:p>
    <w:p>
      <w:pPr>
        <w:pStyle w:val="Normal"/>
        <w:rPr/>
      </w:pPr>
      <w:r>
        <w:rPr/>
        <w:t>c)</w:t>
        <w:tab/>
        <w:t>que la comunidad de radiodifusión debe formar parte del desarrollo y de las decisiones sobre dichos sistemas a fin de garantizar el interés público en el entorno de radiodifusión;</w:t>
      </w:r>
    </w:p>
    <w:p>
      <w:pPr>
        <w:pStyle w:val="Normal"/>
        <w:rPr/>
      </w:pPr>
      <w:r>
        <w:rPr/>
        <w:t>d)</w:t>
        <w:tab/>
        <w:t>que únicamente un enfoque unificado a nivel mundial de la gestión de derechos hará que dichos mecanismos sean eficace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requisitos de las entidades de radiodifusión y del público en cuanto a gestión de derech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técnicas y sistemas que permitan la evolución futura deben recomendarse para el entorno de la red de difusión a nivel mundial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Note"/>
        <w:spacing w:before="120" w:after="0"/>
        <w:rPr/>
      </w:pPr>
      <w:r>
        <w:rPr/>
        <w:t>NOTA 1 – Debe coordinarse el estudio de esta Cuestión con la Comisión de Estudio 9 del UIT-T que está estudiando los métodos de protección de copia para la distribución de programas a los hogares mediante TV por cable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5:00Z</dcterms:created>
  <dc:creator/>
  <dc:description>que101_ww9-es.doc  For: Document date: Saved by LM__1568 at 12:20:35 on 22/10/2003</dc:description>
  <dc:language>en-US</dc:language>
  <cp:lastModifiedBy>marquet</cp:lastModifiedBy>
  <cp:lastPrinted>2003-07-16T16:41:00Z</cp:lastPrinted>
  <dcterms:modified xsi:type="dcterms:W3CDTF">2003-10-22T10:2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1_ww9-es.doc</vt:lpwstr>
  </property>
  <property fmtid="{D5CDD505-2E9C-101B-9397-08002B2CF9AE}" pid="7" name="Docorlang">
    <vt:lpwstr/>
  </property>
</Properties>
</file>