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es-ES"/>
        </w:rPr>
      </w:pPr>
      <w:r>
        <w:rPr>
          <w:lang w:val="es-ES"/>
        </w:rPr>
        <w:t>cuestión UIT-R 1/6</w:t>
      </w:r>
    </w:p>
    <w:p>
      <w:pPr>
        <w:pStyle w:val="Questiontitle"/>
        <w:rPr>
          <w:lang w:val="es-ES"/>
        </w:rPr>
      </w:pPr>
      <w:r>
        <w:rPr>
          <w:lang w:val="es-ES"/>
        </w:rPr>
        <w:t xml:space="preserve">Formatos de imagen digital para la producción y el intercambio </w:t>
        <w:br/>
        <w:t>de programas en la radiodifusión de televisión digital</w:t>
      </w:r>
    </w:p>
    <w:p>
      <w:pPr>
        <w:pStyle w:val="Questiondate"/>
        <w:rPr/>
      </w:pPr>
      <w:r>
        <w:rPr/>
        <w:t>(2001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cada vez es mayor la producción digital del contenido de vídeo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diversas consideraciones prácticas han desembocado en la existencia de múltiples formatos para la producción de imágene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s producciones de vídeo digital pueden intercambiarse en múltiples formatos de imagen de píxels y velocidades de trama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se están considerando los formatos de imagen progresiva que utilizan las características espaciales indicadas en las Recomendaciones UIT-R BT.601, UIT-R BT.1358 y UIT-R BT.709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algunas administraciones consideran que existen aplicaciones para sistemas que tratan el desfase de píxels entre las Recomendaciones existentes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el formato de televisión digital 1 280 x 720 píxels de 16 x 9 se está utilizando para la producción y el intercambio de programas en el entorno de 60 Hz,</w:t>
      </w:r>
    </w:p>
    <w:p>
      <w:pPr>
        <w:pStyle w:val="Call1"/>
        <w:rPr>
          <w:lang w:val="es-ES"/>
        </w:rPr>
      </w:pPr>
      <w:r>
        <w:rPr>
          <w:sz w:val="24"/>
        </w:rPr>
        <w:t xml:space="preserve">decide </w:t>
      </w:r>
      <w:r>
        <w:rPr>
          <w:i w:val="false"/>
          <w:iCs/>
          <w:sz w:val="24"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¿Qué formatos de imagen para la producción de programas y para el intercambio internacional de programas presentan las suficientes ventajas como para incorporarlos a las series de Recomendaciones UIT-R con objeto de contemplar una amplia gama de requisitos de la radiodifusión de televisión digital, teniendo en cuenta las Recomendaciones existentes (Recomendaciones UIT-R BT.601, UIT-R BT.709 y UIT-R BT.1358)?</w:t>
      </w:r>
    </w:p>
    <w:p>
      <w:pPr>
        <w:pStyle w:val="Call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los resultados de esos estudios se utilicen para elaborar una nueva Recomendación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dichos estudios estén completos en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563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2"/>
      <w:lang w:val="es-ES_tradnl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FigureTitle1">
    <w:name w:val="Figure_Title"/>
    <w:basedOn w:val="Tabletitle"/>
    <w:next w:val="Normal"/>
    <w:qFormat/>
    <w:pPr>
      <w:keepNext w:val="false"/>
      <w:overflowPunct w:val="true"/>
      <w:autoSpaceDE w:val="true"/>
      <w:spacing w:before="0" w:after="480"/>
      <w:textAlignment w:val="auto"/>
    </w:pPr>
    <w:rPr>
      <w:lang w:val="en-GB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mostyn</dc:creator>
  <dc:description>Documento 6/1-S  For: Document date: 1 de febrero de 2008Saved by EGP44751 at 16:59:55 on 15.02.08</dc:description>
  <cp:keywords/>
  <dc:language>en-US</dc:language>
  <cp:lastModifiedBy>mostyn</cp:lastModifiedBy>
  <cp:lastPrinted>2008-02-15T16:59:00Z</cp:lastPrinted>
  <dcterms:modified xsi:type="dcterms:W3CDTF">2009-12-10T10:27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febrero de 2008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