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sz w:val="16"/>
          <w:szCs w:val="16"/>
          <w:lang w:val="en-US"/>
        </w:rPr>
      </w:pPr>
      <w:r>
        <w:rPr>
          <w:lang w:val="ru-RU"/>
        </w:rPr>
        <w:t>вопрос мсэ-R 7-</w:t>
      </w:r>
      <w:r>
        <w:rPr/>
        <w:t>6</w:t>
      </w:r>
      <w:r>
        <w:rPr>
          <w:lang w:val="ru-RU"/>
        </w:rPr>
        <w:t>/</w:t>
      </w:r>
      <w:r>
        <w:rPr>
          <w:lang w:val="en-US"/>
        </w:rPr>
        <w:t>5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Характеристики оборудования в сухопутной подвижной службе </w:t>
        <w:br/>
        <w:t>на частотах между 25 и 6000 МГц</w:t>
      </w:r>
    </w:p>
    <w:p>
      <w:pPr>
        <w:pStyle w:val="Questiondate"/>
        <w:rPr>
          <w:lang w:val="ru-RU"/>
        </w:rPr>
      </w:pPr>
      <w:r>
        <w:rPr>
          <w:lang w:val="ru-RU" w:eastAsia="zh-CN"/>
        </w:rPr>
        <w:t>(</w:t>
      </w:r>
      <w:r>
        <w:rPr>
          <w:lang w:val="ru-RU"/>
        </w:rPr>
        <w:t>1956-1966-1970-1974-1990-1992-1997-2007)</w:t>
      </w:r>
    </w:p>
    <w:p>
      <w:pPr>
        <w:pStyle w:val="Normalaftertitle1"/>
        <w:spacing w:before="36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 xml:space="preserve">что существует необходимость в эффективном использовании полос частот, распределенных сухопутной подвижной службе; 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заимный обмен информацией о потребностях администраций, связанных с техническими характеристиками оборудования, используемого в сухопутных подвижных службах на частотах между 25 и 6000 МГц, был бы полезным для развития этих служб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обмен между различными странами информацией, касающейся правил, применяемых к присвоениям каналов, и опыта, полученного в области эксплуатации сухопутных подвижных служб на частотах между 25 и 6000 МГц, имеет значение в целом;</w:t>
      </w:r>
    </w:p>
    <w:p>
      <w:pPr>
        <w:pStyle w:val="Normal"/>
        <w:rPr/>
      </w:pPr>
      <w:r>
        <w:rPr>
          <w:lang w:val="ru-RU"/>
        </w:rPr>
        <w:t>d)</w:t>
        <w:tab/>
        <w:t>что было бы желательно достичь определенной степени согласия в отношении характеристик сухопутного подвижного оборудования, используемого в приграничных районах соседних стран, для максимального уменьшения взаимных помех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также было бы желательно достичь определенной степени согласия в отношении правил, регулирующих распределение и использование каналов сухопутных подвижных служб на частотах между 25 и 6000 МГц в приграничных районах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желательно достичь определенной степени стандартизации, поскольку сухопутная подвижная служба, подсоединенная к национальной сети, может составлять часть международного соединения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желательно определить технические характеристики оборудования, с тем чтобы облегчить планирование распределения каналов в полосах частот сухопутной подвижной службы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 xml:space="preserve">что желательно также изучить связь между субъективными методами оценки и объективными методами оценки для различных систем, действующих в сухопутной подвижной службе, 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 xml:space="preserve">Каковы технические потребности администраций, касающиеся оборудования, которое используется в сухопутной подвижной службе на частотах между 25 и 6000 МГц, и имеющие международное значение при развитии таких служб, например мощность передатчика, характеристики антенны, характеристики излучения, допустимое отклонение частоты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ab/>
        <w:t>До какой степени было бы желательно стандартизировать на международном уровне рабочие характеристики сухопутного подвижного оборудования на частотах между 25 и 6000 МГц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вы характеристики оборудования (и/или методы измерения) для различных сухопутных подвижных служб на частотах между 25 и 6000 МГц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дну или несколько Рекомендаций, Отчетов или Справочников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 году.</w:t>
      </w:r>
    </w:p>
    <w:p>
      <w:pPr>
        <w:pStyle w:val="Normal"/>
        <w:spacing w:before="240" w:after="0"/>
        <w:rPr>
          <w:lang w:val="ru-RU" w:eastAsia="ja-JP"/>
        </w:rPr>
      </w:pPr>
      <w:r>
        <w:rPr>
          <w:lang w:val="ru-RU" w:eastAsia="ja-JP"/>
        </w:rPr>
        <w:t>Категория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должен быть доведен до сведения  Международной электротехнической комиссии (МЭК) и Сектора стандартизации электросвязи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Бывший Вопрос МСЭ-</w:t>
      </w:r>
      <w:r>
        <w:rPr>
          <w:lang w:val="en-US"/>
        </w:rPr>
        <w:t>R</w:t>
      </w:r>
      <w:r>
        <w:rPr/>
        <w:t xml:space="preserve"> 7-6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05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2:35:00Z</cp:lastPrinted>
  <dcterms:modified xsi:type="dcterms:W3CDTF">2008-09-11T12:42:00Z</dcterms:modified>
  <cp:revision>5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