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cuestión Uit-R 247/5</w:t>
      </w:r>
    </w:p>
    <w:p>
      <w:pPr>
        <w:pStyle w:val="Questiontitle"/>
        <w:rPr/>
      </w:pPr>
      <w:r>
        <w:rPr/>
        <w:t>Configuración de radiofrecuencias para los sistemas fijos inalámbricos</w:t>
      </w:r>
    </w:p>
    <w:p>
      <w:pPr>
        <w:pStyle w:val="Questiondate"/>
        <w:rPr/>
      </w:pPr>
      <w:r>
        <w:rPr/>
        <w:t>(2008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uede ser necesario optimizar, dentro de la banda disponible, la configuración por canales de radiofrecuencias (RF) o por bloques de frecuencias para determinadas aplicaciones del servicio fijo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>b)</w:t>
        <w:tab/>
        <w:t>que es posible que las administraciones deseen utilizar configuraciones RF flexibles para los sistemas fijos inalámbricos (FWS), incluidas las configuraciones por bloques de frecuencias;</w:t>
      </w:r>
    </w:p>
    <w:p>
      <w:pPr>
        <w:pStyle w:val="Normal"/>
        <w:rPr/>
      </w:pPr>
      <w:r>
        <w:rPr>
          <w:lang w:eastAsia="ja-JP"/>
        </w:rPr>
        <w:t>c)</w:t>
        <w:tab/>
        <w:t>que estudiar las configuraciones por canales RF o por bloques de frecuencias preferidas podría contribuir a implantar eficazmente los FWS o facilitar la compatibilidad de frecuencias entre estos sistemas y otros servicios de radiocomunicaciones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</w:t>
      </w:r>
      <w:r>
        <w:rPr>
          <w:i w:val="false"/>
          <w:iCs/>
        </w:rPr>
        <w:t xml:space="preserve"> en estudio la siguiente Cuestión</w:t>
      </w:r>
    </w:p>
    <w:p>
      <w:pPr>
        <w:pStyle w:val="Normal"/>
        <w:rPr/>
      </w:pPr>
      <w:r>
        <w:rPr/>
        <w:tab/>
        <w:t>¿Cuáles son las configuraciones por canales de radiofrecuencias o por bloques de frecuencias preferidas para los sistemas fijos inalámbricos operativos en distintas bandas de frecuencia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más Recomendaciones, Informes 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de dichos estudios estén listos par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2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09-17T08:32:00Z</dcterms:modified>
  <cp:revision>1</cp:revision>
  <dc:subject/>
  <dc:title>ITU Normal.dot</dc:title>
</cp:coreProperties>
</file>