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</w:t>
        <w:noBreakHyphen/>
        <w:t>R 244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Mejoras en la Recomendación UIT</w:t>
        <w:noBreakHyphen/>
        <w:t>R F.758</w:t>
      </w:r>
    </w:p>
    <w:p>
      <w:pPr>
        <w:pStyle w:val="Questiondate"/>
        <w:rPr>
          <w:i w:val="false"/>
          <w:i w:val="false"/>
        </w:rPr>
      </w:pPr>
      <w:r>
        <w:rPr>
          <w:i w:val="false"/>
        </w:rPr>
        <w:t>(1999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Recomendación UIT</w:t>
        <w:noBreakHyphen/>
        <w:t>R F.758 presenta información útil para su consideración a la hora de elaborar criterios de compartición entre el servicio fijo y otros servicios espaciales y terrenales;</w:t>
      </w:r>
    </w:p>
    <w:p>
      <w:pPr>
        <w:pStyle w:val="Normal"/>
        <w:rPr/>
      </w:pPr>
      <w:r>
        <w:rPr/>
        <w:t>b)</w:t>
        <w:tab/>
        <w:t>que en varios cuadros de la Recomendación UIT</w:t>
        <w:noBreakHyphen/>
        <w:t>R F.758 figuran parámetros típicos de los sistemas del servicio fijo para su utilización en los estudios sobre compartición de frecuencias;</w:t>
      </w:r>
    </w:p>
    <w:p>
      <w:pPr>
        <w:pStyle w:val="Normal"/>
        <w:rPr/>
      </w:pPr>
      <w:r>
        <w:rPr/>
        <w:t>c)</w:t>
        <w:tab/>
        <w:t>que el tamaño de la Recomendación está creciendo debido a la aparición de gran cantidad de nuevos sistemas del servicio fijo pero que es preferible mantener dicho tamaño dentro de unos límites razonables;</w:t>
      </w:r>
    </w:p>
    <w:p>
      <w:pPr>
        <w:pStyle w:val="Normal"/>
        <w:rPr/>
      </w:pPr>
      <w:r>
        <w:rPr/>
        <w:t>d)</w:t>
        <w:tab/>
        <w:t>que conviene presentar de una manera uniforme los parámetros de los sistemas del servicio fijo para facilitar la utilización de la Recomendación;</w:t>
      </w:r>
    </w:p>
    <w:p>
      <w:pPr>
        <w:pStyle w:val="Normal"/>
        <w:rPr/>
      </w:pPr>
      <w:r>
        <w:rPr/>
        <w:t>e)</w:t>
        <w:tab/>
        <w:t>que el principal objetivo de la Recomendación es proporcionar las características técnicas esenciales y los parámetros de compartición más importantes de los sistemas del servicio fijo que deben tenerse en cuenta para elaborar criterios de compartición con otros servicios,</w:t>
      </w:r>
    </w:p>
    <w:p>
      <w:pPr>
        <w:pStyle w:val="Call1"/>
        <w:rPr>
          <w:i w:val="false"/>
          <w:i w:val="false"/>
        </w:rPr>
      </w:pPr>
      <w:r>
        <w:rPr/>
        <w:t xml:space="preserve">decide </w:t>
      </w:r>
      <w:r>
        <w:rPr>
          <w:i w:val="false"/>
        </w:rPr>
        <w:t>poner a estudio las siguientes Cuestiones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 es la metodología preferida para la revisión y reorganización de la Recomendación UIT</w:t>
        <w:noBreakHyphen/>
        <w:t>R F.758 a fin de simplificar o condensar su contenido de manera coherente con el objetivo confesado de la Recomendación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Cuál es el formato unificado preferido que deben de utilizar las administraciones para presentar los parámetros de los sistemas del servicio fijo a fin de incluirlos en la Recomendación UIT</w:t>
        <w:noBreakHyphen/>
        <w:t>R F.758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datos e información adicionales deben incluirse en la Recomendación UIT</w:t>
        <w:noBreakHyphen/>
        <w:t>R F.758 para facilitar los estudios de las diversas situaciones de compartición de frecuencias?</w:t>
      </w:r>
    </w:p>
    <w:p>
      <w:pPr>
        <w:pStyle w:val="Call1"/>
        <w:rPr/>
      </w:pPr>
      <w:r>
        <w:rPr/>
        <w:t>decide además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 los resultados de los estudios conduzcan a una revisión de la Recomendación</w:t>
        <w:br/>
        <w:t>UIT</w:t>
        <w:noBreakHyphen/>
        <w:t>R F.758 completada a finales de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9.08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25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spacing w:before="240" w:after="0"/>
    </w:pPr>
    <w:rPr>
      <w:i/>
      <w:iCs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i/>
      <w:iCs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true"/>
      <w:autoSpaceDE w:val="true"/>
      <w:spacing w:before="136" w:after="0"/>
      <w:jc w:val="right"/>
      <w:textAlignment w:val="auto"/>
    </w:pPr>
    <w:rPr>
      <w:sz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ppendixTitle1">
    <w:name w:val="Appendix_Title"/>
    <w:basedOn w:val="Annextitle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7:00Z</dcterms:created>
  <dc:creator/>
  <dc:description>244S.doc  For: Document date: Saved by EMJ45514 at 17:39:01 on 10.09.2008</dc:description>
  <cp:keywords/>
  <dc:language>en-US</dc:language>
  <cp:lastModifiedBy>mostyn</cp:lastModifiedBy>
  <cp:lastPrinted>2003-07-22T16:38:00Z</cp:lastPrinted>
  <dcterms:modified xsi:type="dcterms:W3CDTF">2008-09-10T15:39:00Z</dcterms:modified>
  <cp:revision>5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44S.doc</vt:lpwstr>
  </property>
  <property fmtid="{D5CDD505-2E9C-101B-9397-08002B2CF9AE}" pid="7" name="Docorlang">
    <vt:lpwstr/>
  </property>
</Properties>
</file>