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33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 xml:space="preserve">Criterios de compartición entre estaciones del servicio fijo y estaciones del servicio móvil aeronáutico en bandas comprendidas </w:t>
        <w:br/>
        <w:t>entre unos 37 GHz y 50 GHz</w:t>
      </w:r>
    </w:p>
    <w:p>
      <w:pPr>
        <w:pStyle w:val="Questiondate"/>
        <w:rPr>
          <w:i w:val="false"/>
          <w:i w:val="false"/>
          <w:iCs w:val="false"/>
        </w:rPr>
      </w:pPr>
      <w:r>
        <w:rPr>
          <w:i w:val="false"/>
          <w:iCs w:val="false"/>
        </w:rPr>
        <w:t>(2002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servicio fijo comparte algunas bandas de frecuencias con el servicio móvil (incluido el servicio móvil aeronáutico) entre 37 GHz y 50 GHz aproximadamente;</w:t>
      </w:r>
    </w:p>
    <w:p>
      <w:pPr>
        <w:pStyle w:val="Normal"/>
        <w:rPr/>
      </w:pPr>
      <w:r>
        <w:rPr/>
        <w:t>b)</w:t>
        <w:tab/>
        <w:t>que la separación geográfica es uno de los métodos para proporcionar mutua protección en los sistemas de los servicios fijo y móvil cuando comparten estas bandas;</w:t>
      </w:r>
    </w:p>
    <w:p>
      <w:pPr>
        <w:pStyle w:val="Normal"/>
        <w:rPr/>
      </w:pPr>
      <w:r>
        <w:rPr/>
        <w:t>c)</w:t>
        <w:tab/>
        <w:t>que es necesario ofrecer directrices para determinar las distancias de separación requeridas a fin de proteger los sistemas del servicio fijo contra las emisiones de estaciones, particularmente estaciones en aeronaves del servicio móvil que comparte las mismas bandas de frecuencias,</w:t>
      </w:r>
    </w:p>
    <w:p>
      <w:pPr>
        <w:pStyle w:val="Call"/>
        <w:rPr>
          <w:i w:val="false"/>
          <w:i w:val="false"/>
          <w:iCs/>
        </w:rPr>
      </w:pPr>
      <w:r>
        <w:rPr/>
        <w:t xml:space="preserve">decide </w:t>
      </w:r>
      <w:r>
        <w:rPr>
          <w:i w:val="false"/>
          <w:iCs/>
        </w:rPr>
        <w:t>poner a estudio las siguientes Cuestion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Cuáles son los criterios preferidos para la compartición de frecuencias en bandas comprendidas entre unos 37 GHz y 50 GHz entre sistemas del servicio fijo y estaciones de aeronave del servicio móvil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Cuál es el método más adecuado para determinar las distancias de separación necesarias a fin de proteger los sistemas del servicio fijo contra las emisiones de estaciones aeronáuticas del servicio móvil que comparten las mismas frecuencias en las bandas comprendidas entre unos 37 GHz y 50 GHz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De qué técnicas de reducción de la interferencia dispone el servicio fijo para disminuir su sensibilidad a la interferencia procedente de emisiones de estaciones aeronáuticas del servicio móvil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se incluyan en una o más Recomendaciones o den lugar a revisiones de Recomendaciones existent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estos estudios estén finalizados 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ategoría de esta Cuestión fue cambiada de </w:t>
      </w:r>
      <w:r>
        <w:rPr>
          <w:b/>
          <w:bCs/>
        </w:rPr>
        <w:t>S1</w:t>
      </w:r>
      <w:r>
        <w:rPr/>
        <w:t xml:space="preserve"> a </w:t>
      </w:r>
      <w:r>
        <w:rPr>
          <w:b/>
          <w:bCs/>
        </w:rPr>
        <w:t>S2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9.08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 señalarse a la atención de la Comisión de Estudio 8 de Radiocomunicacione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33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spacing w:before="240" w:after="0"/>
    </w:pPr>
    <w:rPr>
      <w:i/>
      <w:iCs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i/>
      <w:iCs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true"/>
      <w:autoSpaceDE w:val="true"/>
      <w:spacing w:before="136" w:after="0"/>
      <w:jc w:val="right"/>
      <w:textAlignment w:val="auto"/>
    </w:pPr>
    <w:rPr>
      <w:sz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ppendixTitle1">
    <w:name w:val="Appendix_Title"/>
    <w:basedOn w:val="Annextitle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7:00Z</dcterms:created>
  <dc:creator/>
  <dc:description>233S.doc  For: Document date: Saved by VFJ44738 at 16:11:38 on 04/09/2008</dc:description>
  <cp:keywords/>
  <dc:language>en-US</dc:language>
  <cp:lastModifiedBy>fernandv</cp:lastModifiedBy>
  <cp:lastPrinted>2003-07-22T16:38:00Z</cp:lastPrinted>
  <dcterms:modified xsi:type="dcterms:W3CDTF">2008-09-04T14:11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33S.doc</vt:lpwstr>
  </property>
  <property fmtid="{D5CDD505-2E9C-101B-9397-08002B2CF9AE}" pid="7" name="Docorlang">
    <vt:lpwstr/>
  </property>
</Properties>
</file>