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0" w:after="0"/>
        <w:rPr/>
      </w:pPr>
      <w:r>
        <w:rPr/>
        <w:t>CUESTIÓN UIT-R 226/5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  <w:r>
        <w:rPr>
          <w:sz w:val="20"/>
        </w:rPr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>
          <w:lang w:val="fr-FR"/>
        </w:rPr>
      </w:pPr>
      <w:r>
        <w:rPr>
          <w:lang w:val="fr-FR"/>
        </w:rPr>
        <w:t xml:space="preserve">Características y criterios de protección de los radares que funcionan </w:t>
        <w:br/>
        <w:t>en el servicio de radiodeterminación</w:t>
      </w:r>
    </w:p>
    <w:p>
      <w:pPr>
        <w:pStyle w:val="Questiondate"/>
        <w:rPr/>
      </w:pPr>
      <w:r>
        <w:rPr/>
        <w:t>(2000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s características en cuanto a antena, propagación de la señal, detección del objetivo y gran anchura de banda necesaria de los radares para lograr sus funciones son óptimas en ciertas bandas de frecuencia;</w:t>
      </w:r>
    </w:p>
    <w:p>
      <w:pPr>
        <w:pStyle w:val="Normal"/>
        <w:rPr/>
      </w:pPr>
      <w:r>
        <w:rPr/>
        <w:t>b)</w:t>
        <w:tab/>
        <w:t>que las características técnicas de los radares que funcionan en el servicio de radiodeterminación vienen determinadas por la misión del sistema y varían ampliamente incluso dentro de una banda;</w:t>
      </w:r>
    </w:p>
    <w:p>
      <w:pPr>
        <w:pStyle w:val="Normal"/>
        <w:rPr/>
      </w:pPr>
      <w:r>
        <w:rPr/>
        <w:t>c)</w:t>
        <w:tab/>
        <w:t>que el servicio de radionavegación es un servicio de seguridad, tal como se especifica en el número 4.10 del Reglamento de Radiocomunicaciones (RR), y no puede aceptarse el que se le cause interferencia perjudicial;</w:t>
      </w:r>
    </w:p>
    <w:p>
      <w:pPr>
        <w:pStyle w:val="Normal"/>
        <w:rPr/>
      </w:pPr>
      <w:r>
        <w:rPr/>
        <w:t>d)</w:t>
        <w:tab/>
        <w:t>que algunos grupos técnicos del UIT-R están considerando la posibilidad de introducir nuevos tipos de sistemas (por ejemplo, el acceso fijo inalámbrico y los sistemas fijos y móviles de gran densidad) o servicios en las bandas comprendidas entre 420 MHz y 34 GHz utilizadas por los radares del servicio de radiodeterminación;</w:t>
      </w:r>
    </w:p>
    <w:p>
      <w:pPr>
        <w:pStyle w:val="Normal"/>
        <w:rPr/>
      </w:pPr>
      <w:r>
        <w:rPr/>
        <w:t>e)</w:t>
        <w:tab/>
        <w:t>que se requieren características técnicas y operacionales representativas de los sistemas que funcionan en las bandas atribuidas al servicio de radiodeterminación a fin de determinar la viabilidad de la introducción de nuevos tipos de sistemas;</w:t>
      </w:r>
    </w:p>
    <w:p>
      <w:pPr>
        <w:pStyle w:val="Normal"/>
        <w:rPr/>
      </w:pPr>
      <w:r>
        <w:rPr/>
        <w:t>f)</w:t>
        <w:tab/>
        <w:t>que se necesitan procedimientos y metodologías para analizar la compatibilidad entre los radares que funcionan en el servicio de radiodeterminación y los sistemas de otros servicios,</w:t>
      </w:r>
    </w:p>
    <w:p>
      <w:pPr>
        <w:pStyle w:val="Call1"/>
        <w:rPr/>
      </w:pPr>
      <w:r>
        <w:rPr/>
        <w:t>decide</w:t>
      </w:r>
      <w:r>
        <w:rPr>
          <w:i w:val="false"/>
          <w:iCs/>
        </w:rPr>
        <w:t xml:space="preserve"> poner a estudio las siguientes Cuestion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Cuáles son los procedimientos de análisis adecuados que se necesitan para efectuar estudios detallados de compatibilidad entre los radares que funcionan en el servicio de radiodeterminación y los sistemas de otros servicios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Cuáles son las características técnicas y operacionales y los criterios de protección de los radares que funcionan en el servicio de radiodeterminación necesarias para realizar estudios detallados de compatibilidad con los sistemas de otros servicios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dichos estudios se terminen en 2005.</w:t>
      </w:r>
    </w:p>
    <w:p>
      <w:pPr>
        <w:pStyle w:val="Normal"/>
        <w:rPr/>
      </w:pPr>
      <w:r>
        <w:rPr/>
        <w:t xml:space="preserve">NOTA 1 – El servicio de radiodeterminación incluye los servicios de radionavegación y de radiolocalización (véanse los números </w:t>
      </w:r>
      <w:r>
        <w:rPr>
          <w:bCs/>
        </w:rPr>
        <w:t>1.42</w:t>
      </w:r>
      <w:r>
        <w:rPr/>
        <w:t xml:space="preserve"> y </w:t>
      </w:r>
      <w:r>
        <w:rPr>
          <w:bCs/>
        </w:rPr>
        <w:t>1.48 del RR</w:t>
      </w:r>
      <w:r>
        <w:rPr/>
        <w:t>)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Esta Cuestión debe señalarse a la atención de la Comisión de Estudio 7 de Radiocomunicaciones, de la Organización Meteorológica Mundial (OMM), de la Organización Marítima Internacional (OMI), de la Organización de Aviación Civil Internacional (OACI) y del Comité Internacional Radiomarítimo (CIRM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</w:rPr>
        <w:t>Anterior Cuestión UIT-R 226/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lineRule="atLeast" w:line="0" w:before="136" w:after="0"/>
      <w:jc w:val="right"/>
    </w:pPr>
    <w:rPr>
      <w:sz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s-ES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CG Times;Times New Roman" w:hAnsi="CG Times;Times New Roman" w:cs="CG Times;Times New Roman"/>
      <w:caps w:val="false"/>
      <w:smallCaps w:val="false"/>
      <w:sz w:val="20"/>
      <w:lang w:val="en-GB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caps w:val="false"/>
      <w:smallCaps w:val="false"/>
      <w:lang w:val="en-GB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QuestionNo">
    <w:name w:val="Question_No"/>
    <w:basedOn w:val="RecNo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lang w:val="es-ES_tradnl"/>
    </w:rPr>
  </w:style>
  <w:style w:type="paragraph" w:styleId="RecTitleDate1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Times" w:hAnsi="Times" w:cs="Times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16:00Z</dcterms:created>
  <dc:creator/>
  <dc:description>226S.doc  For: Document date: Saved by VFJ44738 at 15:59:45 on 04/09/2008</dc:description>
  <cp:keywords/>
  <dc:language>en-US</dc:language>
  <cp:lastModifiedBy>fernandv</cp:lastModifiedBy>
  <cp:lastPrinted>2003-06-27T14:20:00Z</cp:lastPrinted>
  <dcterms:modified xsi:type="dcterms:W3CDTF">2008-09-04T13:59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26S.doc</vt:lpwstr>
  </property>
  <property fmtid="{D5CDD505-2E9C-101B-9397-08002B2CF9AE}" pid="7" name="Docorlang">
    <vt:lpwstr/>
  </property>
</Properties>
</file>