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120" w:after="0"/>
        <w:rPr>
          <w:lang w:val="fr-CH"/>
        </w:rPr>
      </w:pPr>
      <w:bookmarkStart w:id="0" w:name="dtitle1"/>
      <w:bookmarkEnd w:id="0"/>
      <w:r>
        <w:rPr/>
        <w:t>Question UIT-R 223-2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Title3"/>
        <w:rPr>
          <w:b/>
          <w:b/>
          <w:bCs/>
          <w:lang w:val="fr-CH"/>
        </w:rPr>
      </w:pPr>
      <w:bookmarkStart w:id="1" w:name="dtitle1"/>
      <w:bookmarkStart w:id="2" w:name="dtitle2"/>
      <w:bookmarkEnd w:id="1"/>
      <w:bookmarkEnd w:id="2"/>
      <w:r>
        <w:rPr>
          <w:b/>
          <w:bCs/>
        </w:rPr>
        <w:t>Applications du protocole Internet sur systèmes mobiles</w:t>
      </w:r>
    </w:p>
    <w:p>
      <w:pPr>
        <w:pStyle w:val="Questiondate"/>
        <w:rPr/>
      </w:pPr>
      <w:bookmarkStart w:id="3" w:name="dtitle2"/>
      <w:bookmarkEnd w:id="3"/>
      <w:r>
        <w:rPr/>
        <w:t>(2000-2003-2007)</w:t>
      </w:r>
    </w:p>
    <w:p>
      <w:pPr>
        <w:pStyle w:val="Normal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applications (protocole Internet) IP connaissent et devraient continuer de connaître une forte croissance au niveau mondial;</w:t>
      </w:r>
    </w:p>
    <w:p>
      <w:pPr>
        <w:pStyle w:val="Normal"/>
        <w:rPr/>
      </w:pPr>
      <w:r>
        <w:rPr/>
        <w:t>b)</w:t>
        <w:tab/>
        <w:t>que la demande d'accès à l'Internet via des systèmes de communications mobiles utilisant le protocole Internet augmente rapidement;</w:t>
      </w:r>
    </w:p>
    <w:p>
      <w:pPr>
        <w:pStyle w:val="Normal"/>
        <w:rPr/>
      </w:pPr>
      <w:r>
        <w:rPr/>
        <w:t>c)</w:t>
        <w:tab/>
        <w:t>que la demande de services de transmission vocale sur IP (services VOIP) via des systèmes de communications mobiles augmente elle aussi rapidement au niveau mondial;</w:t>
      </w:r>
    </w:p>
    <w:p>
      <w:pPr>
        <w:pStyle w:val="Normal"/>
        <w:rPr/>
      </w:pPr>
      <w:r>
        <w:rPr/>
        <w:t>d)</w:t>
        <w:tab/>
        <w:t>que les applications IP sur systèmes mobiles nécessiteront peut-être de prendre en considération d'autres éléments techniques et qu'il convient d'accorder une attention particulière aux services VOIP sur systèmes mobiles;</w:t>
      </w:r>
    </w:p>
    <w:p>
      <w:pPr>
        <w:pStyle w:val="Normal"/>
        <w:rPr/>
      </w:pPr>
      <w:r>
        <w:rPr/>
        <w:t>e)</w:t>
        <w:tab/>
        <w:t>que pour assurer une exploitation au niveau international, l'interopérabilité mondiale sera un gros avantage des applications IP sur systèmes mobiles;</w:t>
      </w:r>
    </w:p>
    <w:p>
      <w:pPr>
        <w:pStyle w:val="Normal"/>
        <w:rPr/>
      </w:pPr>
      <w:r>
        <w:rPr/>
        <w:t>f)</w:t>
        <w:tab/>
        <w:t>que, dans sa Résolution 101 (Antalya, 2006), la Conférence de plénipotentiaires continue d'insister sur la nécessité de normaliser les réseaux fondés sur le protocole Internet;</w:t>
      </w:r>
    </w:p>
    <w:p>
      <w:pPr>
        <w:pStyle w:val="Normal"/>
        <w:rPr/>
      </w:pPr>
      <w:r>
        <w:rPr/>
        <w:t>g)</w:t>
        <w:tab/>
        <w:t>que des organismes de normalisation régionaux étudient actuellement ces technologies,</w:t>
      </w:r>
    </w:p>
    <w:p>
      <w:pPr>
        <w:pStyle w:val="Call"/>
        <w:rPr/>
      </w:pPr>
      <w:r>
        <w:rPr/>
        <w:t>décide</w:t>
      </w:r>
      <w:r>
        <w:rPr>
          <w:i w:val="false"/>
          <w:iCs/>
        </w:rPr>
        <w:t xml:space="preserve"> de mettre à l'étude les Questions suivant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les caractéristiques techniques essentielles sont nécessaires pour assurer les applications IP sur systèmes mobile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lles caractéristiques opérationnelles essentielles sont nécessaires pour offrir des applications IP sur systèmes mobiles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lles prescriptions particulières sont associées aux services VOIP sur systèmes mobiles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lles caractéristiques essentielles (par exemple: mobilité, débit de données) doivent être normalisées au niveau international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ind w:right="-426" w:hanging="0"/>
        <w:rPr/>
      </w:pPr>
      <w:r>
        <w:rPr>
          <w:b/>
          <w:bCs/>
        </w:rPr>
        <w:t>1</w:t>
      </w:r>
      <w:r>
        <w:rPr/>
        <w:tab/>
        <w:t>que les résultats de ces études devraient être inclus dans une ou plusieurs Recommandations ou dans un ou plusieurs Rapports ou Manuel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ces études devraient être achevées d'ici à 2010.</w:t>
      </w:r>
    </w:p>
    <w:p>
      <w:pPr>
        <w:pStyle w:val="Normal"/>
        <w:rPr/>
      </w:pPr>
      <w:r>
        <w:rPr/>
        <w:t>NOTE 1 – Cette question doit être portée à l'attention des Commissions d'études 17 et 19 de l'UIT</w:t>
        <w:noBreakHyphen/>
        <w:t>T et d'autres organes compétents s'occupant de normalisation de la gestion des réseaux et des réseaux centraux en vue de soutenir les travaux de l'UIT</w:t>
        <w:noBreakHyphen/>
        <w:t>R concernant les applications IP sur systèmes mobiles.</w:t>
      </w:r>
    </w:p>
    <w:p>
      <w:pPr>
        <w:pStyle w:val="Normal"/>
        <w:rPr/>
      </w:pPr>
      <w:r>
        <w:rPr/>
        <w:t>Catégorie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Cette Question doit être portée à l’attention des Commissions d’études 4 et 9 des radiocommunications et du Secteur de la normalisation des télécommunication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cienne Question UIT-R 223-2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fr-CH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  <w:lang w:val="fr-CH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8:00Z</dcterms:created>
  <dc:creator/>
  <dc:description>223-2F.doc  Pour: Date du document: Enregistré par VFJ44738 à 12:17:23 le 04/09/2008</dc:description>
  <cp:keywords>RA03 RA-03</cp:keywords>
  <dc:language>en-US</dc:language>
  <cp:lastModifiedBy>fernandv</cp:lastModifiedBy>
  <cp:lastPrinted>2007-08-27T16:07:00Z</cp:lastPrinted>
  <dcterms:modified xsi:type="dcterms:W3CDTF">2008-09-04T10:17:00Z</dcterms:modified>
  <cp:revision>3</cp:revision>
  <dc:subject>Assemblée des radiocommunications - 2003</dc:subject>
  <dc:title>QUESTION UIT-R 223-2/5*,**: Applications du protocole Internet sur systèmes mob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23-2F.doc</vt:lpwstr>
  </property>
  <property fmtid="{D5CDD505-2E9C-101B-9397-08002B2CF9AE}" pid="7" name="Docorlang">
    <vt:lpwstr/>
  </property>
</Properties>
</file>