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rPr/>
      </w:pPr>
      <w:bookmarkStart w:id="0" w:name="dtitle1"/>
      <w:bookmarkEnd w:id="0"/>
      <w:r>
        <w:rPr/>
        <w:t>CUESTIÓN UIT-R 208-1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Title3"/>
        <w:rPr/>
      </w:pPr>
      <w:bookmarkStart w:id="1" w:name="dtitle1"/>
      <w:bookmarkStart w:id="2" w:name="dtitle2"/>
      <w:bookmarkEnd w:id="1"/>
      <w:bookmarkEnd w:id="2"/>
      <w:r>
        <w:rPr>
          <w:b/>
          <w:bCs/>
        </w:rPr>
        <w:t>Evolución de los sistemas móviles terrestres hacia las IMT-2000</w:t>
        <w:br/>
        <w:t>y sistemas posteriores a las IMT-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dtitle2"/>
      <w:bookmarkStart w:id="4" w:name="dtitle2"/>
      <w:bookmarkEnd w:id="4"/>
    </w:p>
    <w:p>
      <w:pPr>
        <w:pStyle w:val="Questiondate"/>
        <w:rPr/>
      </w:pPr>
      <w:r>
        <w:rPr/>
        <w:t>(1995-2007)</w:t>
      </w:r>
    </w:p>
    <w:p>
      <w:pPr>
        <w:pStyle w:val="Normal"/>
        <w:rPr/>
      </w:pPr>
      <w:r>
        <w:rPr/>
        <w:t xml:space="preserve">La Asamblea de Radiocomunicaciones de la UIT, </w:t>
      </w:r>
    </w:p>
    <w:p>
      <w:pPr>
        <w:pStyle w:val="Call"/>
        <w:rPr/>
      </w:pPr>
      <w:r>
        <w:rPr/>
        <w:t xml:space="preserve">considerando </w:t>
      </w:r>
    </w:p>
    <w:p>
      <w:pPr>
        <w:pStyle w:val="Normal"/>
        <w:rPr/>
      </w:pPr>
      <w:r>
        <w:rPr/>
        <w:t>a)</w:t>
        <w:tab/>
        <w:t>que existe una gran diversidad entre los sistemas actuales y un desarrollo rápido y variado de los sistemas del servicio móvil terrestre;</w:t>
      </w:r>
    </w:p>
    <w:p>
      <w:pPr>
        <w:pStyle w:val="Normal"/>
        <w:rPr/>
      </w:pPr>
      <w:r>
        <w:rPr/>
        <w:t>b)</w:t>
        <w:tab/>
        <w:t>que el UIT-R está estudiando las IMT-2000 y sistemas posteriores a las IMT-2000 (véase la Cuestión UIT-R 229/8);</w:t>
      </w:r>
    </w:p>
    <w:p>
      <w:pPr>
        <w:pStyle w:val="Normal"/>
        <w:rPr/>
      </w:pPr>
      <w:r>
        <w:rPr/>
        <w:t>c)</w:t>
        <w:tab/>
        <w:t>que se están elaborando varias Recomendaciones del UIT-T para especificar los servicios y facilidades que van a ofrecer las IMT-2000 y los sistemas posteriores a las IMT-2000, así como la tecnología que deben utilizar estos sistemas;</w:t>
      </w:r>
    </w:p>
    <w:p>
      <w:pPr>
        <w:pStyle w:val="Normal"/>
        <w:rPr/>
      </w:pPr>
      <w:r>
        <w:rPr/>
        <w:t>d)</w:t>
        <w:tab/>
        <w:t xml:space="preserve">que sería conveniente que los sistemas móviles terrestres evolucionasen en un próximo futuro a fin de incluir, o al menos prever desde ahora mismo, los servicios, facilidades o tecnologías identificadas en las Recomendaciones a las que hace referencia el </w:t>
      </w:r>
      <w:r>
        <w:rPr>
          <w:i/>
          <w:iCs/>
        </w:rPr>
        <w:t xml:space="preserve">considerando </w:t>
      </w:r>
      <w:r>
        <w:rPr/>
        <w:t>c),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decide </w:t>
      </w:r>
      <w:r>
        <w:rPr/>
        <w:t>poner a estudio las siguientes Cuestion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¿Qué servicios, facilidades o tecnologías identificables en los sistemas actuales o planificados para un próximo futuro pueden adaptarse para ofrecer una evolución continua hacia las IMT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¿Qué servicios, facilidades o tecnologías identificables en las Recomendaciones sobre las IMT-2000 y sistemas posteriores a las IMT-2000 pueden implantarse beneficiosamente en los sistemas actuales o planificados para un próximo futuro?</w:t>
      </w:r>
    </w:p>
    <w:p>
      <w:pPr>
        <w:pStyle w:val="Call"/>
        <w:rPr/>
      </w:pPr>
      <w:r>
        <w:rPr/>
        <w:t xml:space="preserve">decide también 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os resultados de estos estudios se incluyan en una o varias Recomendaciones, Informes o Manuale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dichos estudios se terminen 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809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08-1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8/1003(Anexo 1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38:00Z</dcterms:created>
  <dc:creator/>
  <dc:description>208-1S.doc  Para: Fecha del documento: Registrado por EMJ45514 a 15:41:36 el 10.09.2008</dc:description>
  <cp:keywords>RA03 RA-2003</cp:keywords>
  <dc:language>en-US</dc:language>
  <cp:lastModifiedBy>mostyn</cp:lastModifiedBy>
  <cp:lastPrinted>2007-10-18T21:36:00Z</cp:lastPrinted>
  <dcterms:modified xsi:type="dcterms:W3CDTF">2008-09-10T13:41:00Z</dcterms:modified>
  <cp:revision>4</cp:revision>
  <dc:subject>Samblea de Radiocomunicaciones - 2003</dc:subject>
  <dc:title>CUESTIÓN UIT-R 208-1/5*: Evolución de los sistemas móviles terrestres hacia las IMT-2000 y sistemas posteriores a las IMT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08-1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