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205-</w:t>
      </w:r>
      <w:r>
        <w:rPr/>
        <w:t>4</w:t>
      </w:r>
      <w:r>
        <w:rPr>
          <w:lang w:val="ru-RU"/>
        </w:rPr>
        <w:t>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Интеллектуальные транспортные системы</w:t>
      </w:r>
    </w:p>
    <w:p>
      <w:pPr>
        <w:pStyle w:val="Questiondate"/>
        <w:rPr/>
      </w:pPr>
      <w:r>
        <w:rPr>
          <w:lang w:val="ru-RU"/>
        </w:rPr>
        <w:t>(1995-1996-2002-2003-200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ет необходимость внедрения новых технологий, включая технологии радиосвязи, в сухопутные транспортные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о многих новых сухопутных транспортных системах для улучшения управления трафиком используются интеллектуальные устройства в сухопутных транспортных средствах в сочетании с передовыми методами управлен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ехнологии, предназначенные для интеллектуальных транспортных систем (ИТС) могут применяться для (транзитных) систем общественного транспорта, с тем чтобы сделать их более эффективными и повысить комплексность использования всех форм наземного транспорт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азличных регионах администрации планируют и внедряют ИТС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определен широкий спектр применений и служб, включая автоматическое определение местоположения транспортных средств (AVL)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еждународные стандарты упростят применение ИТС в масштабах всего мира и обеспечат экономию, обусловленную ростом масштабов, при предоставлении населению оборудования и услуг ИТС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заблаговременное согласование ИТС на международном уровне имело бы ряд преимуществ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овместимость ИТС в масштабах всего мира может зависеть от общего распределения радиочастотного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радиосвязь является важным компонентом ИТС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Международная организация стандартизации (ИСО) осуществляет стандартизацию ИТС (по аспектам, не относящимся к радиосвязи) в комитете ИСО/ТК204;</w:t>
      </w:r>
    </w:p>
    <w:p>
      <w:pPr>
        <w:pStyle w:val="Normal"/>
        <w:rPr/>
      </w:pPr>
      <w:r>
        <w:rPr>
          <w:lang w:val="ru-RU"/>
        </w:rPr>
        <w:t>l)</w:t>
        <w:tab/>
        <w:t>что Ассамблея радиосвязи МСЭ утвердила Рекомендацию МСЭ-R M.1453 "Интеллектуальные транспортные системы – выделенная связь на короткие расстояния в диапазоне частот 5,8 ГГц",</w:t>
      </w:r>
    </w:p>
    <w:p>
      <w:pPr>
        <w:pStyle w:val="Call"/>
        <w:rPr>
          <w:lang w:val="ru-RU"/>
        </w:rPr>
      </w:pPr>
      <w:r>
        <w:rPr>
          <w:lang w:val="ru-RU"/>
        </w:rPr>
        <w:t>решает,</w:t>
      </w:r>
      <w:r>
        <w:rPr>
          <w:lang w:val="ru-RU" w:eastAsia="zh-CN"/>
        </w:rPr>
        <w:t xml:space="preserve"> </w:t>
      </w:r>
      <w:r>
        <w:rPr>
          <w:i w:val="false"/>
          <w:iCs/>
          <w:lang w:val="ru-RU" w:eastAsia="zh-CN"/>
        </w:rPr>
        <w:t>что должен быть изуче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различные элементы ИТС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общие задачи ИТС в отношении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требований радиосвязи: радиоинтерфейсов, надежности, категории обслуживания и т. д.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факторов улучшения: снижения перегруженности, безопасности, контроля, качества жизни и т. д.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идов служб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м службам и функциям ИТС, основанным на использовании радиосвязи, может быть выгодна международная стандартизация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вы потребности в спектре по каждому элементу ИТС, включа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дходящие полосы частот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требуемую ширину полосы спектра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требования ИТС в отношении присоединения к коммутируемым сетям электросвязи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овы технические факторы, оказывающие воздействие на совместное использование частот ИТС и другими пользователями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До какой степени для доставки служб ИТС могут использовать развивающиеся системы подвижной электросвязи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овы требования радиосвязи и технические характеристики, необходимые для согласования на глобальном и региональном уровне вопросов радиосвязи для ИТС следующего поколения?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 xml:space="preserve">Каково определение термина "телематика" в контексте ИТС? Каковые системные требования телематики и требования телематики в отношении применений в таком контексте? Каковы требования телематики в отношении сухопутной подвижной связи? </w:t>
      </w:r>
    </w:p>
    <w:p>
      <w:pPr>
        <w:pStyle w:val="Normal"/>
        <w:rPr/>
      </w:pPr>
      <w:r>
        <w:rPr>
          <w:b/>
          <w:lang w:val="ru-RU"/>
        </w:rPr>
        <w:t>10</w:t>
        <w:tab/>
      </w:r>
      <w:r>
        <w:rPr>
          <w:lang w:val="ru-RU"/>
        </w:rPr>
        <w:t>Каковы технические и эксплуатационные характеристики AVL в сухопутной подвижной службе?</w:t>
      </w:r>
    </w:p>
    <w:p>
      <w:pPr>
        <w:pStyle w:val="Call"/>
        <w:rPr>
          <w:lang w:val="ru-RU"/>
        </w:rPr>
      </w:pPr>
      <w:r>
        <w:rPr>
          <w:lang w:val="ru-RU"/>
        </w:rPr>
        <w:t xml:space="preserve">далее решает, 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aftertitle"/>
        <w:rPr/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>05-4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2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09:00Z</cp:lastPrinted>
  <dcterms:modified xsi:type="dcterms:W3CDTF">2008-09-12T09:30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