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/>
        </w:rPr>
        <w:t>вопрос мсэ-R 1-</w:t>
      </w:r>
      <w:r>
        <w:rPr/>
        <w:t>4</w:t>
      </w:r>
      <w:r>
        <w:rPr>
          <w:lang w:val="ru-RU"/>
        </w:rPr>
        <w:t>/</w:t>
      </w:r>
      <w:r>
        <w:rPr>
          <w:lang w:val="en-US"/>
        </w:rPr>
        <w:t>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 xml:space="preserve">Защитные отношения сигнал/помеха и минимальные напряженности поля, </w:t>
        <w:br/>
        <w:t>необходимые для сухопутных подвижных служб</w:t>
      </w:r>
    </w:p>
    <w:p>
      <w:pPr>
        <w:pStyle w:val="Questiondate"/>
        <w:rPr/>
      </w:pPr>
      <w:r>
        <w:rPr>
          <w:lang w:val="ru-RU"/>
        </w:rPr>
        <w:t>(1963-1986-1992-1998</w:t>
      </w:r>
      <w:r>
        <w:rPr/>
        <w:t>-2007</w:t>
      </w:r>
      <w:r>
        <w:rPr>
          <w:lang w:val="ru-RU"/>
        </w:rPr>
        <w:t>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для определенных видов систем подвижной службы (ПС) в документах некоторых конференций МСЭ,  в некоторых Рекомендациях МСЭ-R (Примечание 1) и ряде Отчетов МСЭ-R (Примечание 2) и др. имеются частичные результаты, относящиеся к защитным отношениям сигнал/помеха и минимальным требуемым напряженностям пол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, однако, такие документы не содержат полного и согласованного набора данных, касающихся защиты качества передачи полезных сигналов от помех всех видов со стороны служб, работающих во всех частотных диапазонах, в частности в отношении систем ПС диапазона ОВЧ и УВЧ, и не обеспечивают правильного и согласованного использования при предсказании уровней сигналов помех в системах ПС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огласованные методы необходимы для различных типов передачи информации в целях обеспечения согласованного использования параметров и их значений для определения критериев защиты систем от помех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согласованные методы необходимы также для расчета помех, обусловленных нежелательными излучениями, в целях обеспечения защиты качества полезного сигнала;</w:t>
      </w:r>
    </w:p>
    <w:p>
      <w:pPr>
        <w:pStyle w:val="Normal"/>
        <w:rPr/>
      </w:pPr>
      <w:r>
        <w:rPr>
          <w:lang w:val="ru-RU"/>
        </w:rPr>
        <w:t>e)</w:t>
        <w:tab/>
        <w:t>что Бюро радиосвязи (БР) обратилось к исследовательским комиссиям по радиосвязи с просьбой предоставить руководящие указания в отношении методов, которые должны использоваться для расчета помех, создаваемых подвижной службе (ПС)  со стороны подвижной спутниковой службы (ПСС), и в отношении критериев, которые должны применяться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огласованные методы необходимы также для расчета помех, обусловленных совместным использованием спектра с другими службами, такими как ПСС или фиксированная служба, в целях обеспечения защиты качества полезного сигнала в необходимой ширине полосы системы ПС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 других исследовательских комиссиях по радиосвязи, других организациях по разработке стандартов в области электросвязи и организациях по координации частот также исследуются параметры предсказания помех и вычислительные методы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должен быть исследован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защитные отношения сигнал/помеха, которые определяют порог вредных помех для подвижных служб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отношения сигнал/шум и минимальные напряженности поля, необходимые для удовлетворительного приема излучений различных классов в подвижных службах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ы надлежащие допуски на затухание в подвижных службах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сочетания типов мешающих несущих и несущих, испытывающих действие помех, рассмотрены в документах МСЭ-R о методах расчета помех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сочетания типов мешающих несущих и несущих, испытывающих действие помех, в настоящее время не рассмотрены в документах МСЭ-R, описывающих критерии помех и/или методы расчета, и какие критерии и методы расчета являются целесообразными для таких сочетаний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руководящие указания могут быть предоставлены в условиях, при которых вероятность создания вредных помех между несущими может считаться пренебрежимо малой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упомянутые выше исследования должны быть продолжены одновременно и иметь одинаковую неотложность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особое внимание должно быть уделено тем исследованиям, которые будут содействовать дальнейшему совершенствованию технических характеристик систем сухопутной подвижной связи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 в упомянутых выше исследованиях должны рассматриваться не только помехи внутри службы, но также помехи, обусловленные совместным использованием частот различными службами с другими службами, такими как ПСС;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что результаты упомянутых выше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что упомянутые выше исследования должны быть завершены к 2010 году.</w:t>
      </w:r>
    </w:p>
    <w:p>
      <w:pPr>
        <w:pStyle w:val="Normal"/>
        <w:spacing w:before="240" w:after="0"/>
        <w:rPr/>
      </w:pPr>
      <w:r>
        <w:rPr>
          <w:lang w:val="ru-RU"/>
        </w:rPr>
        <w:t>ПРИМЕЧАНИЕ 1. – См. Рекомендации МСЭ-R M.441, M.478, SM.331 и SM.852.</w:t>
      </w:r>
    </w:p>
    <w:p>
      <w:pPr>
        <w:pStyle w:val="Normal"/>
        <w:rPr/>
      </w:pPr>
      <w:r>
        <w:rPr>
          <w:lang w:val="ru-RU"/>
        </w:rPr>
        <w:t>ПРИМЕЧАНИЕ 2. – См. Отчеты МСЭ-R M.358, M.739, M.914 и M.1018.</w:t>
      </w:r>
    </w:p>
    <w:p>
      <w:pPr>
        <w:pStyle w:val="Normal"/>
        <w:spacing w:before="360" w:after="0"/>
        <w:rPr/>
      </w:pPr>
      <w:r>
        <w:rPr>
          <w:lang w:val="ru-RU" w:eastAsia="ja-JP"/>
        </w:rPr>
        <w:t>Категория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1-4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2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2:06:00Z</cp:lastPrinted>
  <dcterms:modified xsi:type="dcterms:W3CDTF">2008-09-11T12:41:00Z</dcterms:modified>
  <cp:revision>5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