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0" w:after="4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QuestionNo"/>
        <w:spacing w:before="0" w:after="480"/>
        <w:jc w:val="center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ОПРОС МСЭ-R 83-5/4</w:t>
      </w:r>
      <w:r>
        <w:rPr>
          <w:rStyle w:val="FootnoteCharacters"/>
          <w:rStyle w:val="FootnoteAnchor"/>
          <w:b/>
          <w:szCs w:val="26"/>
          <w:lang w:val="ru-RU"/>
        </w:rPr>
        <w:footnoteReference w:customMarkFollows="1" w:id="2"/>
        <w:t>*</w:t>
      </w:r>
      <w:r>
        <w:rPr>
          <w:b w:val="false"/>
          <w:szCs w:val="26"/>
          <w:vertAlign w:val="superscript"/>
          <w:lang w:val="ru-RU"/>
        </w:rPr>
        <w:t xml:space="preserve">, </w:t>
      </w:r>
      <w:r>
        <w:rPr>
          <w:rStyle w:val="FootnoteCharacters"/>
          <w:rStyle w:val="FootnoteAnchor"/>
          <w:b/>
          <w:szCs w:val="26"/>
          <w:lang w:val="ru-RU"/>
        </w:rPr>
        <w:footnoteReference w:customMarkFollows="1" w:id="3"/>
        <w:t>*</w:t>
      </w:r>
      <w:r>
        <w:rPr>
          <w:rStyle w:val="FootnoteCharacters"/>
          <w:b/>
          <w:szCs w:val="26"/>
          <w:lang w:val="ru-RU"/>
        </w:rPr>
        <w:t>*</w:t>
      </w:r>
    </w:p>
    <w:p>
      <w:pPr>
        <w:pStyle w:val="Questiontitle"/>
        <w:spacing w:before="0" w:after="240"/>
        <w:rPr/>
      </w:pPr>
      <w:r>
        <w:rPr>
          <w:sz w:val="26"/>
          <w:szCs w:val="26"/>
          <w:lang w:val="ru-RU"/>
        </w:rPr>
        <w:t>Эффективное использование радиочастотного спектра и совместное использование частот в подвижной спутниковой службе</w:t>
      </w:r>
    </w:p>
    <w:p>
      <w:pPr>
        <w:pStyle w:val="Questiondate"/>
        <w:spacing w:before="0" w:after="0"/>
        <w:rPr/>
      </w:pPr>
      <w:r>
        <w:rPr>
          <w:iCs/>
          <w:szCs w:val="22"/>
          <w:lang w:val="ru-RU"/>
        </w:rPr>
        <w:t>(1988-1990-1992-1993-2002-2006)</w:t>
      </w:r>
    </w:p>
    <w:p>
      <w:pPr>
        <w:pStyle w:val="Normalaftertitle1"/>
        <w:spacing w:before="48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что существует необходимость в проведении в МСЭ-R исследований в целях разработки руководящих принципов совместного использования частот в подвижной спутниковой службе (ПСС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>что ВАРК-92 и последующие ВКР ввели новые распределения ПСС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)</w:t>
        <w:tab/>
        <w:t>что осуществляется деятельность по разработке технологических решений, которые могут оптимизировать использование спектра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)</w:t>
        <w:tab/>
        <w:t>что имеются совместно используемые полосы частот, которые распределены различным ПСС и другим службам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e)</w:t>
        <w:tab/>
        <w:t>что эксплуатационные и технические характеристики системы, поддерживающей ПСС, могут отличаться от характеристик, применимых конкретно к воздушной подвижной спутниковой службе, сухопутной подвижной спутниковой службе или морской подвижной спутниковой службе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f)</w:t>
        <w:tab/>
        <w:t>что в интересах эффективного использования радиочастотного спектра и максимального сокращения количества оборудования, перевозимого подвижными установками, для подвижных служб и ПСС следовало бы в целом ввести совместно используемые или соседние частотные выделения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g)</w:t>
        <w:tab/>
        <w:t>что для эксплуатационных характеристик подвижных земных станций могут потребоваться меры координации, отличные от используемых в фиксированной спутниковой службе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h)</w:t>
        <w:tab/>
        <w:t>что негеостационарные спутниковые сети/системы, где внедряются эти распределения ПСС, могут иметь различные созвездия с разной высотой и различными углами наклона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j)</w:t>
        <w:tab/>
        <w:t>что в полосе частот 1613,8–1626,5 МГц имеются распределения ПСС Земля-космос и космос-Земля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 xml:space="preserve">что должен быть изучен следующий Вопрос: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овы с технической и эксплуатационной точек зрения предпочтительные полосы частот для линий спутник-подвижная земная станция и линий подвижная земная станция-спутник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овы преимущества и недостатки методов, способствующих оптимизации использования спектра, например низкоскоростного кодирования речи, различных методов модуляции и т. д.?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ова техническая осуществимость совместного использования частот между системами и внутри систем в случае подвижных спутниковых систем и какие требуются критерии совместного использования для координации частот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>Каковы более подходящие методы, применяемые в системах с сфокусированным лучом, которые обеспечивают как гибкое распределение частот, так и гибкое распределение мощности для спутниковых лучей, обеспечивая при этом эффективное использование спектра, распределенного ПСС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Каковы целесообразные стратегии обеспечения эффективного использования геостационарной орбиты и частот, распределенных ПСС, с учетом того, что некоторые сети/системы будут оптимизироваться для регионального покрытия, а другие – для глобального покрытия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>Каковы целесообразные стратегии эффективного использования и повторного использования спектра негеостационарными спутниковыми системами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7</w:t>
      </w:r>
      <w:r>
        <w:rPr>
          <w:sz w:val="22"/>
          <w:szCs w:val="22"/>
          <w:lang w:val="ru-RU"/>
        </w:rPr>
        <w:tab/>
        <w:t>Какова техническая осуществимость совместного использования частот между подвижными спутниковыми системами, использующими негеостационарные орбиты, и системами, использующими геостационарную орбиту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8</w:t>
      </w:r>
      <w:r>
        <w:rPr>
          <w:sz w:val="22"/>
          <w:szCs w:val="22"/>
          <w:lang w:val="ru-RU"/>
        </w:rPr>
        <w:tab/>
        <w:t>Какие механизмы можно применить для обеспечения эффективного использования геостационарной орбиты, когда негеостационарные системы внедрены в тех же полосах частот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9</w:t>
      </w:r>
      <w:r>
        <w:rPr>
          <w:sz w:val="22"/>
          <w:szCs w:val="22"/>
          <w:lang w:val="ru-RU"/>
        </w:rPr>
        <w:tab/>
        <w:t>Какие механизмы можно применить для обеспечения эффективного использования спектра негеостационарными системами, когда геостационарные системы внедрены в тех же полосах частот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tab/>
        <w:t>Каковы методы координации и необходимые данные по орбите, касающиеся негеостационарных спутниковых систем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1</w:t>
      </w:r>
      <w:r>
        <w:rPr>
          <w:sz w:val="22"/>
          <w:szCs w:val="22"/>
          <w:lang w:val="ru-RU"/>
        </w:rPr>
        <w:tab/>
        <w:t xml:space="preserve">Каковы имеющиеся механизмы воздействия, расчетные методы и возможности, а также технические решения, позволяющие использовать в обоих направлениях полосу частот </w:t>
        <w:br/>
        <w:t>1613,8–1626,5 МГц?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лее решает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что результаты вышеупомянут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>что вышеупомянутые исследования должны быть завершены к 2007 году.</w:t>
      </w:r>
    </w:p>
    <w:p>
      <w:pPr>
        <w:pStyle w:val="Normal"/>
        <w:spacing w:before="72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Категория: S1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Настоящий вопрос должен быть доведен до сведения 4-й, 7-й и 9-й Исследовательских комиссий по радиосвязи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 w:val="20"/>
          <w:lang w:val="ru-RU"/>
        </w:rPr>
        <w:t>Бывший Вопрос МСЭ-</w:t>
      </w:r>
      <w:r>
        <w:rPr>
          <w:sz w:val="20"/>
        </w:rPr>
        <w:t>R</w:t>
      </w:r>
      <w:r>
        <w:rPr>
          <w:sz w:val="20"/>
          <w:lang w:val="ru-RU"/>
        </w:rPr>
        <w:t xml:space="preserve"> 83-5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  <w:lang w:val="ru-RU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1021" w:hanging="1021"/>
      <w:outlineLvl w:val="3"/>
    </w:pPr>
    <w:rPr>
      <w:rFonts w:ascii="Times New Roman" w:hAnsi="Times New Roman" w:cs="Times New Roman"/>
      <w:bCs w:val="false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QuestionNo">
    <w:name w:val="Question_No"/>
    <w:basedOn w:val="Normal"/>
    <w:next w:val="Questiontitle"/>
    <w:qFormat/>
    <w:pPr>
      <w:keepNext w:val="true"/>
      <w:keepLines/>
      <w:spacing w:before="0" w:after="0"/>
    </w:pPr>
    <w:rPr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37:00Z</dcterms:created>
  <dc:creator>levine</dc:creator>
  <dc:description/>
  <cp:keywords/>
  <dc:language>en-US</dc:language>
  <cp:lastModifiedBy>fernandv</cp:lastModifiedBy>
  <cp:lastPrinted>2006-04-13T14:34:00Z</cp:lastPrinted>
  <dcterms:modified xsi:type="dcterms:W3CDTF">2009-04-06T09:02:00Z</dcterms:modified>
  <cp:revision>6</cp:revision>
  <dc:subject/>
  <dc:title>МЕЖДУНАРОДНЫЙ СОЮЗ ЭЛЕКТРОСВЯЗИ</dc:title>
</cp:coreProperties>
</file>