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31/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Efecto de las emisiones electromagnéticas de origen artificial en la calidad de funcionamiento de los sistemas y redes de radiocomunicaciones</w:t>
      </w:r>
    </w:p>
    <w:p>
      <w:pPr>
        <w:pStyle w:val="Questiondate"/>
        <w:rPr>
          <w:iCs/>
          <w:lang w:val="es-ES"/>
        </w:rPr>
      </w:pPr>
      <w:r>
        <w:rPr>
          <w:iCs/>
          <w:lang w:val="es-ES"/>
        </w:rPr>
        <w:t>(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emisiones electromagnéticas pueden tener diversos orígenes artificiales, como los sistemas de ignición de los motores de combustión interna, la maquinaria eléctrica, los equipos y aparatos electrónicos, los equipos de tecnología de la información y telecomunicaciones, etc.;</w:t>
      </w:r>
    </w:p>
    <w:p>
      <w:pPr>
        <w:pStyle w:val="Normal"/>
        <w:rPr/>
      </w:pPr>
      <w:r>
        <w:rPr/>
        <w:t>b)</w:t>
        <w:tab/>
        <w:t>que la recepción de dichas emisiones puede afectar la calidad de funcionamiento de los sistemas y redes de comunicaciones;</w:t>
      </w:r>
    </w:p>
    <w:p>
      <w:pPr>
        <w:pStyle w:val="Normal"/>
        <w:rPr/>
      </w:pPr>
      <w:r>
        <w:rPr/>
        <w:t>c)</w:t>
        <w:tab/>
        <w:t>que la información sobre ruido artificial de la Recomendación UIT-R P.372 se refiere al ruido global de origen artificial en entornos típicos, y no a las emisiones recibidas desde fuentes individuales o identificables;</w:t>
      </w:r>
    </w:p>
    <w:p>
      <w:pPr>
        <w:pStyle w:val="Normal"/>
        <w:rPr/>
      </w:pPr>
      <w:r>
        <w:rPr/>
        <w:t>d)</w:t>
        <w:tab/>
        <w:t>que tales emisiones pueden ser de carácter impulsivo y no se pueden describir adecuadamente en términos de un factor de ruido externo;</w:t>
      </w:r>
    </w:p>
    <w:p>
      <w:pPr>
        <w:pStyle w:val="Normal"/>
        <w:rPr/>
      </w:pPr>
      <w:r>
        <w:rPr/>
        <w:t>e)</w:t>
        <w:tab/>
        <w:t>que la importancia de las emisiones de fuentes individuales puede ser mayor a la hora de determinar la calidad de funcionamiento de los sistemas y redes de radiocomunicaciones,</w:t>
      </w:r>
    </w:p>
    <w:p>
      <w:pPr>
        <w:pStyle w:val="Call"/>
        <w:rPr/>
      </w:pPr>
      <w:r>
        <w:rPr>
          <w:iCs/>
        </w:rPr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ómo puede describirse y medirse la distribución de la radiación de fuentes individual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efecto tienen las emisiones electromagnéticas de origen artificial en la calidad de funcionamiento de los sistemas y redes de radiocomunicaciones, y cómo debe describirse y cuantificarse el efecto de tales emisi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>
          <w:bCs/>
        </w:rPr>
        <w:t>que los resultados de los estudios se incluyan en Recomendaciones y/o Informes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>
          <w:bCs/>
        </w:rPr>
        <w:t>que estos estudios estén completados en</w:t>
      </w:r>
      <w:r>
        <w:rPr/>
        <w:t xml:space="preserve">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habrá de señalarse a la atención de la Comisión de Estudio 1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4:00Z</dcterms:created>
  <dc:creator>POOL</dc:creator>
  <dc:description/>
  <cp:keywords/>
  <dc:language>en-US</dc:language>
  <cp:lastModifiedBy>vuarnet</cp:lastModifiedBy>
  <cp:lastPrinted>2007-08-24T09:22:00Z</cp:lastPrinted>
  <dcterms:modified xsi:type="dcterms:W3CDTF">2007-09-06T08:34:00Z</dcterms:modified>
  <cp:revision>2</cp:revision>
  <dc:subject/>
  <dc:title>UNIÓN INTERNACIONAL DE TELECOMUNICACIONES</dc:title>
</cp:coreProperties>
</file>