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8/3</w:t>
      </w:r>
    </w:p>
    <w:p>
      <w:pPr>
        <w:pStyle w:val="Questiontitle"/>
        <w:rPr>
          <w:caps/>
        </w:rPr>
      </w:pPr>
      <w:r>
        <w:rPr/>
        <w:t>Datos de propagación requeridos para la planificación de los sistemas de radiocomunicaciones espaciales y sistemas del servicio científic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br/>
        <w:t>espacial que funcionan por encima de 275 GHz</w:t>
      </w:r>
      <w:r>
        <w:rPr>
          <w:rStyle w:val="FootnoteCharacters"/>
          <w:rStyle w:val="FootnoteAnchor"/>
          <w:caps/>
        </w:rPr>
        <w:footnoteReference w:customMarkFollows="1" w:id="3"/>
        <w:t>*</w:t>
      </w:r>
      <w:r>
        <w:rPr>
          <w:rStyle w:val="FootnoteCharacters"/>
          <w:caps/>
        </w:rPr>
        <w:t>*</w:t>
      </w:r>
    </w:p>
    <w:p>
      <w:pPr>
        <w:pStyle w:val="Questiondate"/>
        <w:rPr>
          <w:lang w:val="fr-FR"/>
        </w:rPr>
      </w:pPr>
      <w:r>
        <w:rPr>
          <w:lang w:val="fr-FR"/>
        </w:rPr>
        <w:t>(2000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muchas de las bandas de frecuencias el espectro utilizado para las radiocomunicaciones espaciales se encuentra cada vez más congestionado y se prevé que este problema se agudice en el futuro;</w:t>
      </w:r>
    </w:p>
    <w:p>
      <w:pPr>
        <w:pStyle w:val="Normal"/>
        <w:rPr/>
      </w:pPr>
      <w:r>
        <w:rPr/>
        <w:t>b)</w:t>
        <w:tab/>
        <w:t>que se están utilizando enlaces de telecomunicaciones o está planificada su utilización en ciertos sistemas de satélites para las comunicaciones entre satélites a frecuencias superiores a 275 GHz;</w:t>
      </w:r>
    </w:p>
    <w:p>
      <w:pPr>
        <w:pStyle w:val="Normal"/>
        <w:rPr/>
      </w:pPr>
      <w:r>
        <w:rPr/>
        <w:t>c)</w:t>
        <w:tab/>
        <w:t>que se está examinando la viabilidad de los enlaces de telecomunicación que funcionan por encima de 275 GHz (espacio</w:t>
        <w:noBreakHyphen/>
        <w:t>Tierra y Tierra</w:t>
        <w:noBreakHyphen/>
        <w:t>espacio);</w:t>
      </w:r>
    </w:p>
    <w:p>
      <w:pPr>
        <w:pStyle w:val="Normal"/>
        <w:rPr/>
      </w:pPr>
      <w:r>
        <w:rPr/>
        <w:t>d)</w:t>
        <w:tab/>
        <w:t>que las aplicaciones de teledetección y astronómicas utilizan frecuencias superiores a 275 GHz;</w:t>
      </w:r>
    </w:p>
    <w:p>
      <w:pPr>
        <w:pStyle w:val="Normal"/>
        <w:rPr/>
      </w:pPr>
      <w:r>
        <w:rPr/>
        <w:t>e)</w:t>
        <w:tab/>
        <w:t>que despierta interés la ampliación de la gama de frecuencias utilizada para las aplicaciones de telecomunicaciones;</w:t>
      </w:r>
    </w:p>
    <w:p>
      <w:pPr>
        <w:pStyle w:val="Normal"/>
        <w:rPr/>
      </w:pPr>
      <w:r>
        <w:rPr/>
        <w:t>f)</w:t>
        <w:tab/>
        <w:t>que el examen de las Cuestiones por parte de las Comisiones de Estudio de Radiocomunicaciones se centra, entre otras cosas, en lo siguiente:</w:t>
      </w:r>
    </w:p>
    <w:p>
      <w:pPr>
        <w:pStyle w:val="Enumlev1"/>
        <w:rPr/>
      </w:pPr>
      <w:r>
        <w:rPr/>
        <w:t>–</w:t>
      </w:r>
      <w:r>
        <w:rPr/>
        <w:tab/>
        <w:t>la utilización del espectro de radiofrecuencias en las radiocomunicaciones espaciales;</w:t>
      </w:r>
    </w:p>
    <w:p>
      <w:pPr>
        <w:pStyle w:val="Enumlev1"/>
        <w:rPr/>
      </w:pPr>
      <w:r>
        <w:rPr/>
        <w:t>–</w:t>
      </w:r>
      <w:r>
        <w:rPr/>
        <w:tab/>
        <w:t>las características y calidad de funcionamiento de los sistemas de radiocomunicaciones;</w:t>
      </w:r>
    </w:p>
    <w:p>
      <w:pPr>
        <w:pStyle w:val="Enumlev1"/>
        <w:rPr/>
      </w:pPr>
      <w:r>
        <w:rPr/>
        <w:t>–</w:t>
      </w:r>
      <w:r>
        <w:rPr/>
        <w:tab/>
        <w:t>la explotación de los sistemas de radiocomunicaciones;</w:t>
      </w:r>
    </w:p>
    <w:p>
      <w:pPr>
        <w:pStyle w:val="Normal"/>
        <w:rPr/>
      </w:pPr>
      <w:r>
        <w:rPr/>
        <w:t>g)</w:t>
        <w:tab/>
        <w:t>que se requiere urgentemente contar con modelos de propagación para planificar y diseñar sistemas de telecomunicaciones en frecuencias superiores a 275 GHz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modelos que describen más adecuadamente la relación existente entre los parámetros atmosféricos y las características de onda electromagnética de los enlaces espacio</w:t>
        <w:noBreakHyphen/>
        <w:t>Tierra y Tierra</w:t>
        <w:noBreakHyphen/>
        <w:t>espacio que funcionan en frecuencias superiores a 275 GHz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os modelos que describen más adecuadamente la relación existente entre los parámetros de espacio libre y las características de onda electromagnética en los enlaces entre satélites que funcionan en frecuencias superiores a 275 GHz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os modelos que describen más adecuadamente la relación existente entre los parámetros atmosféricos y las características de onda electromagnética en los enlaces de los servicios científicos que funcionan en frecuencias superiores a 275 GHz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os modelos que describen más adecuadamente la relación existente entre los parámetros atmosféricos y la altitud práctica mínima para los enlaces espacio</w:t>
        <w:noBreakHyphen/>
        <w:t>espacio que funcionan en frecuencias superiores a 275 GHz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los estudios por encima de 275 GHz se señalen a la atención de las demás Comisiones de Estudio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os resultados de los estudios precitados se incluyan en una o más Recomendaciones;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 los resultaos preliminares de los estudios estén disponibles par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expresión "servicio científico espacial" se refiere a los servicios de exploración de la Tierra por satélite (SETS), investigación espacial (IE), operación espacial (OE) y meteorológico por satélite (MetSat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El espectro de frecuencias por encima de 275 GHz no está atribuido actualmente (veáse tambíen el N</w:t>
      </w:r>
      <w:r>
        <w:rPr>
          <w:rFonts w:eastAsia="Symbol" w:cs="Symbol" w:ascii="Symbol" w:hAnsi="Symbol"/>
        </w:rPr>
        <w:t></w:t>
      </w:r>
      <w:r>
        <w:rPr/>
        <w:t> 5.565 del Reglamento de Radiocomunicacion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6:00Z</dcterms:created>
  <dc:creator/>
  <dc:description>que228_ww9-es.doc  For: Document date: Saved by LM__1568 at 16:28:02 on 16/10/2003</dc:description>
  <dc:language>en-US</dc:language>
  <cp:lastModifiedBy>marquet</cp:lastModifiedBy>
  <cp:lastPrinted>2003-06-30T16:18:00Z</cp:lastPrinted>
  <dcterms:modified xsi:type="dcterms:W3CDTF">2003-10-16T14:28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8_ww9-es.doc</vt:lpwstr>
  </property>
  <property fmtid="{D5CDD505-2E9C-101B-9397-08002B2CF9AE}" pid="7" name="Docorlang">
    <vt:lpwstr/>
  </property>
</Properties>
</file>