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7-1/3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Simulación de canal de ondas decamétricas</w:t>
      </w:r>
    </w:p>
    <w:p>
      <w:pPr>
        <w:pStyle w:val="Questiondate"/>
        <w:rPr>
          <w:lang w:val="fr-CH"/>
        </w:rPr>
      </w:pPr>
      <w:r>
        <w:rPr>
          <w:lang w:val="fr-CH"/>
        </w:rPr>
        <w:t>(2000-2002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pruebas y evaluaciones de módems de ondas decamétricas son más rentables cuando se realizan en condiciones ionosféricas representativas simuladas;</w:t>
      </w:r>
    </w:p>
    <w:p>
      <w:pPr>
        <w:pStyle w:val="Normal"/>
        <w:rPr/>
      </w:pPr>
      <w:r>
        <w:rPr/>
        <w:t>b)</w:t>
        <w:tab/>
        <w:t>que para simular con precisión un canal de ondas decamétricas se precisan características detalladas de los efectos de la ionosfera en los canales de ondas decamétricas;</w:t>
      </w:r>
    </w:p>
    <w:p>
      <w:pPr>
        <w:pStyle w:val="Normal"/>
        <w:rPr/>
      </w:pPr>
      <w:r>
        <w:rPr/>
        <w:t>c)</w:t>
        <w:tab/>
        <w:t>que los sistemas de ondas decamétricas de banda estrecha y de banda ancha se han de probar en condiciones ionosféricas simulada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tuaciones ionosféricas tienen efectos notables en los canales de ondas decamétr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características pertinentes para la simulación de un canal de ondas decamétricas de banda estrecha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características pertinentes para la simulación de un canal de ondas decamétricas de banda ancha (por ejemplo, 100 kHz)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valores de la función de transferencia de canal, concretamente el perfil de retardo de potencia, caracterizan a la ionosfera en ubicaciones y momentos diferente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información disponibles se incorpore en nuevas Recomendaciones o en revisiones de Recomendaciones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l Grupo de Trabajo 9C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4:00Z</dcterms:created>
  <dc:creator/>
  <dc:description>que227-1_ww9-es.doc  For: Document date: Saved by LM__1568 at 16:28:18 on 16/10/2003</dc:description>
  <dc:language>en-US</dc:language>
  <cp:lastModifiedBy>marquet</cp:lastModifiedBy>
  <cp:lastPrinted>2003-06-30T16:18:00Z</cp:lastPrinted>
  <dcterms:modified xsi:type="dcterms:W3CDTF">2003-10-16T14:2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7-1_ww9-es.doc</vt:lpwstr>
  </property>
  <property fmtid="{D5CDD505-2E9C-101B-9397-08002B2CF9AE}" pid="7" name="Docorlang">
    <vt:lpwstr/>
  </property>
</Properties>
</file>