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مشر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اج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أ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218-3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أثي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يونوسفي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فضاء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1997-1995-1992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ف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ضم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وات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ن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عم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ختلف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نق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ملاح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ت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بك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ات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تق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نس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س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ماذ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نوسفير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ف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ن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طو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نخفض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لي</w:t>
      </w:r>
      <w:r>
        <w:rPr>
          <w:position w:val="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لأل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وبل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شت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ج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ذل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زم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أ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ارادا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مي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قطا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آث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وهين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5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en-US" w:bidi="ar-EG"/>
        </w:rPr>
        <w:t>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60" w:after="0"/>
      <w:jc w:val="center"/>
      <w:rPr/>
    </w:pPr>
    <w:r>
      <w:rPr>
        <w:lang w:val="en-US" w:bidi="ar-EG"/>
      </w:rPr>
      <w:t>CACE/41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w:t>-</w:t>
    </w:r>
    <w:r>
      <w:rPr>
        <w:lang w:val="en-US"/>
      </w:rPr>
      <w:t>1</w:t>
    </w:r>
    <w:r>
      <w:rPr>
        <w:rtl w:val="true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58:00Z</dcterms:created>
  <dc:creator>POOL</dc:creator>
  <dc:description/>
  <cp:keywords/>
  <dc:language>en-US</dc:language>
  <cp:lastModifiedBy>vuarnet</cp:lastModifiedBy>
  <cp:lastPrinted>2007-03-08T10:24:00Z</cp:lastPrinted>
  <dcterms:modified xsi:type="dcterms:W3CDTF">2007-03-08T09:25:00Z</dcterms:modified>
  <cp:revision>3</cp:revision>
  <dc:subject/>
  <dc:title>INTERNATIONAL TELECOMMUNICATION UNION</dc:title>
</cp:coreProperties>
</file>