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14-2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ضو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2000-1993-1990-1982-1978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ثير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م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ث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ط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ص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و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ائص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حص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د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وم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نا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ضاف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وص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ز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اض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ذل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رور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صم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و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يف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شك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ح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نى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وصو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en-US" w:bidi="ar-EG"/>
        </w:rPr>
        <w:t>ITU-R P.372</w:t>
      </w:r>
      <w:r>
        <w:rPr>
          <w:position w:val="2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صا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بعيد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اخ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بان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ارجها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ن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غراف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تجاه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واه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يوفيزيق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شا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ياس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تضم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ي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إ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10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55:00Z</dcterms:created>
  <dc:creator>POOL</dc:creator>
  <dc:description/>
  <cp:keywords/>
  <dc:language>en-US</dc:language>
  <cp:lastModifiedBy>vuarnet</cp:lastModifiedBy>
  <cp:lastPrinted>2007-03-06T15:23:00Z</cp:lastPrinted>
  <dcterms:modified xsi:type="dcterms:W3CDTF">2007-03-08T07:55:00Z</dcterms:modified>
  <cp:revision>2</cp:revision>
  <dc:subject/>
  <dc:title>INTERNATIONAL TELECOMMUNICATION UNION</dc:title>
</cp:coreProperties>
</file>