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02-2/3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طرائ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ط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ض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د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ي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و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ب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ه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زا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ب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شو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م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حي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ه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حس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واسي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در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خز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م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ن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واع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لب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ال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يس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م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لاحظ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س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د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ظ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بان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ط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س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كث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ضا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ضر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ت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راف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آل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ب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60" w:after="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57:00Z</dcterms:created>
  <dc:creator>POOL</dc:creator>
  <dc:description/>
  <cp:keywords/>
  <dc:language>en-US</dc:language>
  <cp:lastModifiedBy>vuarnet</cp:lastModifiedBy>
  <cp:lastPrinted>2007-03-06T15:23:00Z</cp:lastPrinted>
  <dcterms:modified xsi:type="dcterms:W3CDTF">2007-03-08T07:57:00Z</dcterms:modified>
  <cp:revision>2</cp:revision>
  <dc:subject/>
  <dc:title>INTERNATIONAL TELECOMMUNICATION UNION</dc:title>
</cp:coreProperties>
</file>