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8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écnicas para medir la radiación procedente de los sistemas de telecomunicaciones con velocidades de transmisión de datos</w:t>
        <w:br/>
        <w:t>elevadas que utilizan alimentación eléctrica o cableado de</w:t>
        <w:br/>
        <w:t>distribución telefónica</w:t>
      </w:r>
    </w:p>
    <w:p>
      <w:pPr>
        <w:pStyle w:val="Questiondate"/>
        <w:rPr/>
      </w:pPr>
      <w:r>
        <w:rPr/>
        <w:tab/>
        <w:t>(2000)</w:t>
      </w:r>
    </w:p>
    <w:p>
      <w:pPr>
        <w:pStyle w:val="Normalaftertitle1"/>
        <w:spacing w:before="36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a alimentación eléctrica continúa utilizándose para la telemedida o el control de la transmisión de datos a baja velocidad en las bandas de ondas kilométricas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a alimentación por electricidad normalmente no se diseña ni instala de manera que se minimice la radiación de radiofrecuencia (RF)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os nuevos sistemas de telecomunicaciones se están diseñando para funcionar con velocidades de transmisión de datos superiores a 1 Mb/s y en frecuencias portadoras de la banda de ondas decamétricas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el cableado telefónico normalmente está instalado en forma de grupos de conductores equilibrados pero no se han tomado medidas concretas para minimizar la radiación RF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cualquier radiación no deseada procedente de esos sistemas puede afectar la utilización de los sistemas de radiocomunicaciones, particularmente en las bandas de ondas kilométricas, hectométricas, decamétricas y métrica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¿Qué características son adecuadas para medir la radiación procedente de los sistemas de telecomunicaciones que tienen fuentes de radiación en la alimentación eléctrica o en el cableado para distribución telefónica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1</w:t>
      </w:r>
      <w:r>
        <w:rPr>
          <w:b/>
          <w:lang w:val="fr-FR"/>
        </w:rPr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b/>
          <w:lang w:val="fr-FR"/>
        </w:rPr>
        <w:tab/>
      </w:r>
      <w:r>
        <w:rPr>
          <w:lang w:val="fr-FR"/>
        </w:rPr>
        <w:t>que dichos estudios se terminen en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te"/>
        <w:rPr>
          <w:lang w:val="fr-FR"/>
        </w:rPr>
      </w:pPr>
      <w:r>
        <w:rPr>
          <w:lang w:val="fr-FR"/>
        </w:rPr>
        <w:t>NOTA 1 – Véase también la Cuestión UIT</w:t>
        <w:noBreakHyphen/>
        <w:t>R 221/1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  </w:t>
      </w:r>
      <w:r>
        <w:rPr>
          <w:lang w:val="fr-FR"/>
        </w:rPr>
        <w:t>Esta Cuestión debe señalarse a la atención de la Comisión de Estudio 5 de la Normalización de las Telecomunicaciones y al Comité Internacional Especial de Perturbaciones Radioeléctricas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14:00Z</dcterms:created>
  <dc:creator/>
  <dc:description>que218_ww9-es.doc  For: Document date: Saved by LM__1568 at 16:17:17 on 16/10/2003</dc:description>
  <dc:language>en-US</dc:language>
  <cp:lastModifiedBy>marquet</cp:lastModifiedBy>
  <cp:lastPrinted>2003-07-17T15:11:00Z</cp:lastPrinted>
  <dcterms:modified xsi:type="dcterms:W3CDTF">2003-10-16T14:1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8_ww9-es.doc</vt:lpwstr>
  </property>
  <property fmtid="{D5CDD505-2E9C-101B-9397-08002B2CF9AE}" pid="7" name="Docorlang">
    <vt:lpwstr/>
  </property>
</Properties>
</file>