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 207/1</w:t>
      </w:r>
    </w:p>
    <w:p>
      <w:pPr>
        <w:pStyle w:val="Questiontitle"/>
        <w:rPr/>
      </w:pPr>
      <w:r>
        <w:rPr/>
        <w:t>Evaluación de los beneficios derivados de la utilización del espectro de frecuencias radioeléctricas a los efectos de su planificación y de la</w:t>
        <w:br/>
        <w:t>formulación de estrategias de gestión</w:t>
      </w:r>
    </w:p>
    <w:p>
      <w:pPr>
        <w:pStyle w:val="Questiondate"/>
        <w:rPr/>
      </w:pPr>
      <w:r>
        <w:rPr/>
        <w:t>(1995)</w:t>
      </w:r>
    </w:p>
    <w:p>
      <w:pPr>
        <w:pStyle w:val="Normalaftertitle1"/>
        <w:rPr/>
      </w:pPr>
      <w:r>
        <w:rPr/>
        <w:t xml:space="preserve">La Asamblea de Radiocomunicaciones de la UIT, 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espectro de frecuencias radioeléctricas y la órbita de los satélites geoestacionarios son recursos comunes pero limitados y que todos los Miembros son responsables de la utilización eficaz de estos recursos;</w:t>
      </w:r>
    </w:p>
    <w:p>
      <w:pPr>
        <w:pStyle w:val="Normal"/>
        <w:rPr/>
      </w:pPr>
      <w:r>
        <w:rPr/>
        <w:t>b)</w:t>
        <w:tab/>
        <w:t>que los problemas de la gestión del espectro, como la adopción de nuevas tecnologías, la utilización eficaz del espectro y la búsqueda de espectro para los nuevos servicios que necesita la sociedad, son cada vez más difíciles;</w:t>
      </w:r>
    </w:p>
    <w:p>
      <w:pPr>
        <w:pStyle w:val="Normal"/>
        <w:rPr/>
      </w:pPr>
      <w:r>
        <w:rPr/>
        <w:t>c)</w:t>
        <w:tab/>
        <w:t>que la dificultad para resolver estos problemas impide a las administraciones elaborar planes a largo plazo y formular las estrategias necesarias para poder hacerlo;</w:t>
      </w:r>
    </w:p>
    <w:p>
      <w:pPr>
        <w:pStyle w:val="Normal"/>
        <w:rPr>
          <w:spacing w:val="-2"/>
        </w:rPr>
      </w:pPr>
      <w:r>
        <w:rPr>
          <w:spacing w:val="-2"/>
        </w:rPr>
        <w:t>d)</w:t>
        <w:tab/>
        <w:t>que el nivel de la inversión inicial necesaria para establecer nuevos servicios eficaces desde el punto de vista del espectro tiende a aumentar, lo que puede afectar a la introducción de esos servicios;</w:t>
      </w:r>
    </w:p>
    <w:p>
      <w:pPr>
        <w:pStyle w:val="Normal"/>
        <w:rPr/>
      </w:pPr>
      <w:r>
        <w:rPr/>
        <w:t>e)</w:t>
        <w:tab/>
        <w:t>que es necesario disponer de información sobre los beneficios más generales derivados de la utilización de las radiocomunicaciones, para permitir la formulación de planes y estrategias apropiadas;</w:t>
      </w:r>
    </w:p>
    <w:p>
      <w:pPr>
        <w:pStyle w:val="Normal"/>
        <w:rPr/>
      </w:pPr>
      <w:r>
        <w:rPr/>
        <w:t>f)</w:t>
        <w:tab/>
        <w:t>que es necesario cuantificar los beneficios que suponen las radiocomunicaciones para un país a fin de efectuar comparaciones de los costes y beneficios de las diversas soluciones en materia de gestión del espectro y facilitar la adopción de decisiones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beneficios que aporta a una administración la utilización de las radiocomunicaciones en su país, y cómo pueden cuantificarse estos beneficios para poder reflejarlos en una configuración económica que permita comparar los beneficios y los costes de diversas opciones en materia de gestión del espectro (por ejemplo, en términos de empleo o de Producto Interno Bruto)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modelos pueden utilizarse para reflejar estos beneficios en una configuración económica, y cómo se los puede convalidar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factores pueden afectar a los beneficios que aporta a una administración la utilización del espectro de frecuencias radioeléctricas, incluso por los servicios de seguridad nacionales?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¿Cómo varían los factores mencionados en el </w:t>
      </w:r>
      <w:r>
        <w:rPr>
          <w:i/>
          <w:iCs/>
        </w:rPr>
        <w:t>decide</w:t>
      </w:r>
      <w:r>
        <w:rPr/>
        <w:t xml:space="preserve"> 3 de un país a otro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3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Figurewithouttitle"/>
        <w:keepLines w:val="false"/>
        <w:spacing w:before="0" w:after="0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sNo">
    <w:name w:val="Res_No"/>
    <w:basedOn w:val="ArtNo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>
      <w:lang w:val="es-ES"/>
    </w:rPr>
  </w:style>
  <w:style w:type="paragraph" w:styleId="RecNo">
    <w:name w:val="Rec_No"/>
    <w:basedOn w:val="ResNo"/>
    <w:next w:val="Rectitle"/>
    <w:qFormat/>
    <w:pPr/>
    <w:rPr/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color w:val="0000FF"/>
      <w:sz w:val="20"/>
      <w:lang w:val="es-ES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ppendixTitle">
    <w:name w:val="Appendix_Title"/>
    <w:basedOn w:val="AnnexTitle1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59:00Z</dcterms:created>
  <dc:creator/>
  <dc:description>que207_ww9-es.doc  For: Document date: Saved by LM__1568 at 16:09:32 on 16/10/2003</dc:description>
  <dc:language>en-US</dc:language>
  <cp:lastModifiedBy>marquet</cp:lastModifiedBy>
  <cp:lastPrinted>2003-07-17T15:11:00Z</cp:lastPrinted>
  <dcterms:modified xsi:type="dcterms:W3CDTF">2003-10-16T14:09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07_ww9-es.doc</vt:lpwstr>
  </property>
  <property fmtid="{D5CDD505-2E9C-101B-9397-08002B2CF9AE}" pid="7" name="Docorlang">
    <vt:lpwstr/>
  </property>
</Properties>
</file>