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CUESTIÓN UIT</w:t>
        <w:noBreakHyphen/>
        <w:t>R 206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Estrategias para el enfoque económico de la gestión nacional</w:t>
        <w:br/>
        <w:t>del espectro y su financiación</w:t>
      </w:r>
    </w:p>
    <w:p>
      <w:pPr>
        <w:pStyle w:val="Questiondate"/>
        <w:rPr/>
      </w:pPr>
      <w:r>
        <w:rPr/>
        <w:t>(1995)</w:t>
      </w:r>
    </w:p>
    <w:p>
      <w:pPr>
        <w:pStyle w:val="Normalaftertitle"/>
        <w:spacing w:before="240" w:after="0"/>
        <w:rPr/>
      </w:pPr>
      <w:r>
        <w:rPr/>
        <w:t xml:space="preserve">La Asamblea de Radiocomunicaciones de la UIT, 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, en el espíritu del artículo 44 de la Constitución de la UIT, el espectro de frecuencias radioeléctricas, en particular, se considera un recurso común pero limitado que debe utilizarse eficazmente;</w:t>
      </w:r>
    </w:p>
    <w:p>
      <w:pPr>
        <w:pStyle w:val="Normal"/>
        <w:rPr/>
      </w:pPr>
      <w:r>
        <w:rPr/>
        <w:t>b)</w:t>
        <w:tab/>
        <w:t>que, de conformidad con el Reglamento de Radiocomunicaciones, la utilización del espectro de frecuencias radioeléctricas es autorizada por la autoridad competente en cada Estado Miembro de la UIT;</w:t>
      </w:r>
    </w:p>
    <w:p>
      <w:pPr>
        <w:pStyle w:val="Normal"/>
        <w:rPr>
          <w:spacing w:val="-2"/>
        </w:rPr>
      </w:pPr>
      <w:r>
        <w:rPr>
          <w:spacing w:val="-2"/>
        </w:rPr>
        <w:t>c)</w:t>
        <w:tab/>
        <w:t>que la autorización y la supervisión de su utilización puede constituir una carga importante para el sistema de gestión nacional de frecuencias, que actúa en un entorno cada vez más liberalizado;</w:t>
      </w:r>
    </w:p>
    <w:p>
      <w:pPr>
        <w:pStyle w:val="Normal"/>
        <w:rPr/>
      </w:pPr>
      <w:r>
        <w:rPr/>
        <w:t>d)</w:t>
        <w:tab/>
        <w:t>que a medida que se desarrolla la utilización de las radiocomunicaciones, aumenta el coste de la gestión del espectro;</w:t>
      </w:r>
    </w:p>
    <w:p>
      <w:pPr>
        <w:pStyle w:val="Normal"/>
        <w:rPr/>
      </w:pPr>
      <w:r>
        <w:rPr/>
        <w:t>e)</w:t>
        <w:tab/>
        <w:t>que la importancia de las telecomunicaciones, y en particular de las radiocomunicaciones, es cada vez mayor en las actividades económicas de todos los países, con independencia de su nivel de desarrollo, y que por consiguiente puede ser necesario realizar estudios para definir los aspectos económicos que deben tenerse presentes al definir un modelo de gestión de frecuencias;</w:t>
      </w:r>
    </w:p>
    <w:p>
      <w:pPr>
        <w:pStyle w:val="Normal"/>
        <w:rPr/>
      </w:pPr>
      <w:r>
        <w:rPr/>
        <w:t>f)</w:t>
        <w:tab/>
        <w:t>que es necesario elaborar directrices que permitan a las administraciones evaluar los factores que afectan a los ingresos procedentes de la gestión nacional de las frecuencias y a los costes de esta gestión;</w:t>
      </w:r>
    </w:p>
    <w:p>
      <w:pPr>
        <w:pStyle w:val="Normal"/>
        <w:rPr/>
      </w:pPr>
      <w:r>
        <w:rPr/>
        <w:t>g)</w:t>
        <w:tab/>
        <w:t>que en la nota de pie de página 5 del Programa 6 del Plan de Acción de Buenos Aires "se pide al Sector de Radiocomunicaciones que estudie las estrategias adecuadas para la tarificación del espectro, con objeto de alcanzar una utilización y gestión efectivas de este recurso natural";</w:t>
      </w:r>
    </w:p>
    <w:p>
      <w:pPr>
        <w:pStyle w:val="Normal"/>
        <w:rPr/>
      </w:pPr>
      <w:r>
        <w:rPr/>
        <w:t>h)</w:t>
        <w:tab/>
        <w:t>que esta Cuestión interesa particularmente al Sector de Desarrollo de Telecomunicaciones,</w:t>
      </w:r>
    </w:p>
    <w:p>
      <w:pPr>
        <w:pStyle w:val="Call"/>
        <w:rPr>
          <w:b/>
          <w:b/>
        </w:rPr>
      </w:pPr>
      <w:r>
        <w:rPr>
          <w:iCs/>
        </w:rPr>
        <w:t>decide</w:t>
      </w:r>
      <w:r>
        <w:rPr/>
        <w:t xml:space="preserve">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Cuáles son los principios generales que diversas administraciones han tenido en cuenta en su enfoque de la financiación del mantenimiento y el desarrollo de la gestión nacional del espectro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enfoques económicos se han utilizado o se piensa utilizar para promover una utilización eficaz del espectro en diferentes bandas de frecuencias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uáles son las ventajas e inconvenientes de estos diversos enfoques económicos de la gestión nacional del espectro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Cuáles son los factores (por ejemplo, geográficos, topográficos, de infraestructuras sociales, jurídicos) que podrían afectar a estos enfoques y cómo variarían con la utilización de las radiocomunicaciones en un país y el nivel de desarrollo de ese país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10.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Categoría: 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18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273" w:leader="none"/>
        </w:tabs>
        <w:spacing w:before="120" w:after="0"/>
        <w:ind w:left="180" w:hanging="180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ab/>
        <w:t>En el año 2009, la Comisión de Estudio 1 de Radiocomunicaciones pospuso la fecha de finalización de los estudios para esta Cuestión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0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9-10-14T09:47:00Z</dcterms:modified>
  <cp:revision>6</cp:revision>
  <dc:subject/>
  <dc:title>ITU Normal.dot</dc:title>
</cp:coreProperties>
</file>