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CUESTIÓN UIT-R 205-1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Estrategias a largo plazo para la utilización del espectro</w:t>
      </w:r>
    </w:p>
    <w:p>
      <w:pPr>
        <w:pStyle w:val="Questiondate"/>
        <w:rPr/>
      </w:pPr>
      <w:r>
        <w:rPr/>
        <w:t>(1995-1997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espectro es un recurso limitado con valor económico y social;</w:t>
      </w:r>
    </w:p>
    <w:p>
      <w:pPr>
        <w:pStyle w:val="Normal"/>
        <w:rPr/>
      </w:pPr>
      <w:r>
        <w:rPr/>
        <w:t>b)</w:t>
        <w:tab/>
        <w:t>que las necesidades de utilización del espectro, incluidas las nuevas aplicaciones, son cada vez mayores;</w:t>
      </w:r>
    </w:p>
    <w:p>
      <w:pPr>
        <w:pStyle w:val="Normal"/>
        <w:rPr/>
      </w:pPr>
      <w:r>
        <w:rPr/>
        <w:t>c)</w:t>
        <w:tab/>
        <w:t>que las decisiones sobre utilización del espectro pueden conducir a los operadores, usuarios y suministradores de los servicios de radiocomunicación a efectuar importantes inversiones;</w:t>
      </w:r>
    </w:p>
    <w:p>
      <w:pPr>
        <w:pStyle w:val="Normal"/>
        <w:rPr/>
      </w:pPr>
      <w:r>
        <w:rPr/>
        <w:t>d)</w:t>
        <w:tab/>
        <w:t>que las estrategias a largo plazo para la utilización del espectro contribuyen a reducir el riesgo de adoptar decisiones que después de un breve periodo de tiempo se podrían tener que modificar o anular;</w:t>
      </w:r>
    </w:p>
    <w:p>
      <w:pPr>
        <w:pStyle w:val="Normal"/>
        <w:rPr/>
      </w:pPr>
      <w:r>
        <w:rPr/>
        <w:t>e)</w:t>
        <w:tab/>
        <w:t>que el Manual de Gestión del espectro contiene una descripción de los métodos para mejorar la utilización del espectro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/>
        <w:t>a)</w:t>
        <w:tab/>
        <w:t>que de conformidad con la Resolución UIT-R 4 se debían elaborar textos sobre estrategias a largo plazo para la utilización del espectro,</w:t>
      </w:r>
    </w:p>
    <w:p>
      <w:pPr>
        <w:pStyle w:val="Normal"/>
        <w:rPr/>
      </w:pPr>
      <w:r>
        <w:rPr>
          <w:i/>
        </w:rPr>
        <w:tab/>
        <w:t>decide</w:t>
      </w:r>
      <w:r>
        <w:rPr/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os métodos adecuados para elaborar estrategias a largo plazo sobre la utilización del espectro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os factores técnicos y no técnicos más importantes que se han de tener en cuenta en el proceso de elaboración de estrategias para la utilización del espectro a largo plazo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uáles son los procedimientos adecuados para la transición entre las modalidades actuales de utilización del espectro y otras modalidades encaminadas al logro de objetivos a largo plazo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15.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t>Categoría: S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360" w:hanging="360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ab/>
        <w:t>En el año 2013, la Comisión de Estudio 1 de Radiocomunicaciones pospuso la fecha de finalización de los estudios para esta Cuest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s-ES"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11:00Z</dcterms:created>
  <dc:creator>mostyn</dc:creator>
  <dc:description/>
  <cp:keywords/>
  <dc:language>en-US</dc:language>
  <cp:lastModifiedBy>bossona</cp:lastModifiedBy>
  <dcterms:modified xsi:type="dcterms:W3CDTF">2013-06-20T09:16:00Z</dcterms:modified>
  <cp:revision>2</cp:revision>
  <dc:subject/>
  <dc:title/>
</cp:coreProperties>
</file>