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b w:val="false"/>
          <w:bCs w:val="false"/>
          <w:i w:val="false"/>
          <w:iCs w:val="false"/>
          <w:caps w:val="false"/>
          <w:smallCaps w:val="false"/>
          <w:strike w:val="false"/>
          <w:dstrike w:val="false"/>
          <w:outline w:val="false"/>
          <w:vanish w:val="false"/>
        </w:rPr>
        <w:t>VOEU  UIT-R  9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94</w:t>
      </w:r>
    </w:p>
    <w:p>
      <w:pPr>
        <w:pStyle w:val="ResTitle"/>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T  DE  SIGNAUX  HORAIRES  ET  DE  FRÉQUENCES  ÉTALON</w:t>
        <w:br/>
        <w:t>VIA  DES  RÉSEAUX  DE  TÉLÉCOMMUNICATION  NUMÉRIQUES</w:t>
      </w:r>
    </w:p>
    <w:p>
      <w:pPr>
        <w:pStyle w:val="ResTitleDate"/>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07/7)</w:t>
      </w:r>
    </w:p>
    <w:p>
      <w:pPr>
        <w:pStyle w:val="ResTitleDate"/>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tabs>
          <w:tab w:val="clear" w:pos="720"/>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semblée des radiocommunications de l'UIT,</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que les Recommandations UIT-T G.707, UIT-T G.708 et UIT-T G.709 définissent les débits binaires, la structure de trame et le formatage d'une hiérarchie numérique synchrone (HN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e les lignes de transmission à fibre optique et la HNS peuvent permettre de diffuser des signaux horaires et des fréquences étalon avec une très grande exactitude et une très grande précision;</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les lignes de transmission à fibre optique desserviront directement installations industrielles, bureaux et autres utilisateurs finals et constitueront ainsi une importante source d'information sur les fréquences et, si elles sont convenablement mises en œuvre, sur les signaux horaire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e le transfert de signaux horaires entre des éléments de réseau ne pourra se faire sans messages de synchronisation;</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qu'il faut mesurer les temps de propagation des signaux entre les éléments de réseau pour assurer un transfert précis des signaux horaires entre ces mêmes élément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qu'il faut inclure la qualité de l'information de temps transféré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que le maintien d'une référence de temps précise dans les éléments de réseau facilitera la détection des anomalies et leur correction dans le réseau;</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h)</w:t>
        <w:tab/>
        <w:t>que le format normal de transmission de données suivant la HNS comprend des bits de préambule pouvant être utilisés pour transmettre des informations additionnelles permettant de prendre en charge des opérations réseau;</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j)</w:t>
        <w:tab/>
        <w:t>que certains de ces bits de préambule pourraient servir à l'acheminement d'informations de temps, et notamment de la date et de l'heure courantes,</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émet le Vœu</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qu'un nombre suffisant de bits de préambule soit réservé dans les niveaux appropriés du format HNS pour permettre de procéder aussi bien à un transfert unidirectionnel qu'à un échange bidirectionnel de signaux horaires, avec une exactitude de 1 ns ou la plus élevée possible, entre les éléments de réseau;</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que les techniques de transfert de signaux horaires et de fréquences étalon présentées à l'Annexe 1 soient prises en considération dans la conception et la définition de réseaux de télécommunication numériques.</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tabs>
          <w:tab w:val="left" w:pos="3544" w:leader="none"/>
          <w:tab w:val="center" w:pos="4849"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tabs>
          <w:tab w:val="left" w:pos="3544" w:leader="none"/>
          <w:tab w:val="left" w:pos="4849"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figurations et interfaces applicables au transfert de signaux horaires </w:t>
        <w:br/>
        <w:t>et de fréquences étalon via des réseaux de télécommunication</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paragraphes ci-dessous sont exposées certaines idées préliminaires du Groupe de travail 7A des radiocommunications concernant de possibles méthodes, configurations de réseau et interfaces qui pourraient faciliter l'emploi de réseaux de ce type pour transférer des signaux horaires et des fréquences étalon à un large éventail d'utilisateurs potentiels.</w:t>
      </w:r>
    </w:p>
    <w:p>
      <w:pPr>
        <w:pStyle w:val="Heading1"/>
        <w:numPr>
          <w:ilvl w:val="0"/>
          <w:numId w:val="0"/>
        </w:numPr>
        <w:tabs>
          <w:tab w:val="left" w:pos="3544" w:leader="none"/>
          <w:tab w:val="center" w:pos="4849" w:leader="none"/>
          <w:tab w:val="right" w:pos="9696"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left" w:pos="3544" w:leader="none"/>
          <w:tab w:val="center" w:pos="4849" w:leader="none"/>
          <w:tab w:val="right" w:pos="9696"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énéralités</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éseaux de télécommunication sont adaptés au transfert de signaux horaires et de fréquences étalon et peuvent être utilisés en lieu et place de moyens de diffusion classiques (LORAN</w:t>
        <w:noBreakHyphen/>
        <w:t>C, GPS, GLONASS) et de systèmes de transfert de signaux horaires utilisant des satellites stationnaires (INTELSAT).</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ecommandations UIT-T permettent d'établir, pour le transfert des signaux horaires et des fréquences étalon sur des réseaux de télécommunication, des configurations et des interfaces système normalisées; les Recomman</w:t>
        <w:softHyphen/>
        <w:t>dations UIT</w:t>
        <w:noBreakHyphen/>
        <w:t>T G.707 et UIT</w:t>
        <w:noBreakHyphen/>
        <w:t>T G.708 définissent ainsi respectivement les débits binaires de la hiérarchie numérique synchrone (HNS) et l'interface de nœud de réseau (INR).</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Annexe fournit des informations, fixe des orientations et précise des impératifs à propos du transfert de signaux horaires et de fréquences étalon sur des réseaux de télécommunication numériques.</w:t>
      </w:r>
    </w:p>
    <w:p>
      <w:pPr>
        <w:pStyle w:val="Heading1"/>
        <w:tabs>
          <w:tab w:val="left" w:pos="3544" w:leader="none"/>
          <w:tab w:val="center" w:pos="4849" w:leader="none"/>
          <w:tab w:val="right" w:pos="9696"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éthode de transfert</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ux horaires et fréquences étalon sont transférés via un support spécial entre deux nœuds, pourvus l'un et l'autre d'une unité de garde du temps et de la fréquence (time and frequency keeping unit (TFKU)). La présence des données d'implantation de la TFKU n'est pas nécessaire, mais les temps de propagation et les écarts de propagation des supports doivent pouvoir être évalués avec précision; c'est pourquoi le transfert de signaux horaires et de fréquences étalon sur des réseaux de télécommunication utilise une liaison bidirectionnelle comprenant une voie entrante et une voie sortante composées du même support. La différence des temps de propagation entre les voies sortante et entrante entraîne des erreurs dans le transfert des signaux de temps et de fréquence.</w:t>
      </w:r>
    </w:p>
    <w:p>
      <w:pPr>
        <w:pStyle w:val="Normal"/>
        <w:tabs>
          <w:tab w:val="left" w:pos="794" w:leader="none"/>
          <w:tab w:val="left" w:pos="1191" w:leader="none"/>
          <w:tab w:val="left" w:pos="1588" w:leader="none"/>
          <w:tab w:val="left" w:pos="1985" w:leader="none"/>
          <w:tab w:val="left" w:pos="3544" w:leader="none"/>
        </w:tabs>
        <w:bidi w:val="0"/>
        <w:rPr/>
      </w:pPr>
      <w:r>
        <w:rPr/>
        <w:t>Comme l'indique la Fig. 1, il existe deux topologies de base du transfert des signaux horaires et des fréquences étalon.</w:t>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Figure"/>
        <w:tabs>
          <w:tab w:val="clear" w:pos="794"/>
          <w:tab w:val="clear" w:pos="1191"/>
          <w:tab w:val="clear" w:pos="1588"/>
          <w:tab w:val="clear" w:pos="1985"/>
          <w:tab w:val="left" w:pos="3544" w:leader="none"/>
        </w:tab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tabs>
          <w:tab w:val="clear" w:pos="720"/>
          <w:tab w:val="left" w:pos="3544" w:leader="none"/>
        </w:tabs>
        <w:bidi w:val="0"/>
        <w:jc w:val="left"/>
        <w:rPr>
          <w:b w:val="false"/>
          <w:b w:val="false"/>
          <w:bCs w:val="false"/>
          <w:i w:val="false"/>
          <w:i w:val="false"/>
          <w:iCs w:val="false"/>
          <w:caps w:val="false"/>
          <w:smallCaps w:val="false"/>
          <w:strike w:val="false"/>
          <w:dstrike w:val="false"/>
          <w:outline w:val="false"/>
          <w:vanish w:val="false"/>
          <w:color w:val="FFFFFF"/>
          <w:sz w:val="8"/>
          <w:szCs w:val="8"/>
          <w:u w:val="single"/>
        </w:rPr>
      </w:pPr>
      <w:r>
        <w:rPr>
          <w:b w:val="false"/>
          <w:bCs w:val="false"/>
          <w:i w:val="false"/>
          <w:iCs w:val="false"/>
          <w:caps w:val="false"/>
          <w:smallCaps w:val="false"/>
          <w:strike w:val="false"/>
          <w:dstrike w:val="false"/>
          <w:outline w:val="false"/>
          <w:vanish w:val="false"/>
          <w:color w:val="FFFFFF"/>
          <w:sz w:val="8"/>
          <w:szCs w:val="8"/>
          <w:u w:val="single"/>
        </w:rPr>
      </w:r>
    </w:p>
    <w:p>
      <w:pPr>
        <w:pStyle w:val="Normal"/>
        <w:tabs>
          <w:tab w:val="left" w:pos="794" w:leader="none"/>
          <w:tab w:val="left" w:pos="1191" w:leader="none"/>
          <w:tab w:val="left" w:pos="1588" w:leader="none"/>
          <w:tab w:val="left" w:pos="1985" w:leader="none"/>
          <w:tab w:val="left" w:pos="3544" w:leader="none"/>
        </w:tabs>
        <w:bidi w:val="0"/>
        <w:jc w:val="left"/>
        <w:rPr>
          <w:b w:val="false"/>
          <w:b w:val="false"/>
          <w:bCs w:val="false"/>
          <w:i w:val="false"/>
          <w:i w:val="false"/>
          <w:iCs w:val="false"/>
          <w:caps w:val="false"/>
          <w:smallCaps w:val="false"/>
          <w:strike w:val="false"/>
          <w:dstrike w:val="false"/>
          <w:outline w:val="false"/>
          <w:vanish w:val="false"/>
          <w:color w:val="FFFFFF"/>
          <w:sz w:val="8"/>
          <w:szCs w:val="8"/>
          <w:u w:val="single"/>
        </w:rPr>
      </w:pPr>
      <w:r>
        <w:rPr>
          <w:b w:val="false"/>
          <w:bCs w:val="false"/>
          <w:i w:val="false"/>
          <w:iCs w:val="false"/>
          <w:caps w:val="false"/>
          <w:smallCaps w:val="false"/>
          <w:strike w:val="false"/>
          <w:dstrike w:val="false"/>
          <w:outline w:val="false"/>
          <w:vanish w:val="false"/>
          <w:color w:val="FFFFFF"/>
          <w:sz w:val="8"/>
          <w:szCs w:val="8"/>
          <w:u w:val="single"/>
        </w:rPr>
      </w:r>
    </w:p>
    <w:p>
      <w:pPr>
        <w:pStyle w:val="Heading2"/>
        <w:numPr>
          <w:ilvl w:val="0"/>
          <w:numId w:val="0"/>
        </w:numPr>
        <w:tabs>
          <w:tab w:val="left" w:pos="3544" w:leader="none"/>
          <w:tab w:val="center" w:pos="4849" w:leader="none"/>
          <w:tab w:val="right" w:pos="9696" w:leader="none"/>
        </w:tabs>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tabs>
          <w:tab w:val="left" w:pos="3544" w:leader="none"/>
          <w:tab w:val="center" w:pos="4849" w:leader="none"/>
          <w:tab w:val="right" w:pos="9696" w:leader="none"/>
        </w:tabs>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1</w:t>
        <w:tab/>
        <w:t>Topologie nœud maître-nœud asservi</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est toujours le même nœud qui reçoit le signal de temps et de fréquence; il est donc appelé nœud asservi. L'autre nœud est appelé nœud maître, indépendamment du fait qu'il soit ou non à l'origine du signal de temps et de fréquence. Ce nœud maître mesure l'écart de propagation se produisant sur les voies sortante et entrante pendant un cycle complet et gère les données de propagation. Le signal de temps et de fréquence est compensé par les données de propagation et envoyé du nœud maître au nœud asservi; ou bien, il est d'abord envoyé au nœud asservi, puis compensé au niveau de ce dernier par les données de propagation transférées du nœud maître. Le signal de temps et de fréquence est acheminé par les données de propagation qui sont calculées suivant l'équation suivante:</w:t>
      </w:r>
    </w:p>
    <w:p>
      <w:pPr>
        <w:pStyle w:val="Equation"/>
        <w:tabs>
          <w:tab w:val="left" w:pos="794" w:leader="none"/>
          <w:tab w:val="left" w:pos="3544" w:leader="none"/>
          <w:tab w:val="center" w:pos="4849"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sz w:val="22"/>
          <w:szCs w:val="22"/>
        </w:rPr>
        <w:t>T</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T</w:t>
      </w:r>
      <w:r>
        <w:rPr>
          <w:b w:val="false"/>
          <w:bCs w:val="false"/>
          <w:i/>
          <w:iCs w:val="false"/>
          <w:caps w:val="false"/>
          <w:smallCaps w:val="false"/>
          <w:strike w:val="false"/>
          <w:dstrike w:val="false"/>
          <w:outline w:val="false"/>
          <w:vanish w:val="false"/>
          <w:position w:val="-4"/>
          <w:sz w:val="18"/>
          <w:szCs w:val="18"/>
        </w:rPr>
        <w:t>rd</w:t>
      </w:r>
      <w:r>
        <w:rPr>
          <w:b w:val="false"/>
          <w:bCs w:val="false"/>
          <w:i w:val="false"/>
          <w:iCs w:val="false"/>
          <w:caps w:val="false"/>
          <w:smallCaps w:val="false"/>
          <w:strike w:val="false"/>
          <w:dstrike w:val="false"/>
          <w:outline w:val="false"/>
          <w:vanish w:val="false"/>
          <w:sz w:val="22"/>
          <w:szCs w:val="22"/>
        </w:rPr>
        <w:t xml:space="preserve"> / 2</w:t>
        <w:tab/>
        <w:tab/>
        <w:t>(1)</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clear" w:pos="720"/>
          <w:tab w:val="left" w:pos="1304" w:leader="none"/>
          <w:tab w:val="left" w:pos="3544"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données de propagation</w:t>
      </w:r>
    </w:p>
    <w:p>
      <w:pPr>
        <w:pStyle w:val="Enumlev1"/>
        <w:tabs>
          <w:tab w:val="clear" w:pos="720"/>
          <w:tab w:val="left" w:pos="1304" w:leader="none"/>
          <w:tab w:val="left" w:pos="3544"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d</w:t>
      </w:r>
      <w:r>
        <w:rPr>
          <w:b w:val="false"/>
          <w:bCs w:val="false"/>
          <w:i/>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retard de propagation sur un cycle entier.</w:t>
      </w:r>
    </w:p>
    <w:p>
      <w:pPr>
        <w:pStyle w:val="Heading2"/>
        <w:tabs>
          <w:tab w:val="left" w:pos="3544" w:leader="none"/>
          <w:tab w:val="center" w:pos="4849" w:leader="none"/>
          <w:tab w:val="right" w:pos="9696" w:leader="none"/>
        </w:tabs>
        <w:bidi w:val="0"/>
        <w:ind w:left="794"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2</w:t>
        <w:tab/>
        <w:t>Topologie de réciprocité</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L'un et l'autre nœuds envoient et reçoivent le signal de temps et de fréquence. Le retard de propagation est imputable aux voies sortante et entrante et est mesuré aux deux nœuds en comparant les signaux de temps et de fréquence générés à chaque nœud. Les résultats des mesures sont échangés et permettent de calculer l'écart de rythme entre les deux nœuds.</w:t>
      </w:r>
    </w:p>
    <w:p>
      <w:pPr>
        <w:pStyle w:val="Equation"/>
        <w:tabs>
          <w:tab w:val="left" w:pos="794" w:leader="none"/>
          <w:tab w:val="left" w:pos="3544" w:leader="none"/>
          <w:tab w:val="center" w:pos="4849"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2"/>
          <w:szCs w:val="22"/>
        </w:rPr>
        <w:tab/>
        <w:t>(2)</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clear" w:pos="720"/>
          <w:tab w:val="left" w:pos="1304" w:leader="none"/>
          <w:tab w:val="left" w:pos="3544" w:leader="none"/>
        </w:tabs>
        <w:bidi w:val="0"/>
        <w:ind w:left="1304" w:hanging="51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différence temporelle entre deux unités TFKU</w:t>
      </w:r>
    </w:p>
    <w:p>
      <w:pPr>
        <w:pStyle w:val="Enumlev1"/>
        <w:tabs>
          <w:tab w:val="clear" w:pos="720"/>
          <w:tab w:val="left" w:pos="1304" w:leader="none"/>
          <w:tab w:val="left" w:pos="3544" w:leader="none"/>
        </w:tabs>
        <w:bidi w:val="0"/>
        <w:ind w:left="1304" w:hanging="51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différence temporelle, mesurée au nœud 1, entre le signal de temps et de fréquence envoyé depuis le nœud 2 et le signal de temps et de fréquence généré au nœud 1</w:t>
      </w:r>
    </w:p>
    <w:p>
      <w:pPr>
        <w:pStyle w:val="Enumlev1"/>
        <w:tabs>
          <w:tab w:val="clear" w:pos="720"/>
          <w:tab w:val="left" w:pos="1304" w:leader="none"/>
          <w:tab w:val="left" w:pos="3544" w:leader="none"/>
        </w:tabs>
        <w:bidi w:val="0"/>
        <w:ind w:left="1304" w:hanging="51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rPr>
        <w:t>:</w:t>
        <w:tab/>
        <w:t>différence temporelle, mesurée au nœud 2, entre le signal de temps et de fréquence envoyé depuis le nœud 1 et le signal de temps et de fréquence généré au nœud 2.</w:t>
      </w:r>
    </w:p>
    <w:p>
      <w:pPr>
        <w:pStyle w:val="Normal"/>
        <w:tabs>
          <w:tab w:val="left" w:pos="794" w:leader="none"/>
          <w:tab w:val="left" w:pos="1191" w:leader="none"/>
          <w:tab w:val="left" w:pos="1588" w:leader="none"/>
          <w:tab w:val="left" w:pos="1985" w:leader="none"/>
          <w:tab w:val="left" w:pos="3544" w:leader="none"/>
        </w:tabs>
        <w:bidi w:val="0"/>
        <w:ind w:left="1304"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opologie de réciprocité peut être utilisée entre deux nœuds quelconques indépendamment de leur hiérarchie. Chaque nœud mesure la différence temporelle entre d'autres nœuds et ne compense pas le signal de temps et de fréquence.</w:t>
      </w:r>
    </w:p>
    <w:p>
      <w:pPr>
        <w:pStyle w:val="Heading1"/>
        <w:tabs>
          <w:tab w:val="left" w:pos="3544" w:leader="none"/>
          <w:tab w:val="center" w:pos="4849" w:leader="none"/>
          <w:tab w:val="right" w:pos="9696"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nfiguration du système</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topologies présentées ci-dessus peuvent être mises en œuvre de trois façons différentes, comme l'indique la Fig. 2. La voie définie dans la topologie est construite à partir d'éléments du réseau: un élément du réseau relie deux emplacements, géographiquement séparés, et assure les interfaces tant des réseaux que des nœuds, ainsi que des uni</w:t>
        <w:softHyphen/>
        <w:t>tés TFKU. L'interface accepte deux signaux: un signal de temps et de fréquence comprenant un repère de temps, des informations temporelles et des données de propagation, et un signal de données comprenant, en plus de données générales, des données sur les écarts temporels.</w:t>
      </w:r>
    </w:p>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Configuration unidirectionnell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Les nœuds asservis reçoivent le signal de temps et de fréquence généré à un nœud de référence. Le signal de données peut ne pas être exigé. Les temps et fréquences spécifiés dépendent de ceux du nœud de référence.</w:t>
      </w:r>
    </w:p>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Configuration bidirectionnell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ans la topologie de réciprocité, les nœuds peuvent échanger des signaux de temps et de fréquence générés par leur unité TFKU. Le réseau doit être pourvu de nœuds disposant d'un accès à l'interface utilisé par le nœud de référence.</w:t>
      </w:r>
    </w:p>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Configuration typ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ous les nœuds, agissant comme des nœuds asservis, reçoivent d'abord le même signal de temps et de fréquence généré au nœud de référence; ils échangent ensuite des signaux de données pour calculer la différence temporelle existant entre eux dans la topologie de réciprocité. L'erreur de temps et de fréquence de l'unité TFKU du nœud de référence est supprimée dans les nœuds par suite de l'observation simultanée de la source commune.</w:t>
      </w:r>
    </w:p>
    <w:p>
      <w:pPr>
        <w:pStyle w:val="Normal"/>
        <w:numPr>
          <w:ilvl w:val="0"/>
          <w:numId w:val="0"/>
        </w:numPr>
        <w:tabs>
          <w:tab w:val="left" w:pos="794" w:leader="none"/>
          <w:tab w:val="left" w:pos="1191" w:leader="none"/>
          <w:tab w:val="left" w:pos="1588" w:leader="none"/>
          <w:tab w:val="left" w:pos="1985" w:leader="none"/>
          <w:tab w:val="left" w:pos="3544" w:leader="none"/>
        </w:tabs>
        <w:bidi w:val="0"/>
        <w:spacing w:before="0"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tabs>
          <w:tab w:val="clear" w:pos="794"/>
          <w:tab w:val="clear" w:pos="1191"/>
          <w:tab w:val="clear" w:pos="1588"/>
          <w:tab w:val="clear" w:pos="1985"/>
          <w:tab w:val="left" w:pos="3544" w:leader="none"/>
        </w:tabs>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tabs>
          <w:tab w:val="clear" w:pos="720"/>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 xml:space="preserve">FIGURE  2/...[D02] = PLEINE œPAGE </w:t>
      </w:r>
    </w:p>
    <w:p>
      <w:pPr>
        <w:pStyle w:val="Heading1"/>
        <w:numPr>
          <w:ilvl w:val="0"/>
          <w:numId w:val="0"/>
        </w:numPr>
        <w:tabs>
          <w:tab w:val="left" w:pos="3544" w:leader="none"/>
          <w:tab w:val="center" w:pos="4849" w:leader="none"/>
          <w:tab w:val="right" w:pos="9696" w:leader="none"/>
        </w:tabs>
        <w:bidi w:val="0"/>
        <w:spacing w:before="0" w:after="0"/>
        <w:ind w:left="794" w:hanging="794"/>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r>
        <w:br w:type="page"/>
      </w:r>
    </w:p>
    <w:p>
      <w:pPr>
        <w:pStyle w:val="Heading1"/>
        <w:tabs>
          <w:tab w:val="left" w:pos="3544" w:leader="none"/>
          <w:tab w:val="center" w:pos="4849" w:leader="none"/>
          <w:tab w:val="right" w:pos="9696" w:leader="none"/>
        </w:tabs>
        <w:bidi w:val="0"/>
        <w:ind w:left="794" w:hanging="794"/>
        <w:jc w:val="left"/>
        <w:rPr/>
      </w:pPr>
      <w:r>
        <w:rPr/>
        <w:t>4.</w:t>
        <w:tab/>
        <w:t>Spécifications physiques</w:t>
      </w:r>
    </w:p>
    <w:p>
      <w:pPr>
        <w:pStyle w:val="Heading2"/>
        <w:tabs>
          <w:tab w:val="left" w:pos="3544" w:leader="none"/>
          <w:tab w:val="center" w:pos="4849" w:leader="none"/>
          <w:tab w:val="right" w:pos="9696" w:leader="none"/>
        </w:tabs>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1</w:t>
        <w:tab/>
        <w:t>Débits binaires</w:t>
      </w:r>
    </w:p>
    <w:p>
      <w:pPr>
        <w:pStyle w:val="Normal"/>
        <w:tabs>
          <w:tab w:val="left" w:pos="794" w:leader="none"/>
          <w:tab w:val="left" w:pos="1191" w:leader="none"/>
          <w:tab w:val="left" w:pos="1588" w:leader="none"/>
          <w:tab w:val="left" w:pos="1985" w:leader="none"/>
          <w:tab w:val="left" w:pos="3544" w:leader="none"/>
        </w:tabs>
        <w:bidi w:val="0"/>
        <w:rPr/>
      </w:pPr>
      <w:r>
        <w:rPr>
          <w:b/>
          <w:bCs/>
          <w:i/>
          <w:iCs/>
          <w:caps w:val="false"/>
          <w:smallCaps w:val="false"/>
          <w:strike w:val="false"/>
          <w:dstrike w:val="false"/>
          <w:outline w:val="false"/>
          <w:vanish w:val="false"/>
        </w:rPr>
        <w:t>Cette Recommandation devrait fixer les débits binaires des voies entre les éléments de réseau et les nœuds (débit binai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dans la Fig. 3) et des voies entre éléments de réseau (débit binai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dans la Fig. 3). Des débits binaires admissibles de voies sont indiqués au Tableau 1. Les débits binaires sont recommandés dans la Recomman</w:t>
        <w:softHyphen/>
        <w:t>dation UIT</w:t>
        <w:noBreakHyphen/>
        <w:t>T G.707.</w:t>
      </w:r>
    </w:p>
    <w:p>
      <w:pPr>
        <w:pStyle w:val="Figure"/>
        <w:tabs>
          <w:tab w:val="clear" w:pos="794"/>
          <w:tab w:val="clear" w:pos="1191"/>
          <w:tab w:val="clear" w:pos="1588"/>
          <w:tab w:val="clear" w:pos="1985"/>
          <w:tab w:val="left" w:pos="3544" w:leader="none"/>
        </w:tab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tabs>
          <w:tab w:val="clear" w:pos="720"/>
          <w:tab w:val="left" w:pos="3544" w:leader="none"/>
        </w:tabs>
        <w:bidi w:val="0"/>
        <w:spacing w:before="24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FIGURE  3/...[D03]</w:t>
      </w:r>
    </w:p>
    <w:p>
      <w:pPr>
        <w:pStyle w:val="Table"/>
        <w:tabs>
          <w:tab w:val="left" w:pos="3544" w:leader="none"/>
        </w:tabs>
        <w:bidi w:val="0"/>
        <w:spacing w:before="240" w:after="113"/>
        <w:jc w:val="left"/>
        <w:rPr/>
      </w:pPr>
      <w:r>
        <w:rPr>
          <w:b w:val="false"/>
          <w:bCs w:val="false"/>
          <w:i w:val="false"/>
          <w:iCs w:val="false"/>
          <w:caps w:val="false"/>
          <w:smallCaps w:val="false"/>
          <w:strike w:val="false"/>
          <w:dstrike w:val="false"/>
          <w:outline w:val="false"/>
          <w:vanish w:val="false"/>
          <w:color w:val="FFFFFF"/>
          <w:sz w:val="8"/>
          <w:szCs w:val="8"/>
        </w:rPr>
        <w:t xml:space="preserve">FIGURE  3/...[D03] = 3 CM </w:t>
      </w:r>
      <w:r>
        <w:rPr>
          <w:b w:val="false"/>
          <w:bCs w:val="false"/>
          <w:i w:val="false"/>
          <w:iCs w:val="false"/>
          <w:caps w:val="false"/>
          <w:smallCaps w:val="false"/>
          <w:strike w:val="false"/>
          <w:dstrike w:val="false"/>
          <w:outline w:val="false"/>
          <w:vanish w:val="false"/>
        </w:rPr>
        <w:t>TABLEAU  1</w:t>
      </w:r>
    </w:p>
    <w:p>
      <w:pPr>
        <w:pStyle w:val="TableTitle"/>
        <w:tabs>
          <w:tab w:val="clear" w:pos="720"/>
          <w:tab w:val="left" w:pos="3544" w:leader="none"/>
        </w:tabs>
        <w:bidi w:val="0"/>
        <w:spacing w:before="24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bits binaires de la hiérarchie numérique synchrone</w:t>
      </w:r>
    </w:p>
    <w:p>
      <w:pPr>
        <w:pStyle w:val="Blanc"/>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164" w:type="dxa"/>
        <w:jc w:val="center"/>
        <w:tblInd w:w="0" w:type="dxa"/>
        <w:tblLayout w:type="fixed"/>
        <w:tblCellMar>
          <w:top w:w="0" w:type="dxa"/>
          <w:left w:w="0" w:type="dxa"/>
          <w:bottom w:w="0" w:type="dxa"/>
          <w:right w:w="0" w:type="dxa"/>
        </w:tblCellMar>
      </w:tblPr>
      <w:tblGrid>
        <w:gridCol w:w="4082"/>
        <w:gridCol w:w="408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544" w:leader="none"/>
              </w:tabs>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iveau de la hiérarchie numérique synchrone</w:t>
            </w:r>
          </w:p>
          <w:p>
            <w:pPr>
              <w:pStyle w:val="TableText"/>
              <w:tabs>
                <w:tab w:val="clear" w:pos="720"/>
                <w:tab w:val="left" w:pos="3544" w:leader="none"/>
              </w:tabs>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082" w:type="dxa"/>
            <w:tcBorders/>
          </w:tcPr>
          <w:p>
            <w:pPr>
              <w:pStyle w:val="TableText"/>
              <w:tabs>
                <w:tab w:val="clear" w:pos="720"/>
                <w:tab w:val="left" w:pos="3544" w:leader="none"/>
              </w:tabs>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ébits binaires hiérarchiques </w:t>
              <w:br/>
              <w:t>(kbit/s)</w:t>
            </w:r>
          </w:p>
          <w:p>
            <w:pPr>
              <w:pStyle w:val="TableText"/>
              <w:tabs>
                <w:tab w:val="clear" w:pos="720"/>
                <w:tab w:val="left" w:pos="3544" w:leader="none"/>
              </w:tabs>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544" w:leader="none"/>
              </w:tabs>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STM-1)</w:t>
            </w:r>
          </w:p>
          <w:p>
            <w:pPr>
              <w:pStyle w:val="TableText"/>
              <w:tabs>
                <w:tab w:val="clear" w:pos="720"/>
                <w:tab w:val="left" w:pos="3544" w:leader="none"/>
              </w:tabs>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082" w:type="dxa"/>
            <w:tcBorders/>
          </w:tcPr>
          <w:p>
            <w:pPr>
              <w:pStyle w:val="TableText"/>
              <w:tabs>
                <w:tab w:val="clear" w:pos="720"/>
                <w:tab w:val="left" w:pos="3544" w:leader="none"/>
              </w:tabs>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55 520</w:t>
            </w:r>
          </w:p>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TM-4)</w:t>
            </w:r>
          </w:p>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tabs>
                <w:tab w:val="clear" w:pos="720"/>
                <w:tab w:val="left" w:pos="3544" w:leader="none"/>
              </w:tabs>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622 080</w:t>
            </w:r>
          </w:p>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STM-16)</w:t>
            </w:r>
          </w:p>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tabs>
                <w:tab w:val="clear" w:pos="720"/>
                <w:tab w:val="left" w:pos="3544" w:leader="none"/>
              </w:tabs>
              <w:bidi w:val="0"/>
              <w:spacing w:before="60" w:after="60"/>
              <w:jc w:val="center"/>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488</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320</w:t>
            </w:r>
          </w:p>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STM-64)</w:t>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2" w:type="dxa"/>
            <w:tcBorders/>
          </w:tcPr>
          <w:p>
            <w:pPr>
              <w:pStyle w:val="TableText"/>
              <w:tabs>
                <w:tab w:val="clear" w:pos="720"/>
                <w:tab w:val="left" w:pos="3544" w:leader="none"/>
              </w:tabs>
              <w:bidi w:val="0"/>
              <w:spacing w:before="60" w:after="60"/>
              <w:jc w:val="center"/>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953</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280</w:t>
            </w:r>
          </w:p>
          <w:p>
            <w:pPr>
              <w:pStyle w:val="TableText"/>
              <w:tabs>
                <w:tab w:val="clear" w:pos="720"/>
                <w:tab w:val="left" w:pos="3544"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164" w:type="dxa"/>
            <w:gridSpan w:val="2"/>
            <w:tcBorders/>
          </w:tcPr>
          <w:p>
            <w:pPr>
              <w:pStyle w:val="TableText"/>
              <w:tabs>
                <w:tab w:val="clear" w:pos="720"/>
                <w:tab w:val="left" w:pos="3544"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rPr>
              <w:t>Ce niveau doit faire l'objet d'une étude ultérieure.</w:t>
            </w:r>
          </w:p>
          <w:p>
            <w:pPr>
              <w:pStyle w:val="TableText"/>
              <w:tabs>
                <w:tab w:val="clear" w:pos="720"/>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left" w:pos="454" w:leader="none"/>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Format de trame</w:t>
      </w:r>
    </w:p>
    <w:p>
      <w:pPr>
        <w:pStyle w:val="Normal"/>
        <w:tabs>
          <w:tab w:val="left" w:pos="794" w:leader="none"/>
          <w:tab w:val="left" w:pos="1191" w:leader="none"/>
          <w:tab w:val="left" w:pos="1588" w:leader="none"/>
          <w:tab w:val="left" w:pos="1985" w:leader="none"/>
          <w:tab w:val="left" w:pos="3544" w:leader="none"/>
        </w:tabs>
        <w:bidi w:val="0"/>
        <w:rPr/>
      </w:pPr>
      <w:r>
        <w:rPr>
          <w:b/>
          <w:bCs/>
          <w:i/>
          <w:iCs/>
          <w:caps w:val="false"/>
          <w:smallCaps w:val="false"/>
          <w:strike w:val="false"/>
          <w:dstrike w:val="false"/>
          <w:outline w:val="false"/>
          <w:vanish w:val="false"/>
        </w:rPr>
        <w:t>Le format de trame, fondé sur le niveau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la hiérarchie numérique synchrone, est conforme aux dispositions de la Recommandation UIT</w:t>
        <w:noBreakHyphen/>
        <w:t>T G.708. Ce format de trame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présenté à la Fig. 4a), permet aux éléments de réseau et aux nœuds d'assurer une excellente communication d'ensemble; en outre, l'utilisation du préfixe de section (SOH) offre un autre avantage: il est en effet possible d'utiliser la zone de charge utile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our des services RNIS</w:t>
        <w:noBreakHyphen/>
        <w:t>LB en même temps qu'est exécutée, en tant que communication d'arrière</w:t>
        <w:noBreakHyphen/>
        <w:t>plan, l'application de transfert des signaux horaires et de fréquences étalon. Le MSOH, correspondant aux 5 octets inférieurs des neuf rangées du SOH (voir la Fig. 4b)), est adapté au transfert de signaux horaires et de fréquences étalon car il peut être transmis jusqu'à l'élément de réseau opposé si cet élément peut recevoir le MSOH et si ce dernier n'aboutit pas à des dispositifs tels que des répéteurs implantés dans la voie reliant entre eux les différents éléments de réseau.</w:t>
      </w:r>
    </w:p>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Octets nécessaires au transfert des signaux de temps et de fréquenc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La question de savoir quel octet est adapté à la transmission des informations de temps et de fréquence reste à étudier. Les octets possibles, ombrés dans la Fig. 4b), ne sont aucunement définis à l'UIT</w:t>
        <w:noBreakHyphen/>
        <w:t>T.</w:t>
      </w:r>
    </w:p>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Format multitrame</w:t>
      </w:r>
    </w:p>
    <w:p>
      <w:pPr>
        <w:pStyle w:val="Normal"/>
        <w:tabs>
          <w:tab w:val="left" w:pos="794" w:leader="none"/>
          <w:tab w:val="left" w:pos="1191" w:leader="none"/>
          <w:tab w:val="left" w:pos="1588" w:leader="none"/>
          <w:tab w:val="left" w:pos="1985" w:leader="none"/>
          <w:tab w:val="left" w:pos="3544" w:leader="none"/>
        </w:tabs>
        <w:bidi w:val="0"/>
        <w:rPr/>
      </w:pPr>
      <w:r>
        <w:rPr>
          <w:b/>
          <w:bCs/>
          <w:i/>
          <w:iCs/>
          <w:caps w:val="false"/>
          <w:smallCaps w:val="false"/>
          <w:strike w:val="false"/>
          <w:dstrike w:val="false"/>
          <w:outline w:val="false"/>
          <w:vanish w:val="false"/>
        </w:rPr>
        <w:t>Comme la période de la trame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est de 8 kHz, il conviendrait de définir une multitrame dans les octets mentionnés au § 4.3 pour transmettre un deuxième signal. Une étude ultérieure devra être consacrée à la question du format multitrame.</w:t>
      </w:r>
    </w:p>
    <w:p>
      <w:pPr>
        <w:pStyle w:val="Figure1"/>
        <w:numPr>
          <w:ilvl w:val="0"/>
          <w:numId w:val="0"/>
        </w:numPr>
        <w:tabs>
          <w:tab w:val="clear" w:pos="720"/>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ure1"/>
        <w:tabs>
          <w:tab w:val="clear" w:pos="720"/>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tabs>
          <w:tab w:val="clear" w:pos="720"/>
          <w:tab w:val="left" w:pos="3544" w:leader="none"/>
        </w:tabs>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 xml:space="preserve">GURE  4/...[D04] = 3 CM </w:t>
      </w:r>
    </w:p>
    <w:p>
      <w:pPr>
        <w:pStyle w:val="Heading1"/>
        <w:tabs>
          <w:tab w:val="left" w:pos="3544" w:leader="none"/>
          <w:tab w:val="center" w:pos="4849" w:leader="none"/>
          <w:tab w:val="right" w:pos="9696" w:leader="none"/>
        </w:tabs>
        <w:bidi w:val="0"/>
        <w:spacing w:before="0"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Exemples</w:t>
      </w:r>
    </w:p>
    <w:p>
      <w:pPr>
        <w:pStyle w:val="Normal"/>
        <w:tabs>
          <w:tab w:val="left" w:pos="794" w:leader="none"/>
          <w:tab w:val="left" w:pos="1191" w:leader="none"/>
          <w:tab w:val="left" w:pos="1588" w:leader="none"/>
          <w:tab w:val="left" w:pos="1985" w:leader="none"/>
          <w:tab w:val="left" w:pos="3544" w:leader="none"/>
        </w:tabs>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5 donne des exemples de la configuration de transfert de signaux horaires et de fréquences étalon. Les éléments de réseau directement reliés aux nœuds sont les multiplexeurs/démultiplexeurs fondés sur les dispositions de la Recommandation UIT</w:t>
        <w:noBreakHyphen/>
        <w:t>T G.709.</w:t>
      </w:r>
    </w:p>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Exemple typ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ans l'exemple type présenté à la Fig. 5a), le signal de temps et de fréquence est généré par l'unité TFKU centrale, appelée à l'UIT</w:t>
        <w:noBreakHyphen/>
        <w:t>T horloge de référence, puis transmis à des multiplexeurs/démultiplexeurs par l'intermédiaire d'autres unités TFKU, appelées à l'UIT</w:t>
        <w:noBreakHyphen/>
        <w:t>T horloges asservies. Ce signal est immédiatement transféré depuis l'horloge asservie, et par l'intermédiaire de l'horloge IF et de l'unité STM</w:t>
        <w:noBreakHyphen/>
        <w:t>1 IF, aux unités TFKU implantées dans les nœuds raccordés. Chaque multiplexeur/démultiplexeur ajoute des signaux STM</w:t>
        <w:noBreakHyphen/>
        <w:t>1 généraux au STM</w:t>
        <w:noBreakHyphen/>
        <w:t>16 d'où il les élimine et ajoute en outre au STM</w:t>
        <w:noBreakHyphen/>
        <w:t>1 le signal de temps et de fréquence.</w:t>
      </w:r>
    </w:p>
    <w:p>
      <w:pPr>
        <w:pStyle w:val="Heading2"/>
        <w:tabs>
          <w:tab w:val="left" w:pos="3544" w:leader="none"/>
          <w:tab w:val="center" w:pos="4849"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Exemple bidirectionnel</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La Fig. 5b) présente l'exemple bidirectionnel. Chaque multiplexeur/démultiplexeur ajoute, à côté des signaux géné</w:t>
        <w:softHyphen/>
        <w:t>raux STM</w:t>
        <w:noBreakHyphen/>
        <w:t>1, les signaux de temps et de fréquence et les élimine du STM</w:t>
        <w:noBreakHyphen/>
        <w:t>16, laissant les signaux généraux MTS</w:t>
        <w:noBreakHyphen/>
        <w:t>1. L'information imposée au MSOH décrit au § 4.2 aboutit à l'extrémité d'une section, ce qui fait que l'information MSOH ne peut être transmise qu'entre multiplexeurs/démultiplexeurs et entre le multiplexeur/démultiplexeur et le nœud. L'information MSOH dans STM</w:t>
        <w:noBreakHyphen/>
        <w:t>1 ne peut généralement pas être transportée au MSOH du STM</w:t>
        <w:noBreakHyphen/>
        <w:t xml:space="preserve">16, pas plus que </w:t>
      </w:r>
      <w:r>
        <w:br w:type="page"/>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l'information MSOH du STM</w:t>
        <w:noBreakHyphen/>
        <w:t>16 ne peut être transportée au MSOH du STM</w:t>
        <w:noBreakHyphen/>
        <w:t>1. Dans cet exemple, le système de temps et de fréquence généré par l'unité TFKU est extrait du STM</w:t>
        <w:noBreakHyphen/>
        <w:t>1 IF, transféré à l'unité de multiplexage/démultiplexage via l'horloge IF, puis imposé au MSOH du STM</w:t>
        <w:noBreakHyphen/>
        <w:t>16. Dans l'autre nœud du réseau, le signal de temps et de fréquence est extrait de l'unité de multiplexage/démultiplexage, transféré au MTS</w:t>
        <w:noBreakHyphen/>
        <w:t>1 IF via l'horloge IF, puis à nouveau imposé au MSOH du STM</w:t>
        <w:noBreakHyphen/>
        <w:t>1 IF. Le signal de temps et de fréquence peut donc être directement transféré à l'autre nœud grâce à cette configuration.</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Figure"/>
        <w:tabs>
          <w:tab w:val="clear" w:pos="794"/>
          <w:tab w:val="clear" w:pos="1191"/>
          <w:tab w:val="clear" w:pos="1588"/>
          <w:tab w:val="clear" w:pos="1985"/>
          <w:tab w:val="left" w:pos="3544" w:leader="none"/>
        </w:tab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tabs>
          <w:tab w:val="clear" w:pos="720"/>
          <w:tab w:val="left" w:pos="3544" w:leader="none"/>
        </w:tabs>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 xml:space="preserve">FIGURE  5/...[D05] = 3 CM </w:t>
      </w:r>
    </w:p>
    <w:p>
      <w:pPr>
        <w:pStyle w:val="Normal"/>
        <w:numPr>
          <w:ilvl w:val="0"/>
          <w:numId w:val="0"/>
        </w:numPr>
        <w:tabs>
          <w:tab w:val="left" w:pos="794" w:leader="none"/>
          <w:tab w:val="left" w:pos="1191" w:leader="none"/>
          <w:tab w:val="left" w:pos="1588" w:leader="none"/>
          <w:tab w:val="left" w:pos="1985" w:leader="none"/>
          <w:tab w:val="left" w:pos="3544" w:leader="none"/>
        </w:tabs>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r>
        <w:br w:type="page"/>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cet exemple, il n'existe aucun élément de réseau (par exemple multiplexeurs/démultiplexeurs) entre les nœuds du réseau. Le signal STM</w:t>
        <w:noBreakHyphen/>
        <w:t>16 peut être transmis via d'autres multiplexeurs/démultiplexeurs si l'horloge originelle du STM</w:t>
        <w:noBreakHyphen/>
        <w:t>16 n'est pas modifiée; à cause d'une asymétrie des temps de transmission, les signaux de temps et de fréquence risquent toutefois de ne plus être exempts d'erreurs.</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cet exemple, l'unité TFKU est implantée dans le nœud du réseau, tout comme le multiplexeur/démultiplexeur. Il est toutefois possible d'utiliser un système de ligne d'abonné pour relier l'unité TFKU au multiplexeur/démultiplexeur si l'unité TFKU est implantée dans un nœud différent du nœud du réseau.</w:t>
      </w:r>
    </w:p>
    <w:p>
      <w:pPr>
        <w:pStyle w:val="Heading1"/>
        <w:tabs>
          <w:tab w:val="left" w:pos="3544" w:leader="none"/>
          <w:tab w:val="center" w:pos="4849" w:leader="none"/>
          <w:tab w:val="right" w:pos="9696"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Spécifications de fonctionnement: directives</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pécifications relatives aux erreurs pouvant affecter, par exemple, la stabilité et l'exactitude des signaux de temps et de fréquence devant être approfondies, ce paragraphe fera l'objet d'une étude ultérieure.</w:t>
      </w:r>
    </w:p>
    <w:p>
      <w:pPr>
        <w:pStyle w:val="Heading1"/>
        <w:tabs>
          <w:tab w:val="left" w:pos="3544" w:leader="none"/>
          <w:tab w:val="center" w:pos="4849" w:leader="none"/>
          <w:tab w:val="right" w:pos="9696"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ocuments importants</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ecommandations UIT-T importantes liées au présent Vœu sont les suivantes:</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ébits binaires de la hiérarchie numérique synchrone», UIT-T G.707;</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terface de nœud de réseau pour la hiérarchie numérique synchrone», UIT-T G.708;</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tructure de multiplexage synchrone», UIT-T G.709;</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sidérations sur les problèmes de temps-fréquence et de synchronisation», UIT-T G.810;</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ditions sur le rythme de sortie des horloges de référence primaires destinées à l'exploitation en mode plésiochrone de liaisons numériques internationales», UIT</w:t>
        <w:noBreakHyphen/>
        <w:t>T G.811;</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ditions sur le rythme de sortie des horloges asservies destinées à l'exploitation en mode plésiochrone de liaisons numériques internationales», UIT</w:t>
        <w:noBreakHyphen/>
        <w:t>T G.812;</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égulation de la gigue et du dérapage dans les réseaux numériques fondés sur la hiérarchie à 2 048 kbit/s», UIT</w:t>
        <w:noBreakHyphen/>
        <w:t>T G.823;</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égulation de la gigue et du dérapage dans les réseaux numériques fondés sur la hiérarchie à 1 544 kbit/s», UIT</w:t>
        <w:noBreakHyphen/>
        <w:t>T G.824;</w:t>
      </w:r>
    </w:p>
    <w:p>
      <w:pPr>
        <w:pStyle w:val="Enumlev1"/>
        <w:tabs>
          <w:tab w:val="clear" w:pos="720"/>
          <w:tab w:val="left" w:pos="3544" w:leader="none"/>
        </w:tab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iming characteristics of slave clocks suitable for operation of SDH equipment», (projet de Recommandation UIT</w:t>
        <w:noBreakHyphen/>
        <w:t>T G.81s).</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tabs>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tabs>
          <w:tab w:val="left" w:pos="794" w:leader="none"/>
          <w:tab w:val="left" w:pos="1191" w:leader="none"/>
          <w:tab w:val="left" w:pos="1588" w:leader="none"/>
          <w:tab w:val="left" w:pos="1985" w:leader="none"/>
          <w:tab w:val="left" w:pos="354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 Vœu doit être porté à l'attention du Secteur de la normalisation des télécommunication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Part1"/>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