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0" w:after="0"/>
        <w:rPr/>
      </w:pPr>
      <w:r>
        <w:rPr/>
        <w:t>VOEU UIT-R 85-1</w:t>
      </w:r>
    </w:p>
    <w:p>
      <w:pPr>
        <w:pStyle w:val="Headfoot"/>
        <w:tabs>
          <w:tab w:val="left" w:pos="3544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. UIT-R 85-1</w:t>
      </w:r>
    </w:p>
    <w:p>
      <w:pPr>
        <w:pStyle w:val="Res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/>
        <w:t>MESURES DES CARACTÉRISTIQUES DU BRUIT RADIOÉLECTRIQUE ATMOSPHÉRIQUE</w:t>
      </w:r>
    </w:p>
    <w:p>
      <w:pPr>
        <w:pStyle w:val="ResTitleDat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/>
        <w:t>(1986-1993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/>
        <w:t>L'Assemblée des radiocommunications de l'UIT,</w:t>
      </w:r>
    </w:p>
    <w:p>
      <w:pPr>
        <w:pStyle w:val="Call"/>
        <w:tabs>
          <w:tab w:val="left" w:pos="3544" w:leader="none"/>
        </w:tabs>
        <w:bidi w:val="0"/>
        <w:jc w:val="left"/>
        <w:rPr/>
      </w:pPr>
      <w:r>
        <w:rPr/>
        <w:t>considéra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/>
        <w:t>a)</w:t>
        <w:tab/>
        <w:t>que l'intensité du bruit radioélectrique atmosphérique limite la qualité de fonctionnement des circuits radioélectriques fonctionnant à des fréquences inférieures à environ 30 MHz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/>
        <w:t>b)</w:t>
        <w:tab/>
        <w:t>que les renseignements contenus dans les diverses versions du Rapport UIT-R PI.322 et en conséquence la Recommandation UIT-R PI.372, sont utilisées depuis longtemps comme élément de planification des services de radiocommunication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/>
        <w:t>c)</w:t>
        <w:tab/>
        <w:t>que les nouveaux renseignements sur les caractéristiques du bruit radioélectrique atmosphérique diffèrent considérablement, pour certaines parties du monde, des données figurant dans la Recommandation UIT-R PI.372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/>
        <w:t>d)</w:t>
        <w:tab/>
        <w:t>que de nouvelles études sont nécessaires comme indiqué en détail dans la Question  UIT</w:t>
        <w:noBreakHyphen/>
        <w:t>R 29/6,</w:t>
      </w:r>
    </w:p>
    <w:p>
      <w:pPr>
        <w:pStyle w:val="Call"/>
        <w:tabs>
          <w:tab w:val="left" w:pos="3544" w:leader="none"/>
        </w:tabs>
        <w:bidi w:val="0"/>
        <w:jc w:val="left"/>
        <w:rPr/>
      </w:pPr>
      <w:r>
        <w:rPr/>
        <w:t>émet le Voe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  <w:t>que les administrations et exploitations privées reconnues s'emploient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à faire des mesures de l'intensité et d'autres caractéristiques du bruit radioélectrique atmosphérique en tenant compte de la nécessité de distinguer le bruit naturel du bruit artificiel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à analyser les résultats des mesures du bruit radioélectrique atmosphérique sur la base des paramètres utilisés dans la Recommandation UIT-R PI.372 de manière à faciliter la comparaison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</w:r>
      <w:r>
        <w:rPr/>
        <w:tab/>
        <w:t>à évaluer les effets pratiques de l'application des renseignements de la Recommandation UIT-R PI.372 à la planification des systèmes de radiocommunicatio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jc w:val="center"/>
        <w:rPr/>
      </w:pPr>
      <w:r>
        <w:rPr/>
        <w:t>–––––––––––</w:t>
      </w:r>
    </w:p>
    <w:p>
      <w:pPr>
        <w:pStyle w:val="Title4"/>
        <w:tabs>
          <w:tab w:val="clear" w:pos="720"/>
          <w:tab w:val="left" w:pos="3544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V. UIT-R 49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V. UIT-R 50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Title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Heading10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QuestionTitl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QuestionTitleDate"/>
    <w:next w:val="Enumlev3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Head">
    <w:name w:val="Head"/>
    <w:next w:val="Deftext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1">
    <w:name w:val="Title 1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Equation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Par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Sectiontitle"/>
    <w:qFormat/>
    <w:pPr>
      <w:widowControl w:val="false"/>
      <w:tabs>
        <w:tab w:val="clear" w:pos="720"/>
        <w:tab w:val="left" w:pos="5954" w:leader="none"/>
        <w:tab w:val="right" w:pos="9639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ection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Heading10"/>
    <w:qFormat/>
    <w:pPr>
      <w:widowControl w:val="false"/>
      <w:tabs>
        <w:tab w:val="clear" w:pos="720"/>
        <w:tab w:val="left" w:pos="993" w:leader="none"/>
      </w:tabs>
      <w:bidi w:val="0"/>
      <w:spacing w:before="0" w:after="0"/>
      <w:ind w:left="993" w:hanging="993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36" w:after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Head">
    <w:name w:val="Table_Head"/>
    <w:next w:val="Data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113" w:after="113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RecTitle"/>
    <w:qFormat/>
    <w:pPr>
      <w:widowControl w:val="false"/>
      <w:tabs>
        <w:tab w:val="clear" w:pos="720"/>
      </w:tabs>
      <w:bidi w:val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yle5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Part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3">
    <w:name w:val="Titre 3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Signature">
    <w:name w:val="Signature"/>
    <w:basedOn w:val="Normal"/>
    <w:next w:val="Line"/>
    <w:pPr>
      <w:tabs>
        <w:tab w:val="clear" w:pos="1191"/>
        <w:tab w:val="clear" w:pos="1588"/>
        <w:tab w:val="clear" w:pos="1985"/>
        <w:tab w:val="left" w:pos="794" w:leader="none"/>
        <w:tab w:val="left" w:pos="1134" w:leader="none"/>
        <w:tab w:val="center" w:pos="7371" w:leader="none"/>
      </w:tabs>
      <w:spacing w:before="480" w:after="0"/>
      <w:ind w:left="4961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">
    <w:name w:val="BodyText"/>
    <w:next w:val="RecTitleRef"/>
    <w:qFormat/>
    <w:pPr>
      <w:widowControl w:val="false"/>
      <w:tabs>
        <w:tab w:val="clear" w:pos="720"/>
        <w:tab w:val="left" w:pos="794" w:leader="none"/>
        <w:tab w:val="left" w:pos="1134" w:leader="none"/>
        <w:tab w:val="center" w:pos="7371" w:leader="none"/>
      </w:tabs>
      <w:bidi w:val="0"/>
      <w:spacing w:before="2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