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VOEU UIT-R 69</w:t>
      </w:r>
    </w:p>
    <w:p>
      <w:pPr>
        <w:pStyle w:val="Headfoot"/>
        <w:tabs>
          <w:tab w:val="left" w:pos="354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UIT-R 69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MESURES DE CHAMP AUX FRÉQUENCES INFÉRIEURES</w:t>
        <w:br/>
        <w:t>A 1,7 MHz ENVIRON</w:t>
      </w:r>
    </w:p>
    <w:p>
      <w:pPr>
        <w:pStyle w:val="ResTitleRef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Programme d'études 31D/6)</w:t>
      </w:r>
    </w:p>
    <w:p>
      <w:pPr>
        <w:pStyle w:val="ResTitleDa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1982)</w:t>
      </w:r>
    </w:p>
    <w:p>
      <w:pPr>
        <w:pStyle w:val="Normalaftertitle"/>
        <w:tabs>
          <w:tab w:val="clear" w:pos="720"/>
          <w:tab w:val="left" w:pos="3544" w:leader="none"/>
        </w:tabs>
        <w:bidi w:val="0"/>
        <w:rPr/>
      </w:pPr>
      <w:r>
        <w:rPr/>
        <w:t>Le CCIR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ab/>
        <w:t>que de nouvelles données sur la propagation aux fréquences inférieures à 1,7 MHz environ sont nécessaires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MET A L'UNANIMITÉ LE VOE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es administrations et organisations qui ont la possibilité d'effectuer des mesures de champ et de phase, ou qui peuvent procéder à des émissions convenant à de telles mesures, soient encouragées à participer à des campagnes de mesures, particulièrement dans les parties du monde où l'on a fait peu de mesur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es administrations et les organisations communiquent leurs résultats au Directeur du CCIR. Dans la mesure du possible on utilisera pour cela les formulaires normalisés du Voeu 46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  <w:t>–––––––––––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Heading10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_Head"/>
    <w:next w:val="Data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Par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ignature">
    <w:name w:val="Signature"/>
    <w:basedOn w:val="Normal"/>
    <w:next w:val="Line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RecTitleRef"/>
    <w:qFormat/>
    <w:pPr>
      <w:widowControl w:val="false"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