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OPINION  ITU-R  68-2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Op. ITU-R 68-2</w:t>
      </w:r>
    </w:p>
    <w:p>
      <w:pPr>
        <w:pStyle w:val="ResTitle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  BANK  OF  HF  SKY-WAVE  SIGNAL  INTENSITY  MEASUREMENTS</w:t>
      </w:r>
    </w:p>
    <w:p>
      <w:pPr>
        <w:pStyle w:val="ResTitleDate"/>
        <w:bidi w:val="0"/>
        <w:jc w:val="righ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992-1990-1995)</w:t>
      </w:r>
    </w:p>
    <w:p>
      <w:pPr>
        <w:pStyle w:val="Normalaftertitle"/>
        <w:bidi w:val="0"/>
        <w:spacing w:before="20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ITU Radiocommunication Assembly,</w:t>
      </w:r>
    </w:p>
    <w:p>
      <w:pPr>
        <w:pStyle w:val="Call"/>
        <w:bidi w:val="0"/>
        <w:spacing w:before="200" w:after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ing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that observations of HF sky-wave signal intensity collected under standardized conditions are needed for a wide range of path and operating conditions in order to test the accuracy of methods of signal intensity estimation and to enable the development of new methods;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that Recommendation ITU-R P.845, Annex 1 gives details of how observations may be carried out and repor</w:t>
        <w:softHyphen/>
        <w:t>ted in order to produce standardized data of the greatest value;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that Recommendation ITU-R P.845, Annex 2 gives specifications for a field</w:t>
        <w:noBreakHyphen/>
        <w:t>strength measurement campaign intended for future improvements in prediction methods;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d)</w:t>
        <w:tab/>
        <w:t>that the existing data bank of measurements is inadequate for the purposes in hand,</w:t>
      </w:r>
    </w:p>
    <w:p>
      <w:pPr>
        <w:pStyle w:val="Cal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of the opinion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at administrations and organizations should make every effort to provide such existing measured data to the Director of the Radiocommunication Bureau (BR), for inclusion in the data bank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at administrations and organizations should collect and provide new data in accordance with the details given in Recommendation ITU</w:t>
        <w:noBreakHyphen/>
        <w:t>R P.845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at, although data in accordance with Recommendation ITU-R P.845 are preferable, administrations and organizations having other data are encouraged to provide them to the Director, BR. The nature and method of processing the data must be adequately explained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n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RefText"/>
    <w:qFormat/>
    <w:pPr>
      <w:widowControl w:val="false"/>
      <w:tabs>
        <w:tab w:val="clear" w:pos="720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RefText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ody">
    <w:name w:val="Body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