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VOEU UIT-R 56-1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tabs>
          <w:tab w:val="left" w:pos="354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UIT-R 56-1</w:t>
      </w:r>
    </w:p>
    <w:p>
      <w:pPr>
        <w:pStyle w:val="Res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LIGNE DE DÉMARCATION ENTRE LES RESPONSABILITÉS DE LA COMMISSION</w:t>
        <w:br/>
        <w:t>D'ÉTUDES 4 DU CCIR ET CELLES DU CCITT AU SUJET DES</w:t>
        <w:br/>
        <w:t>RECOMMANDATIONS RELATIVES AU RÉSEAU NUMÉRIQUE</w:t>
      </w:r>
    </w:p>
    <w:p>
      <w:pPr>
        <w:pStyle w:val="ResTitleDat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(1978-1986)</w:t>
      </w:r>
    </w:p>
    <w:p>
      <w:pPr>
        <w:pStyle w:val="Normalaftertitle"/>
        <w:tabs>
          <w:tab w:val="clear" w:pos="720"/>
          <w:tab w:val="left" w:pos="3544" w:leader="none"/>
        </w:tabs>
        <w:bidi w:val="0"/>
        <w:rPr/>
      </w:pPr>
      <w:r>
        <w:rPr/>
        <w:t>Le CCIR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le CNFR du service fixe par satellite fait partie d'un CFR global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le CCITT est chargé d'élaborer des Recommandations pour le CFR global ainsi que pour une partie des CNFR qui le constituent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la Commission d'études 4 du CCIR est chargée d'élaborer des Recommandations relatives au CNFR par satellite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MET A L'UNANIMITÉ LE VOE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ab/>
        <w:t>que la ligne de démarcation entre les responsabilités de la Commission d'études 4 du CCIR et celles du CCITT soit le répartiteur numérique servant d'interface entre le CNFR par satellite et le réseau de Terre (voir la Recommandation 521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  <w:t>–––––––––––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Ce Voeu doit être porté à l'attention du CCI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Heading10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">
    <w:name w:val="Table_Head"/>
    <w:next w:val="Data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Par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ignature">
    <w:name w:val="Signature"/>
    <w:basedOn w:val="Normal"/>
    <w:next w:val="Line"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RecTitleRef"/>
    <w:qFormat/>
    <w:pPr>
      <w:widowControl w:val="false"/>
      <w:tabs>
        <w:tab w:val="clear" w:pos="720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