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UEGO UIT-R 5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Ru. UIT-R 51</w:t>
      </w:r>
    </w:p>
    <w:p>
      <w:pPr>
        <w:pStyle w:val="ResTitle"/>
        <w:bidi w:val="0"/>
        <w:rPr/>
      </w:pPr>
      <w:r>
        <w:rPr/>
        <w:t>ESTUDIO DE TÉCNICAS DIGITALES POR LAS COMISIONES</w:t>
        <w:br/>
        <w:t>DE ESTUDIO DEL CCIR Y LA CMTT</w:t>
      </w:r>
    </w:p>
    <w:p>
      <w:pPr>
        <w:pStyle w:val="ResTitleDate"/>
        <w:bidi w:val="0"/>
        <w:jc w:val="right"/>
        <w:rPr/>
      </w:pPr>
      <w:r>
        <w:rPr/>
        <w:t>(1974)</w:t>
      </w:r>
    </w:p>
    <w:p>
      <w:pPr>
        <w:pStyle w:val="Normalaftertitle"/>
        <w:bidi w:val="0"/>
        <w:rPr/>
      </w:pPr>
      <w:r>
        <w:rPr/>
        <w:t>El CCIR,</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l estudio de las técnicas digitales será una parte importante del futuro trabajo de las Comisiones de Estudio 4, 9, 10, 11 y CMTT;</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por el momento se han asignado a la Comisión de Estudio XVIII del CCITT todas las cuestiones relativas a la modulación por impulsos codificados que estudia el CCITT;</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a Comisión de Estudio XVIII del CCITT establecerá los requisitos en materia de calidad de funcionamiento de los sistemas de transmisión, trabajo para el que deberá conocer los regímenes binarios probables de los distintos servicios asegurados por la red digital y las posibilidades de los diversos medios de transmisión, incluidos los sistemas de radiocomunicaciones terrenales y por satélite,</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formula, por unanimidad, el siguiente Ruego:</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trabajos de las Comisiones de Estudio 4 y 9 del CCIR en materia de sistemas de transmisión digital se coordinen estrechamente con la labor de la Comisión de Estudio XVIII del CCITT. El Director del CCIR deberá comunicar a la Comisión de Estudio XVIII la documentación pertinente de las Comisiones de Estudio 4 y 9.</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Comisiones de Estudio 10 y 11 estudien los métodos de codificación digital y de protección contra errores apropiados para la radiodifusión, la grabación y el tratamiento en estudio de las señales radiofónicas y de televisión, respectivamente, y que estudien métodos para reducir la redundancia en dichas señal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CMTT estudie los métodos de codificación digital, transcodificación y protección contra errores apropiados para la transmisión a larga distancia de señales radiofónicas y de televisión. También tendrá a su cargo la coordinación necesaria para asegurar que sus trabajos y los de las Comisiones de Estudio 10 y 11 sean comunicados a la Comisión de Estudio XVIII del CCITT de una manera unificada, a través del Director del CCIR.</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l resultado del trabajo de la Comisión de Estudio XVIII del CCITT sea comunicado a las Comisiones de Estudio interesadas del CCIR, por conducto del Director del CCIR.</w:t>
      </w:r>
    </w:p>
    <w:p>
      <w:pPr>
        <w:pStyle w:val="Normal"/>
        <w:bidi w:val="0"/>
        <w:spacing w:before="136" w:after="0"/>
        <w:jc w:val="both"/>
        <w:rPr/>
      </w:pPr>
      <w:r>
        <w:rPr/>
      </w:r>
    </w:p>
    <w:p>
      <w:pPr>
        <w:pStyle w:val="Normal"/>
        <w:bidi w:val="0"/>
        <w:jc w:val="center"/>
        <w:rPr/>
      </w:pPr>
      <w:r>
        <w:rPr/>
        <w:t>–––––––––––</w:t>
      </w:r>
    </w:p>
    <w:p>
      <w:pPr>
        <w:pStyle w:val="Normal"/>
        <w:bidi w:val="0"/>
        <w:jc w:val="center"/>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r>
      <w:r>
        <w:rPr/>
        <w:t>Se solicita al Director del CCIR que señale este Ruego a la atención de la CEI y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