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5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0 mai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2 nouvelles Recommandations et de 2 Recommandations révisées des Commissions d’études 4 et 9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Commission d’études 4 des radiocommunications (Service fixe par satellite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et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Commission d’études 9 des radiocommunications (Service fix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a Circulaire administrative CAR/128 en date du 15 février 2002, 2 projets de nouvelles Recommandations et 2 projets de Recommandations révisées ont été présenté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15 mai 2002. Douze administrations ont répondu favorablement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Titres des Recommandations adoptées par les Commissions d'études 4 et 9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</w:t>
        <w:noBreakHyphen/>
        <w:t>R SF.1572</w:t>
      </w:r>
      <w:r>
        <w:rPr/>
        <w:tab/>
        <w:t>4-9/BL/2</w:t>
      </w:r>
    </w:p>
    <w:p>
      <w:pPr>
        <w:pStyle w:val="Rectitle2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Méthode permettant d'évaluer l'incidence des brouillages espace vers Terre causés par des systèmes du service fixe par satellite à des systèmes du service fixe dans des bandes de fréquences où les précipitations sont la principale cause des évanouissemen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SF.1573</w:t>
      </w:r>
      <w:r>
        <w:rPr/>
        <w:tab/>
        <w:t>4-9/BL/3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Valeurs maximales de la puissance surfacique admissible rayonnée à la surface </w:t>
        <w:br/>
        <w:t xml:space="preserve">de la Terre par les satellites géostationnaires du service fixe par satellite </w:t>
        <w:br/>
        <w:t>fonctionnant dans la bande 37,5-42,5 GHz afin de protéger le service fix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SF.674-2</w:t>
      </w:r>
      <w:r>
        <w:rPr/>
        <w:tab/>
        <w:t>4-9/BL/4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Détermination des conséquences sur le service fixe fonctionnant dans la bande 11,7-12,2 GHz, du dépassement par les réseaux du service fixe par satellite OSG de la Région 2</w:t>
        <w:br/>
        <w:t>des seuils de puissance surfacique fixés dans la Résolution 77</w:t>
        <w:br/>
        <w:t>(CMR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-SF.1484-1</w:t>
      </w:r>
      <w:r>
        <w:rPr/>
        <w:tab/>
        <w:t>4-9/BL/5</w:t>
      </w:r>
    </w:p>
    <w:p>
      <w:pPr>
        <w:pStyle w:val="Rectitle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4"/>
        </w:rPr>
        <w:t>Valeurs maximales admissibles de la puissance surfacique produite à la surface de la Terre par des satellites non géostationnaires du service fixe par satellite fonctionnant dans la bande</w:t>
      </w:r>
      <w:r>
        <w:rPr>
          <w:strike/>
          <w:sz w:val="24"/>
        </w:rPr>
        <w:t>s</w:t>
      </w:r>
      <w:r>
        <w:rPr>
          <w:sz w:val="24"/>
        </w:rPr>
        <w:t xml:space="preserve"> 37,5-42,5 GHz afin de protéger le service fixe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17:00Z</dcterms:created>
  <dc:creator>virginia fernandez</dc:creator>
  <dc:description/>
  <dc:language>en-US</dc:language>
  <cp:lastModifiedBy>mostyn</cp:lastModifiedBy>
  <cp:lastPrinted>2002-05-20T11:52:00Z</cp:lastPrinted>
  <dcterms:modified xsi:type="dcterms:W3CDTF">2002-05-20T09:55:00Z</dcterms:modified>
  <cp:revision>9</cp:revision>
  <dc:subject/>
  <dc:title>UNION INTERNATIONALE DES TÉLÉCOMMUNICATIONS</dc:title>
</cp:coreProperties>
</file>