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360" w:after="48"/>
              <w:rPr>
                <w:rFonts w:ascii="Verdana" w:hAnsi="Verdana" w:cs="Verdana"/>
                <w:position w:val="6"/>
              </w:rPr>
            </w:pPr>
            <w:bookmarkStart w:id="0" w:name="dc06"/>
            <w:bookmarkEnd w:id="0"/>
            <w:r>
              <w:rPr>
                <w:rFonts w:cs="Times" w:ascii="Verdana" w:hAnsi="Verdana"/>
                <w:b/>
                <w:position w:val="6"/>
                <w:sz w:val="26"/>
                <w:szCs w:val="26"/>
                <w:lang w:val="en-US"/>
              </w:rPr>
              <w:t>Council 2007</w:t>
              <w:br/>
            </w:r>
            <w:r>
              <w:rPr>
                <w:rFonts w:cs="Verdana" w:ascii="Verdana" w:hAnsi="Verdana"/>
                <w:b/>
                <w:bCs/>
                <w:position w:val="6"/>
                <w:sz w:val="20"/>
                <w:lang w:val="en-US"/>
              </w:rPr>
              <w:t>Geneva, 4-14 Sept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bookmarkStart w:id="1" w:name="ditulogo"/>
            <w:bookmarkEnd w:id="1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  <w:bookmarkStart w:id="2" w:name="dnum"/>
            <w:bookmarkStart w:id="3" w:name="dmeeting"/>
            <w:bookmarkStart w:id="4" w:name="dnum"/>
            <w:bookmarkStart w:id="5" w:name="dmeeting"/>
            <w:bookmarkEnd w:id="4"/>
            <w:bookmarkEnd w:id="5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 August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10" w:name="dsource"/>
            <w:bookmarkEnd w:id="10"/>
            <w:r>
              <w:rPr/>
              <w:t>HIGH-LEVEL SEGMENT OF COUNCIL 2007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1" w:name="dtitle1"/>
            <w:bookmarkStart w:id="12" w:name="dtitle1"/>
            <w:bookmarkEnd w:id="12"/>
          </w:p>
          <w:p>
            <w:pPr>
              <w:pStyle w:val="Title1"/>
              <w:rPr/>
            </w:pPr>
            <w:r>
              <w:rPr/>
              <w:t>high-level Participant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</w:rPr>
              <w:t>Burkina Faso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H.E. Mr. Joachim Tankoan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Minister of Post and IC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Camer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.E. Mr. Maïgari Bello Bou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Post and Telecommunications</w:t>
            </w:r>
          </w:p>
          <w:p>
            <w:pPr>
              <w:pStyle w:val="Normal"/>
              <w:ind w:right="-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p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H.E. Dr. Tarek Ka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ster of Communications and Information Technolog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ed Arab Emira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H.E. Sultan Bin Saeed AL Manso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Development for Government Sec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ssian Federa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.E. Mr. Leonid Reima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for Information Technologies and Communic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a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.E. Dr. Benjamin Aggrey Nt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Commun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H.E. Mr. A. R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for Communications and Information Technolog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kista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.E. Mr. Awais Ahmad Khan Leghar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Minister of Information Technolog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ilippi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H.E. Mr. Leandro R. Mendoz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ecretary, Department of Transportation and Communic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cratic Rep. of Con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.E. Mr. Kyamusoke Bamusulanga Nta-Bote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Post, Telephones and Telecommun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th Afr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.E. Mrs. Ivy Matsepe-Casabur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Commun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nisi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.E. Mr. Montassar Ouai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ister of Communication Technolog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di Arabi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.E. Mr. Fareed Y. Khashog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puty Minister for International Organizations Affai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rain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.E. Mr. Leonid Netudykh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puty Minister of Transport and Communic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al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rof. Luigi Vimerc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der-Secretary of State, Ministry of Communicatio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lgari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H.E. Mr. Plamen Vatchko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hairman State Agency for IT and Communic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8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 xml:space="preserve">• </w:t>
    </w:r>
    <w:hyperlink r:id="rId1">
      <w:r>
        <w:rPr>
          <w:rStyle w:val="InternetLink"/>
        </w:rPr>
        <w:t>http://www.itu.int/council</w:t>
      </w:r>
    </w:hyperlink>
    <w:r>
      <w:rPr/>
      <w:t xml:space="preserve"> •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8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is list includes Member States and Observer Member States of Council. Member States are listed in French alphabetical orde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07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10:00Z</dcterms:created>
  <dc:creator>HIGH-LEVEL SEGMENT OF COUNCIL 2007</dc:creator>
  <dc:description>List-HL-participants-23-08_bp.doc  For: Document date: 23 August 2007Saved by PJ-44251 at 18:05:40 on 23/08/2007</dc:description>
  <cp:keywords>C2006 C06</cp:keywords>
  <dc:language>en-US</dc:language>
  <cp:lastModifiedBy>ITU</cp:lastModifiedBy>
  <cp:lastPrinted>2007-08-23T12:34:00Z</cp:lastPrinted>
  <dcterms:modified xsi:type="dcterms:W3CDTF">2007-08-23T16:05:00Z</dcterms:modified>
  <cp:revision>6</cp:revision>
  <dc:subject>Council 2006</dc:subject>
  <dc:title>HIGH-LEVEL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IGH-LEVEL SEGMENT OF COUNCIL 2007</vt:lpwstr>
  </property>
  <property fmtid="{D5CDD505-2E9C-101B-9397-08002B2CF9AE}" pid="3" name="Docbluepink">
    <vt:lpwstr/>
  </property>
  <property fmtid="{D5CDD505-2E9C-101B-9397-08002B2CF9AE}" pid="4" name="Docdate">
    <vt:lpwstr>23 August 2007</vt:lpwstr>
  </property>
  <property fmtid="{D5CDD505-2E9C-101B-9397-08002B2CF9AE}" pid="5" name="Docdest">
    <vt:lpwstr/>
  </property>
  <property fmtid="{D5CDD505-2E9C-101B-9397-08002B2CF9AE}" pid="6" name="Docnum">
    <vt:lpwstr>List-HL-participants-23-08_bp.doc</vt:lpwstr>
  </property>
  <property fmtid="{D5CDD505-2E9C-101B-9397-08002B2CF9AE}" pid="7" name="Docorlang">
    <vt:lpwstr>Original: English</vt:lpwstr>
  </property>
</Properties>
</file>