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6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Acting chairman,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 13th meeting of the Joint Coordination Activity on Cloud Computing (23 September 2014,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13th meeting of the Joint Coordination Activity on Cloud Computing (JCA-Cloud), convened by the acting chairman, Mr Leo Lehmann (OFCOM, Switzerland), was held on 23 September 2014 at the ITU premises in Geneva alongside the Study Group 17 meeting (17 - 26 September 2014).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146 Rev.1/JCA-Cloud. It was reviewed and approved by the meeting without any request to change.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16 May 2014, e-meeting) as appears in Doc 156/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WP2/13 Co-chairman, Mr Jamil Chawki, briefly summarized the progress in SG13 Questions on Cloud Computing. He mentioned, in particular, the last four  Recommendations on cloud computing approved since last JCA-Cloud meeting and the highly positive projects called Collaborative Teams between ITU-T SG 13 and ISO/IEC JTC1/SC38 that led to approval of two new basic Recommendations | International standards on cloud computing vocabulary and reference architecture. Invitation to the coming ITU cloud computing workshop on 14 November 2014 in Geneva was disseminated to the meeting participants.</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in SG17 Question on Cloud Computing Security was reported in brief by Mr Wei Liang, Q8/17 “Cloud computing security” Rapporteur, who shortly presented the state of arts on cloud computing security accomplished work and touched base on the work in progress in his Study Group.</w:t>
      </w:r>
    </w:p>
    <w:p>
      <w:pPr>
        <w:pStyle w:val="Normal"/>
        <w:spacing w:before="120" w:after="0"/>
        <w:rPr>
          <w:rFonts w:ascii="Times New Roman" w:hAnsi="Times New Roman" w:cs="Times New Roman"/>
          <w:bCs/>
          <w:sz w:val="24"/>
          <w:highlight w:val="yellow"/>
          <w:lang w:eastAsia="ko-KR"/>
        </w:rPr>
      </w:pPr>
      <w:r>
        <w:rPr>
          <w:rFonts w:cs="Times New Roman" w:ascii="Times New Roman" w:hAnsi="Times New Roman"/>
          <w:bCs/>
          <w:sz w:val="24"/>
          <w:lang w:eastAsia="ko-KR"/>
        </w:rPr>
        <w:t>The progress in Joint Rapporteur Group on Cloud Computing Management (JRG-CCM) and SG2 Questions on Cloud Computing resource management was reported by Mr Mark Jeffrey, Co-Rapporteur of the JRG-CCM. Mark pointed out a fruitful negotiation phase of establishment of the Joint Rapporteur Group on Cloud Computing management (JRG-CCM) between SGs 2 and 13 that concluded with creation of this group at June 2014 SG2 and July 2014 SG13 meetings respectively. The group has its first meeting during July SG13 meeting. SG2 delegates joined the meeting by remote.</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120"/>
        <w:ind w:left="714" w:hanging="357"/>
        <w:contextualSpacing/>
        <w:rPr>
          <w:b/>
          <w:b/>
        </w:rPr>
      </w:pPr>
      <w:r>
        <w:rPr>
          <w:b/>
        </w:rPr>
        <w:t>Documentation for the meeting</w:t>
      </w:r>
    </w:p>
    <w:p>
      <w:pPr>
        <w:pStyle w:val="Normal"/>
        <w:rPr/>
      </w:pPr>
      <w:r>
        <w:rPr>
          <w:rFonts w:cs="Times New Roman" w:ascii="Times New Roman" w:hAnsi="Times New Roman"/>
          <w:bCs/>
          <w:sz w:val="24"/>
          <w:lang w:eastAsia="ko-KR"/>
        </w:rPr>
        <w:t>Doc 145 “LS/i on SDN Architecture” is a liaison from the ONF Architecture Working Group for information to the JCA-Cloud, JCA-SDN and SG13. It informs about the publication of the ONF SDN architecture specification 1.0  providing a link to it and inviting comments. The purpose of this architecture is to partition the SDN domain in a productive way. The corresponding set of principles, implications, major functional components and major interfaces is intended to establish a level of common understanding that serves as a coherent foundation for the development of associated models and specifications.</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meeting took note of this document.</w:t>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47 “LS/i/r on response for Carrier Ethernet Services for Cloud IA Approved Draft (reply to MEF-LS206) [from ITU-T SG2]” is a liaison from SG2, for information to Metro Ethernet Forum, JCA-Cloud and SG13. SG2 states that WP2/2 is reviewing the MEF document "Carrier Ethernet Services for Cloud Implementation Agreement" and informs about the formation of JRG-CCM.  Two deliverables of MEF (the Implementation Agreement and the Management Information model documents) are considered as of potential relevance to the work in JRG-CCM.</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meeting noted this documen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Doc 148 “LS/i/r on response for Collaboration on Cloud Computing Management (Reply to SG13-LS64) [from ITU-T SG2]” is a liaison from SG 2 for information to JCA-Cloud.</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liaison informs on the creation of JRG-CCM along with its ToR, Co-Rapporteurs and tentative plans. Three inputs into this group (SG2 draft Recommendations, M.occm, M.rcsm and M.mivrcc) were identified by SG2.</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meeting took note of this document. In addition the meeting convener expressed his appreciation for the JRG-CCM creation that forms an excellent example of solution to the problem of avoiding the overlapping standards developmen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49 “LS/i on Activities of the Focus Group on Smart Sustainable Cities [from FG SSC]” is a liaison from  Focus Group on Smart Sustainable Cities (FG-SSC) for comment to every ITU-T, ITU-D SG and among others to JCA-Cloud.</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 xml:space="preserve">In essence this liaison represents the call for contributions to the work of FG-SSC, reports progress to date and workplan, shares 15 technical reports, SSC roadmap and definition of </w:t>
      </w:r>
      <w:r>
        <w:rPr>
          <w:rFonts w:cs="Times New Roman" w:ascii="Times New Roman" w:hAnsi="Times New Roman"/>
          <w:bCs/>
          <w:i/>
          <w:iCs/>
          <w:sz w:val="24"/>
          <w:lang w:eastAsia="ko-KR"/>
        </w:rPr>
        <w:t xml:space="preserve">smart sustainable city </w:t>
      </w:r>
      <w:r>
        <w:rPr>
          <w:rFonts w:cs="Times New Roman" w:ascii="Times New Roman" w:hAnsi="Times New Roman"/>
          <w:bCs/>
          <w:sz w:val="24"/>
          <w:lang w:eastAsia="ko-KR"/>
        </w:rPr>
        <w:t>(SSC). The liaison was discussed and it was decided to send an answer (Doc 159) to FG-SSC to inform about the current version of the Cloud Computing Roadmap, maintained by JCA-Cloud, that may include useful information to the work of FG-SSC.</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xml:space="preserve">Doc 150 “LS/i/r on invitation to update the information in the cloud computing roadmap (reply to JCA-Cloud-LS23)” is a liaison from SG16 for information to JCA-Cloud in reply the former request about population of the cloud computing roadmap. </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It informs about the start of the new work - H.248.Cloud (New): "Gateway control protocol: Cloudification of packet gateways".</w:t>
      </w:r>
    </w:p>
    <w:p>
      <w:pPr>
        <w:pStyle w:val="Normal"/>
        <w:rPr/>
      </w:pPr>
      <w:r>
        <w:rPr>
          <w:rFonts w:cs="Times New Roman" w:ascii="Times New Roman" w:hAnsi="Times New Roman"/>
          <w:bCs/>
          <w:sz w:val="24"/>
          <w:lang w:eastAsia="ko-KR"/>
        </w:rPr>
        <w:t>Its inclusion into the roadmap version 9 (Doc 157) was agreed.</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xml:space="preserve">Doc 151 “LS/i/r on Cloud Computing Security (reply to SG17-LS121)” is a liaison from SG13 for information to JCA-Cloud and SG17. </w:t>
      </w:r>
    </w:p>
    <w:p>
      <w:pPr>
        <w:pStyle w:val="Normal"/>
        <w:rPr/>
      </w:pPr>
      <w:r>
        <w:rPr>
          <w:rFonts w:cs="Times New Roman" w:ascii="Times New Roman" w:hAnsi="Times New Roman"/>
          <w:bCs/>
          <w:sz w:val="24"/>
          <w:lang w:eastAsia="ko-KR"/>
        </w:rPr>
        <w:t>It informs that SG13 is in the process of reconsidering some of its work, including that on cloud computing security that was assigned to Q8/13. This work should be transferred to Q19/13 “End-to-end Cloud computing service and resource management”. The meeting took note of this documen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val="en-GB" w:eastAsia="ko-KR"/>
        </w:rPr>
        <w:t xml:space="preserve">Doc 152 “LS/i on formation of the JRG-CCM [from ITU-T SG13]” is a liaison from SG13, for info to JCA-Cloud and SG2. It informs about the creation of the JRG-CCM with ToR as proposed by SG2. The group had its first meeting in July 2014. </w:t>
      </w:r>
      <w:r>
        <w:rPr>
          <w:rFonts w:cs="Times New Roman" w:ascii="Times New Roman" w:hAnsi="Times New Roman"/>
          <w:bCs/>
          <w:sz w:val="24"/>
          <w:lang w:eastAsia="ko-KR"/>
        </w:rPr>
        <w:t>The meeting took note of this documen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val="en-GB" w:eastAsia="ko-KR"/>
        </w:rPr>
        <w:t xml:space="preserve">Doc 153 “LS/i on Identity Management, Privacy Technology, and Biometrics [ISO/IEC JTC1/SC27]” is a liaison from ISO/IEC JTC1/SC27, for information to JCA-Cloud. </w:t>
      </w:r>
    </w:p>
    <w:p>
      <w:pPr>
        <w:pStyle w:val="Normal"/>
        <w:rPr>
          <w:rFonts w:ascii="Times New Roman" w:hAnsi="Times New Roman" w:cs="Times New Roman"/>
          <w:bCs/>
          <w:sz w:val="24"/>
          <w:lang w:eastAsia="ko-KR"/>
        </w:rPr>
      </w:pPr>
      <w:r>
        <w:rPr>
          <w:rFonts w:cs="Times New Roman" w:ascii="Times New Roman" w:hAnsi="Times New Roman"/>
          <w:bCs/>
          <w:sz w:val="24"/>
          <w:lang w:val="en-GB" w:eastAsia="ko-KR"/>
        </w:rPr>
        <w:t xml:space="preserve">It informs about the progress in ISO/IEC JTC1/SC27/WG5 in particular on draft specifications and projects and invites contributions to the next SC27 meeting end of October 2014. </w:t>
      </w:r>
      <w:r>
        <w:rPr>
          <w:rFonts w:cs="Times New Roman" w:ascii="Times New Roman" w:hAnsi="Times New Roman"/>
          <w:bCs/>
          <w:sz w:val="24"/>
          <w:lang w:eastAsia="ko-KR"/>
        </w:rPr>
        <w:t>The meeting took note of all this information.</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val="en-GB" w:eastAsia="ko-KR"/>
        </w:rPr>
        <w:t xml:space="preserve">Doc 154 “ETSI input to JCA-Cloud roadmap” is a liaison from ETSI, for info to JCA-Cloud. </w:t>
      </w:r>
    </w:p>
    <w:p>
      <w:pPr>
        <w:pStyle w:val="Normal"/>
        <w:rPr/>
      </w:pPr>
      <w:r>
        <w:rPr>
          <w:rFonts w:cs="Times New Roman" w:ascii="Times New Roman" w:hAnsi="Times New Roman"/>
          <w:bCs/>
          <w:sz w:val="24"/>
          <w:lang w:val="en-GB" w:eastAsia="ko-KR"/>
        </w:rPr>
        <w:t>ETSI TC NTECH group proposes 15 publications for inclusion into the CC roadmap. As the proposed document list includes several “Technical Reports (TR)” a discussion raised if non normative documents like “Technical Reports”, “Guide Books” or “White Papers” should be included into the roadmap. The decision was taken by the meeting to include only normative documents into the roadmap in order to avoid any source for misleading interpretation.</w:t>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t>Doc 155 “LS/i/r on invitation to update the information in the cloud computing roadmap (reply to JCA-Cloud-LS023)” is a liaison from ISO/IEC JTC1/SC27, for action to JCA-Cloud. The given information related to security of cloud computing services was considered to be very valuable. Unfortunately the presented form of the information did not replicate the roadmap structure. Thus the meeting was not able to give the roadmap editor appropriate advises how to correctly include the given information into the roadmap in such a manner that it becomes comparable with the input from other SDO’s. A liaison (Doc 158) was sent from the meeting to ISO/IEC JTC1/SC27, SC40/WG2 to requesting the delivery of information in the form that actual replicates the roadmap structure.</w:t>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157 “7th Revision of Cloud Computing Standards Roadmap on September 2014” by the Editor represents the revision to the ongoing project in JCA-Cloud that is called the cloud computing roadmap.</w:t>
      </w:r>
    </w:p>
    <w:p>
      <w:pPr>
        <w:pStyle w:val="Normal"/>
        <w:spacing w:before="120" w:after="0"/>
        <w:rPr>
          <w:rFonts w:ascii="Times New Roman" w:hAnsi="Times New Roman" w:cs="Times New Roman"/>
          <w:bCs/>
          <w:sz w:val="24"/>
        </w:rPr>
      </w:pPr>
      <w:r>
        <w:rPr>
          <w:rFonts w:cs="Times New Roman" w:ascii="Times New Roman" w:hAnsi="Times New Roman"/>
          <w:bCs/>
          <w:sz w:val="24"/>
        </w:rPr>
        <w:t>The meeting participants walked though this roadmap highlighting</w:t>
      </w:r>
    </w:p>
    <w:p>
      <w:pPr>
        <w:pStyle w:val="Normal"/>
        <w:spacing w:before="120" w:after="0"/>
        <w:rPr>
          <w:rFonts w:ascii="Times New Roman" w:hAnsi="Times New Roman" w:cs="Times New Roman"/>
          <w:bCs/>
          <w:sz w:val="24"/>
        </w:rPr>
      </w:pPr>
      <w:r>
        <w:rPr>
          <w:rFonts w:cs="Times New Roman" w:ascii="Times New Roman" w:hAnsi="Times New Roman"/>
          <w:bCs/>
          <w:sz w:val="24"/>
        </w:rPr>
        <w:t>-</w:t>
        <w:tab/>
        <w:t xml:space="preserve">Updated ITU-T SG13 deliverables (Y.3512, Y.3513) according to the approval </w:t>
      </w:r>
    </w:p>
    <w:p>
      <w:pPr>
        <w:pStyle w:val="Normal"/>
        <w:spacing w:before="120" w:after="0"/>
        <w:ind w:left="709" w:hanging="709"/>
        <w:rPr/>
      </w:pPr>
      <w:r>
        <w:rPr>
          <w:rFonts w:cs="Times New Roman" w:ascii="Times New Roman" w:hAnsi="Times New Roman"/>
          <w:bCs/>
          <w:sz w:val="24"/>
        </w:rPr>
        <w:t>-</w:t>
        <w:tab/>
        <w:t xml:space="preserve">Updated deliverables of collaborative team for cloud computing vocabulary and architecture ITU-T SG13 and JTC 1 SC 38 according to the approval </w:t>
      </w:r>
    </w:p>
    <w:p>
      <w:pPr>
        <w:pStyle w:val="Normal"/>
        <w:spacing w:before="120" w:after="0"/>
        <w:rPr>
          <w:rFonts w:ascii="Times New Roman" w:hAnsi="Times New Roman" w:cs="Times New Roman"/>
          <w:bCs/>
          <w:sz w:val="24"/>
        </w:rPr>
      </w:pPr>
      <w:r>
        <w:rPr>
          <w:rFonts w:cs="Times New Roman" w:ascii="Times New Roman" w:hAnsi="Times New Roman"/>
          <w:bCs/>
          <w:sz w:val="24"/>
        </w:rPr>
        <w:t>-</w:t>
        <w:tab/>
        <w:t>Added ITU-T SG13 deliverable (Y.DaaS-arch) as new ongoing work in SG13</w:t>
      </w:r>
    </w:p>
    <w:p>
      <w:pPr>
        <w:pStyle w:val="Normal"/>
        <w:spacing w:before="120" w:after="0"/>
        <w:rPr>
          <w:rFonts w:ascii="Times New Roman" w:hAnsi="Times New Roman" w:cs="Times New Roman"/>
          <w:bCs/>
          <w:sz w:val="24"/>
        </w:rPr>
      </w:pPr>
      <w:r>
        <w:rPr>
          <w:rFonts w:cs="Times New Roman" w:ascii="Times New Roman" w:hAnsi="Times New Roman"/>
          <w:bCs/>
          <w:sz w:val="24"/>
        </w:rPr>
        <w:t>-</w:t>
        <w:tab/>
        <w:t>Added ITU-T SG16 deliverable (H.248.Cloud) per the decision on Doc 150 (see above)</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lang w:val="en-US"/>
        </w:rPr>
      </w:pPr>
      <w:r>
        <w:rPr>
          <w:bCs/>
          <w:lang w:val="en-US"/>
        </w:rPr>
        <w:t>It was noted that there are several different types of input documents such as (draft) Recommendation, white paper, technical report, guide book, etc. According to the culture of SDO, it is difficult to decide by JCA-cloud to keeping the non-Recommendation (standard, specification) in the roadmap.  The meeting agreed not to include such type of documents into the roadmap (see also discussion on Doc 154).</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lang w:val="en-US"/>
        </w:rPr>
      </w:pPr>
      <w:r>
        <w:rPr>
          <w:bCs/>
          <w:lang w:val="en-US"/>
        </w:rPr>
        <w:t>A need in the regular outgoing liaison statement inviting further population of the cloud computing roadmap was identified. To this end, the LS as found in Doc 158/JCA-Cloud was agreed for dispatching. A representative from ISO/IEC JTC1/SC 7 proposed to address this call for inputs to the committee</w:t>
      </w:r>
      <w:r>
        <w:rPr>
          <w:rFonts w:eastAsia="Malgun Gothic" w:cs="Arial" w:ascii="Arial" w:hAnsi="Arial"/>
          <w:bCs/>
          <w:sz w:val="22"/>
          <w:szCs w:val="24"/>
          <w:lang w:val="en-US" w:eastAsia="ko-KR"/>
        </w:rPr>
        <w:t xml:space="preserve"> </w:t>
      </w:r>
      <w:r>
        <w:rPr>
          <w:bCs/>
          <w:lang w:val="en-US"/>
        </w:rPr>
        <w:t>SC40/WG2 was considered reasonable and agreed.</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ind w:left="714" w:hanging="357"/>
        <w:contextualSpacing w:val="false"/>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Doc 0/JCA-Cloud represents the list of current JCA-Cloud members. It has some changes since the last meeting, namely, removing the groups (along with their associated contacts), that concluded their activities. The meeting agreed the changes to the Doc 0.</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s</w:t>
      </w:r>
    </w:p>
    <w:p>
      <w:pPr>
        <w:pStyle w:val="Ecxmsonormal"/>
        <w:spacing w:lineRule="atLeast" w:line="330"/>
        <w:rPr>
          <w:bCs/>
          <w:lang w:eastAsia="ko-KR"/>
        </w:rPr>
      </w:pPr>
      <w:r>
        <w:rPr>
          <w:bCs/>
          <w:lang w:eastAsia="ko-KR"/>
        </w:rPr>
        <w:t>Two liaison statements were agreed to be sent out from this meeting:</w:t>
      </w:r>
    </w:p>
    <w:p>
      <w:pPr>
        <w:pStyle w:val="Ecxmsonormal"/>
        <w:spacing w:lineRule="atLeast" w:line="330"/>
        <w:rPr>
          <w:bCs/>
          <w:lang w:eastAsia="ko-KR"/>
        </w:rPr>
      </w:pPr>
      <w:r>
        <w:rPr>
          <w:bCs/>
          <w:lang w:eastAsia="ko-KR"/>
        </w:rPr>
        <w:t>Doc 158 “LS/o/r on invitation to update the information in the cloud computing roadmap (reply to ISO/IEC JTC1/SC27-N14246)” to ISO/IEC JTC1/SC27, SC40/WG2 is the communication inviting the SC 27 to follow the template for easy processing their input to the cloud computing roadmap (see clause 4 for more details).</w:t>
      </w:r>
    </w:p>
    <w:p>
      <w:pPr>
        <w:pStyle w:val="Ecxmsonormal"/>
        <w:spacing w:lineRule="atLeast" w:line="330"/>
        <w:rPr>
          <w:color w:val="000000"/>
        </w:rPr>
      </w:pPr>
      <w:r>
        <w:rPr>
          <w:bCs/>
          <w:lang w:eastAsia="ko-KR"/>
        </w:rPr>
        <w:t>Doc 159 “LS/o on activities of the Focus Group on Smart Sustainable Cities [reply to FG SSC - LS 25 -E]” to FG-SSC sharing information about cloud computing roadmap (see clause 4 for more details).</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The meeting attracted 22 participants whose names </w:t>
      </w:r>
      <w:r>
        <w:rPr>
          <w:rFonts w:cs="Times New Roman" w:ascii="Times New Roman" w:hAnsi="Times New Roman"/>
          <w:sz w:val="24"/>
        </w:rPr>
        <w:t>may be found in Doc 160</w:t>
      </w:r>
      <w:r>
        <w:rPr>
          <w:rFonts w:cs="Times New Roman" w:ascii="Times New Roman" w:hAnsi="Times New Roman"/>
          <w:bCs/>
          <w:sz w:val="24"/>
          <w:lang w:eastAsia="ko-KR"/>
        </w:rPr>
        <w:t>/JCA-Cloud “List of participant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The next JCA-Cloud meeting was agreed to be held on Wednesday, 19 November 2014, 14:00 – 15:30 in Geneva </w:t>
      </w:r>
      <w:r>
        <w:rPr>
          <w:rFonts w:cs="Times New Roman" w:ascii="Times New Roman" w:hAnsi="Times New Roman"/>
          <w:sz w:val="24"/>
        </w:rPr>
        <w:t>alongside the co-located SG13 Rapporteur Groups meetings (10 -21 November 2014).</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cs="Times New Roman"/>
          <w:sz w:val="24"/>
          <w:lang w:eastAsia="ko-KR"/>
        </w:rPr>
      </w:pPr>
      <w:r>
        <w:rPr>
          <w:rFonts w:cs="Times New Roman" w:ascii="Times New Roman" w:hAnsi="Times New Roman"/>
          <w:sz w:val="24"/>
          <w:lang w:eastAsia="ko-KR"/>
        </w:rPr>
        <w:t>________________</w:t>
      </w:r>
    </w:p>
    <w:p>
      <w:pPr>
        <w:pStyle w:val="Normal"/>
        <w:rPr>
          <w:sz w:val="24"/>
        </w:rPr>
      </w:pPr>
      <w:r>
        <w:rPr>
          <w:sz w:val="24"/>
        </w:rPr>
      </w:r>
    </w:p>
    <w:p>
      <w:pPr>
        <w:pStyle w:val="Normal"/>
        <w:rPr>
          <w:rFonts w:ascii="Tahoma" w:hAnsi="Tahoma" w:cs="Tahoma"/>
          <w:color w:val="000000"/>
          <w:sz w:val="20"/>
          <w:szCs w:val="20"/>
        </w:rPr>
      </w:pPr>
      <w:r>
        <w:rPr>
          <w:rFonts w:eastAsia="Times New Roman"/>
          <w:color w:val="000000"/>
        </w:rPr>
        <w:br/>
      </w:r>
    </w:p>
    <w:p>
      <w:pPr>
        <w:pStyle w:val="Normal"/>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Leo Lehmann</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32 327 5752</w:t>
          </w:r>
        </w:p>
        <w:p>
          <w:pPr>
            <w:pStyle w:val="Normal"/>
            <w:rPr>
              <w:rFonts w:ascii="Times New Roman" w:hAnsi="Times New Roman" w:cs="Times New Roman"/>
            </w:rPr>
          </w:pPr>
          <w:r>
            <w:rPr>
              <w:rFonts w:cs="Times New Roman" w:ascii="Times New Roman" w:hAnsi="Times New Roman"/>
            </w:rPr>
            <w:t>Fax:</w:t>
            <w:tab/>
            <w:t>+41 32 327 5528</w:t>
          </w:r>
        </w:p>
        <w:p>
          <w:pPr>
            <w:pStyle w:val="Normal"/>
            <w:rPr/>
          </w:pPr>
          <w:r>
            <w:rPr>
              <w:rFonts w:cs="Times New Roman" w:ascii="Times New Roman" w:hAnsi="Times New Roman"/>
            </w:rPr>
            <w:t>Email:</w:t>
            <w:tab/>
            <w:t xml:space="preserve">Leo.Lehmann@ties.itu.int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Malgun Gothic"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eastAsia="Malgun Gothic"/>
    </w:rPr>
  </w:style>
  <w:style w:type="character" w:styleId="WW8Num32z0">
    <w:name w:val="WW8Num32z0"/>
    <w:qFormat/>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5z2">
    <w:name w:val="WW8Num35z2"/>
    <w:qFormat/>
    <w:rPr>
      <w:rFonts w:ascii="Helvetica 45 Light" w:hAnsi="Helvetica 45 Light" w:cs="Helvetica 45 Ligh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3"/>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Ecxmsonormal">
    <w:name w:val="ecxmsonormal"/>
    <w:basedOn w:val="Normal"/>
    <w:qFormat/>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8:00Z</dcterms:created>
  <dc:creator>Administrator</dc:creator>
  <dc:description/>
  <cp:keywords/>
  <dc:language>en-US</dc:language>
  <cp:lastModifiedBy>Kurakova, Tatiana</cp:lastModifiedBy>
  <cp:lastPrinted>2014-11-11T13:08:00Z</cp:lastPrinted>
  <dcterms:modified xsi:type="dcterms:W3CDTF">2014-11-12T11:23:00Z</dcterms:modified>
  <cp:revision>5</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