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5 (ex L.UCS test suit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05 (ex L.UCS test suites) "Test suites for assessment of the universal charger s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05 (ex L.UCS test suites) "Test suites for assessment of the universal charger solution" including the following normative references: CENELEC EN 50563 (2011), ETSI EN 301 489-34 V1.4.1 (2013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05 (ex L.UCS test suites) "Test suites for assessment of the universal charger s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50563 (2011): External a.c. - d.c. and a.c. - a.c. power supplies – Determination of no-load power and average efficiency of active mod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s the standard available for this tes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1 489-34 V1.4.1 (2013-05): Electromagnetic compatibility and Radio spectrum Matters (ERM); ElectroMagnetic Compatibility (EMC) standard for radio equipment and services; Part 34: Specific conditions for External Power Supply (EPS) for mobile phone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nly emc standard for mobile charger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ENELEC EN 50563 (201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563 (2011): External a.c. - d.c. and a.c. - a.c. power supplies – Determination of no-load power and average efficiency of active mod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standard available for this tes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563:2011 was published by CENELEC in October 201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62301 1), Household electrical appliances - Measurement of standby power (IEC 62301:2011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50-131, International Electrotechnical Vocabulary (IEV) – Part 131: Circuit theo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50-300, International Electrotechnical Vocabulary (IEV) – Electrical and electronic measurements and measuring instruments – Part 311: General terms relating to measurements –  Part 312: General terms relating to electrical measurements – Part 313: Types of electrical measuring instruments – Part 314: Specific terms according to the type of instru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1 489-34 V1.4.1 (2013-05): Electromagnetic compatibility and Radio spectrum Matters (ERM); ElectroMagnetic Compatibility (EMC) standard for radio equipment and services; Part 34: Specific conditions for External Power Supply (EPS) for mobile phone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emc standard for mobile charge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:  http://www.etsi.org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N 301 489-1 (V1.9.2) (09/2011): "Electromagnetic compatibility and Radio spectrum Matters (ERM); ElectroMagnetic Compatibility (EMC) standard for radio equipment and services; Part 1: Common technic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om [2] to [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CENELEC EN 61000-4-6: 2009: "Electromagnetic compatibility (EMC) - Part 4-6: Testing and measurement techniques - Immunity to conducted disturbances, induced by radio-frequency fiel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om [9] to [1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CENELEC EN 62684: 2010: "Interoperability specifications of common external power supply (EPS) for use with data-enabled mobile telepho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Directive 2004/108/EC of the European Parliament and of the Council of 15 December 2004 on the approximation of the laws of the Member States relating to electromagnetic compatibility and repealing Directive 89/336/EEC Text with EEA relev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ETSI EG 201 399: "Electromagnetic compatibility and Radio spectrum Matters (ERM); A guide to the production of Harmonized Standards for application under the R&amp;TTE Directi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Directive 98/34/EC of the European Parliament and of the Council of 22 June 1998 laying down a procedure for the provision of information in the field of technical standards and regul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Directive 1999/5/EC of the European Parliament and of the Council of 9 March 1999 on radio equipment and telecommunications terminal equipment and the mutual recognition of their conformity (R&amp;TTE Directiv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M/455 EN Annex II Part A of Standardisation mandate to CEN, CENELEC and ETSI on a common Charging Capability for Mobile Telephones 12th, January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CENELEC EN 60950-1:2006: "Information technology equipment - Safety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ETSI EN 301 489 (all parts): "Electromagnetic compatibility and Radio spectrum Matters (ERM); ElectroMagnetic Compatibility (EMC) standard for radio equipment an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Directive 98/48/EC of the European Parliament and of the Council of 20 July 1998 amending Directive 98/34/EC laying down a procedure for the provision of information in the field of technical standards and regul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