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52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526 "Language for the open definition of vulnerabilities and for the assessment of a system stat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526 "Language for the open definition of vulnerabilities and for the assessment of a system stat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526 "Language for the open definition of vulnerabilities and for the assessment of a system stat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