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10 (ex H.IDGPH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10 (ex H.IDGPHS) "Interoperability design guidelines for personal health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10 (ex H.IDGPHS) "Interoperability design guidelines for personal health systems" including the following normative references: ANSI/HL7 CDA Rel.2 (2005), Bluetooth BPP (2011), Bluetooth BPS (2011), Bluetooth CS2.1 (2007), Bluetooth CS4.0 (2010), Bluetooth DIS (2011), Bluetooth GP (2012), Bluetooth GS (2012), Bluetooth HDPv1.1 (2008), Bluetooth HTP (2011), Bluetooth HTS (2012), Bluetooth MCAP (2008), Bluetooth PHDT (2013), Bluetooth WSP 1.0 (2014), Bluetooth WSS 1.0 (2014), FIPS PUB 180-4 (2012), HL7 CDA IG (2011), HL7 CDA-CCD (2007), HL7 CDA-PHMR (2010), HL7 CDAR2 QA (2009), HL7 MS2.6 (2007), IEEE 11073-10406-2011, IEEE 11073-10417-2011, IEEE 11073-10418-2011, IEEE 11073-10420-2010, IEEE 11073-20601a-2010, IETF RFC 1305 (1992), IETF RFC 2030 (1996), IETF RFC 2246 (1999), IETF RFC 2988 (2000), IETF RFC 3195 (2001), IETF RFC 3211 (2001), IETF RFC 3268 (2002), IETF RFC 3881 (2001), IETF RFC 4330 (2006), IETF RFC 4614 (2006), IHE ITI TF-1 PIX (2010), IHE ITI TF-1 XDM (2009), IHE ITI TF-1 XUA (2009), IHE ITI TFS XDR (2009), IHE ITI-TF-1 (2009), IHE ITI-TF-2 (2009), IHE PCD TF 2012 1 (2012), IHE PCD TF 2012 2 (2012), IHE PCD TF 2012 3 (2012), IHE PCD-TF-1 (2006), IHE PCD-TF-2 (2011), IHE TFS DSG (2009), IHE TFS XUA++ (2010), NFC Forum TS PHDC 1.0 (2013), OASIS SAMLTokenProfile (2006), OASIS WS-MakeConnection v1.1 (2009), OASIS/WS-I BP (2006), OASIS/WS-I BSP (2007), OASIS/WS-ReliableMessaging 1.2 (2009), USB-IF PDH Rel.1 (2007), W3C XMLENC (2002), ZigBee HCP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10 (ex H.IDGPHS) "Interoperability design guidelines for personal health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HL7 CDA Rel.2 (2005): HL7 Clinical Document Architecture, Release 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HL7 document approved 2005-04-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L7 CDA is a document markup standard that specifies the structure and semantics of "clinical documents" for the purpose of exchange between healthcare providers and patients. This document describes Release 2 of the HL7 Clinical Document Architecture (CDA) which is used in the Continua Design Guidelines for definitions of the data to be exchanged between CDG devices, the timing of the exchanges, and the communication of certain application-specific errors between th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BPP (2011): Blood Pressure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Blood Pressure Profile, Version 1.0, is needed to allow device inter-connectivity within the Continua Design Guidelines personal area network architecture. This specification defines a short-range communications system intended to replace the cable(s) connecting portable and/or fixed electronic devices for blood pressur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BPS (2011): Blood Pressure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Blood Pressure Service, Version 1.0, is needed to allow device inter-connectivity within the Continua Design Guidelines personal area network architecture. This specification defines a short-range communications system intended to replace the cable(s) connecting portable and/or fixed electronic devices for blood pressur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CS2.1 (2007): Bluetooth Core Specification Version 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7-07-26. Errata exist, incorporated in publishe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Core Specification Versions 2.1 and 4.0 are needed to allow device inter-connectivity within the Continua Design Guidelines personal area network architecture. This specification defines version 2.1. Bluetooth wireless specifications define a short-range communications system intended to replace the cable(s) connecting portable and/or fixed electronic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CS4.0 (2010): Bluetooth Core Specification Version 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published 30 June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Core Specification Versions 2.1 and 4.0 are needed to allow device inter-connectivity within the Continua Design Guidelines personal area network architecture. This specification defines version 4.0. Bluetooth wireless specifications define a short-range communications system intended to replace the cable(s) connecting portable and/or fixed electronic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DIS (2011): Device Information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2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Device Information Service, Version 1.1, is needed to allow device inter-connectivity within the Continua Design Guidelines personal area network architecture. This specification exposes manufacturer and/or vendor information about a device, information that is needed to validate the authenticity and security of patient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GP (2012): Glucose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4-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Glucose Profile, Version 1.0, is needed to allow device inter-connectivity within the Continua Design Guidelines personal area network architecture. This specification defines a short-range communications system intended to replace the cable(s) connecting portable and/or fixed electronic devices for glucos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GS (2012): Glucose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4-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Glucose Service, Version 1.0, is needed to allow device inter-connectivity within the Continua Design Guidelines personal area network architecture. This specification defines a short-range communications system intended to replace the cable(s) connecting portable and/or fixed electronic devices for glucos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TP (2011): Health Thermometer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05-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Thermometer Profile, Version 1.0, is needed to allow device inter-connectivity within the Continua Design Guidelines personal area network architecture. This specification defines a short-range communications system intended to replace the cable(s) connecting portable and/or fixed electronic devices for health thermometer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TS (2012): Health Thermometer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5-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Design Guidelines personal area network architecture. This specification defines a short-range communications system intended to replace the cable(s) connecting portable and/or fixed electronic devices for health thermometer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w:t>
            </w:r>
          </w:p>
          <w:p>
            <w:pPr>
              <w:pStyle w:val="WNormal"/>
              <w:overflowPunct w:val="false"/>
              <w:autoSpaceDE w:val="false"/>
              <w:bidi w:val="0"/>
              <w:spacing w:before="0" w:after="0"/>
              <w:jc w:val="left"/>
              <w:textAlignment w:val="bottom"/>
              <w:rPr/>
            </w:pPr>
            <w:r>
              <w:rPr/>
              <w:t xml:space="preserve">This protocol enables the following capabilities: </w:t>
            </w:r>
          </w:p>
          <w:p>
            <w:pPr>
              <w:pStyle w:val="WNormal"/>
              <w:overflowPunct w:val="false"/>
              <w:autoSpaceDE w:val="false"/>
              <w:bidi w:val="0"/>
              <w:spacing w:before="0" w:after="0"/>
              <w:jc w:val="left"/>
              <w:textAlignment w:val="bottom"/>
              <w:rPr/>
            </w:pPr>
            <w:r>
              <w:rPr/>
              <w:t xml:space="preserve">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w:t>
            </w:r>
          </w:p>
          <w:p>
            <w:pPr>
              <w:pStyle w:val="WNormal"/>
              <w:overflowPunct w:val="false"/>
              <w:autoSpaceDE w:val="false"/>
              <w:bidi w:val="0"/>
              <w:spacing w:before="0" w:after="0"/>
              <w:jc w:val="left"/>
              <w:textAlignment w:val="bottom"/>
              <w:rPr/>
            </w:pPr>
            <w:r>
              <w:rPr/>
              <w:t xml:space="preserve">Permits multiple simultaneous data channels. </w:t>
            </w:r>
          </w:p>
          <w:p>
            <w:pPr>
              <w:pStyle w:val="WNormal"/>
              <w:overflowPunct w:val="false"/>
              <w:autoSpaceDE w:val="false"/>
              <w:bidi w:val="0"/>
              <w:spacing w:before="0" w:after="0"/>
              <w:jc w:val="left"/>
              <w:textAlignment w:val="bottom"/>
              <w:rPr/>
            </w:pPr>
            <w:r>
              <w:rPr/>
              <w:t xml:space="preserve">Connection-oriented [see Section 3]; which is likely to ensure more reliable behavior when a device moves out of range or disconnects (either inadvertently or intentionally), because the device can recognize the condition and make appropriate decisions. </w:t>
            </w:r>
          </w:p>
          <w:p>
            <w:pPr>
              <w:pStyle w:val="WNormal"/>
              <w:overflowPunct w:val="false"/>
              <w:autoSpaceDE w:val="false"/>
              <w:bidi w:val="0"/>
              <w:spacing w:before="0" w:after="0"/>
              <w:jc w:val="left"/>
              <w:textAlignment w:val="bottom"/>
              <w:rPr/>
            </w:pPr>
            <w:r>
              <w:rPr/>
              <w:t xml:space="preserve">Facilitates re-establishment of wireless connections that have been disconnected (intentionally or unintentionally) by associating context identifiers with connections, and allowing success or failure of a reconnect operation to be agreed by the two endpoints. </w:t>
            </w:r>
          </w:p>
          <w:p>
            <w:pPr>
              <w:pStyle w:val="WNormal"/>
              <w:overflowPunct w:val="false"/>
              <w:autoSpaceDE w:val="false"/>
              <w:bidi w:val="0"/>
              <w:spacing w:before="0" w:after="0"/>
              <w:jc w:val="left"/>
              <w:textAlignment w:val="bottom"/>
              <w:rPr/>
            </w:pPr>
            <w:r>
              <w:rPr/>
              <w:t xml:space="preserve">Defines a standardized Clock Synchronization Protocol that uses the Control Channel and the shared Bluetooth Master Clock to coordinate local clocks. </w:t>
            </w:r>
          </w:p>
          <w:p>
            <w:pPr>
              <w:pStyle w:val="WNormal"/>
              <w:overflowPunct w:val="false"/>
              <w:autoSpaceDE w:val="false"/>
              <w:bidi w:val="0"/>
              <w:spacing w:before="0" w:after="0"/>
              <w:jc w:val="left"/>
              <w:textAlignment w:val="bottom"/>
              <w:rPr/>
            </w:pPr>
            <w:r>
              <w:rPr/>
              <w:t xml:space="preserve">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w:t>
            </w:r>
          </w:p>
          <w:p>
            <w:pPr>
              <w:pStyle w:val="WNormal"/>
              <w:overflowPunct w:val="false"/>
              <w:autoSpaceDE w:val="false"/>
              <w:bidi w:val="0"/>
              <w:spacing w:before="0" w:after="0"/>
              <w:jc w:val="left"/>
              <w:textAlignment w:val="bottom"/>
              <w:rPr/>
            </w:pPr>
            <w:r>
              <w:rPr/>
              <w:t xml:space="preserve">Allows profiles which reference MCAP to make use of elements of new L2CAP features [1] such as Enhanced Retransmission Mode, Streaming Mode and optional FCS for improved reliability and flexibility. </w:t>
            </w:r>
          </w:p>
          <w:p>
            <w:pPr>
              <w:pStyle w:val="WNormal"/>
              <w:overflowPunct w:val="false"/>
              <w:autoSpaceDE w:val="false"/>
              <w:bidi w:val="0"/>
              <w:spacing w:before="0" w:after="0"/>
              <w:jc w:val="left"/>
              <w:textAlignment w:val="bottom"/>
              <w:rPr/>
            </w:pPr>
            <w:r>
              <w:rPr/>
              <w:t xml:space="preserve">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PHDT (2013): Personal health devices trans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ite paper specification approved 2013-04-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WSP 1.0 (2014): Weight Scale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on 21 October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LP wireless PAN weight scale client components shall implement the weight scale profile from the Bluetooth Weight Scale Profile specification. </w:t>
            </w:r>
          </w:p>
          <w:p>
            <w:pPr>
              <w:pStyle w:val="WNormal"/>
              <w:overflowPunct w:val="false"/>
              <w:autoSpaceDE w:val="false"/>
              <w:bidi w:val="0"/>
              <w:spacing w:before="0" w:after="0"/>
              <w:jc w:val="left"/>
              <w:textAlignment w:val="bottom"/>
              <w:rPr/>
            </w:pPr>
            <w:r>
              <w:rPr/>
              <w:t xml:space="preserve">NOTE - Entry added after Cons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WSS 1.0 (2014): Weight Scale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on 21 October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LP wireless PAN weight scale meter service components shall implement the weight scale service from the Bluetooth Weight Scale Service specification. </w:t>
            </w:r>
          </w:p>
          <w:p>
            <w:pPr>
              <w:pStyle w:val="WNormal"/>
              <w:overflowPunct w:val="false"/>
              <w:autoSpaceDE w:val="false"/>
              <w:bidi w:val="0"/>
              <w:spacing w:before="0" w:after="0"/>
              <w:jc w:val="left"/>
              <w:textAlignment w:val="bottom"/>
              <w:rPr/>
            </w:pPr>
            <w:r>
              <w:rPr/>
              <w:t xml:space="preserve">NOTE - Entry added after Cons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80-4 (2012): Secure Hash Standard (SH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deral Information Processing Standard (FIPS) approved 2012-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cure Hash technology is used for security of communications within the ITU-T H.810 Architecture. It is an update of FIPS PUB 180-2 referenced in earlier editions of the CO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 IG (2011): HL7 Implementation Guide for Clinical Document Architecture, Release 2: Consent Directives,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L7 Draft Standard for Trial Use approved on 2011-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constraints on the Clinical Document Architecture Release 2 (CDA R2) header and body elements used to express Privacy Consent Directive documents,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CCD (2007): HL7 Implementation Guide: CDA Release 2 – Continuity of Care Document (CC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L7 Standard approved on 2007-04-01. Same as ASTM E2369-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Continuity of Care records for use within the HL7 CDA. This specification describes constraints on the HL7 Clinical Document Architecture, Release 2 (CDA) specification in accordance with requirements set forward in ASTM E2369-05 Standard Specification for Continuity of Care Record (CC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PHMR (2010): HL7 Implementation Guide for CDA Release 2.0: Personal Healthcare Monitoring Report (PHMR), International Realm.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L7 Draft Standard for Trial Use (DSTU) approved on 201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architecture uses HL7 Healthcare Monitoring Reports (PHMR). The purpose of HL7 CDA-PHMR is to describe constraints on the HL7 Clinical Document Architecture (CDA) Header and Body elements for Personal Healthcare Monitoring Report (PHMR) documents mostly containing analysed and raw information of data generated by personal healthcare monitoring devices such as glucometers, BP cuffs, thermometers, weight scales, et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R2 QA (2009): HL7 Implementation Guide for CDA Release 2: CDA Framework for Questionnaire Assessments (Universal Realm) and CDA Representation of the Minimum Data Set Questionnaire (U.S. Real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L7 Draft Standard for Trial Use (DSTU) Release 1.0 April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 the HL7 Clinical Document Architecture (CDA) Framework for Questionnaire Assessments, which are defined in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MS2.6 (2007): HL7 Messaging Standard Version 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Standard" approved Octo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medical device system for a Glucose Meter.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medical device system for a International Normalized Ratio (Blood Coagulation Monitor).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medical device system for a Body Composition Analyzer.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05 (1992): Network Time Protocol (Version 3) Specification, Implementation and Analysis (1992-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ven though this RFC is superseded by NTP V4 (RFC 5905), this Recommendation requires the use of Network Time Protocol (Version 3) specified in RFC 1305 as the mechanism to synchronize time and coordinate time distribution in a large, diverse Internet operating at rates from mundane to light-wave over its WAN Interface. This document is required as it constitutes a formal specification of the Network Time Protocol (NTP) Version 3, which is used to synchronize timekeeping among a set of distributed time servers and clients within the H.810 architecture. It defines the architectures, algorithms, entities and protocols used by NTP and is intended primarily for implement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30 (1996): Simple Network Time Protocol (SNTP) Version 4 for IPv4, IPv6 and O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October 1996. Obsoleted by RFC 43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though Informational and obsoleted by RFC 5905 (2010), ITU-T H.810 uses the specs in this RFC as the mechanism to synchronize time and coordinate time distribution in a large, diverse Internet operating at rates from mundane to light-wave over its WAN Interface. This document describes the Simple Network Time Protocol (SNTP) Version 4, which is an adaptation of the Network Time Protocol (NTP) also utilized by H.810 to synchronize computer clocks in the Internet. SNTP can be used when the ultimate performance of the full NTP implementation described in RFC 1305 is not needed or justified.  ITU-T H.810 allows SNTP as a secondary means for synchronizing computer clocks used within the Continua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46 (1999): The TLS Protocol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1999-01) -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810 requires the use of TLS v1.0 for the operation of medical, health and fitness devices using the WAN interface specifically for its privacy cryptography for data encryption and its connection reliability and integrity using secure hash functions.  The TLS v1.0 protocol provides sufficient communication privacy over the Internet allowing client/server applications to  communicate in a way that is designed to prevent eavesdropping, tampering, or message forgery. There is also dependency on the use of this spec across other IHE and HL7 that also use this version of the TLS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988 (2000): Computing TCP's Retransmission Tim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November 2000. Obsoleted by RFC 62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810 requires the use of this RFC, Computing TCP's Retransmission Timer, for the codification of the algorithm used for setting the Retransmission Timeout (RTO) over the WAN Interface. The RTO ensures data delivery in the absence of any feedback from the remote data WAN receiver utilized within Continua's architecture. There is also dependency on the use of this spec across other IHE and HL7 that also use this specification. Additionally, many H.810 certified devices exist that use this version of the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5 (2001): Reliable Delivery for syslo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eh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1">
              <w:r>
                <w:rPr>
                  <w:rStyle w:val="InternetLink"/>
                  <w:b w:val="false"/>
                  <w:b w:val="false"/>
                  <w:bCs w:val="false"/>
                </w:rPr>
                <w:t>Annex 3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11 (2001): Password-based Encryption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December 2001. Obsoleted by RFC 3369, RFC 33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assword-based Encryption for CMS in this obsolete RFC is used by ITU-T H.810 for the encryption of data using user-supplied pass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therefore ITU-TT H.810 requires this within the Continua architecture. Utilized within many ITU-T H.810-compliant devices certified by Continua Health Alliance. There is also dependency on the use of this spec across other IHE and HL7 that also use this version of th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2">
              <w:r>
                <w:rPr>
                  <w:rStyle w:val="InternetLink"/>
                  <w:b w:val="false"/>
                  <w:b w:val="false"/>
                  <w:bCs w:val="false"/>
                </w:rPr>
                <w:t>Annex 3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8 (2002): Advanced Encryption Standard (AES) Cipher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Obsoleted by RFC 52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810 requires the use of this RFC, Advanced Encryption Standard (AES) Ciphersuites for Transport Layer Security (based on TLS v1.0), for the certificate handling operation of medical, health and fitness devices using the WAN interface. Continua specifies cipher usage with TLS in accordance with this RFC only. Future editions of ITU-T H.810 may include reference to more recent RFCs that obsolete this RFC; however, there is dependency on the use of this RFC across other IHE and HL7 that also use this version of the TLS protocol, and there are many H.810-compliant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3">
              <w:r>
                <w:rPr>
                  <w:rStyle w:val="InternetLink"/>
                  <w:b w:val="false"/>
                  <w:b w:val="false"/>
                  <w:bCs w:val="false"/>
                </w:rPr>
                <w:t>Annex 3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81 (2001): Password-based Encryption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December 2001. Obsoleted by RFC 3369, RFC 33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810 requires the use of this obsolete RFC, Password-based Encryption for CMS, for the encryption of data using user-supplied pass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H.810 requires this within its architecture. Further, there is dependency on the use of this RFC across other IHE and HL7 that also use this version of the protocol in this protocol, and there are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4">
              <w:r>
                <w:rPr>
                  <w:rStyle w:val="InternetLink"/>
                  <w:b w:val="false"/>
                  <w:b w:val="false"/>
                  <w:bCs w:val="false"/>
                </w:rPr>
                <w:t>Annex 3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30 (2006): Simple Network Time Protocol version 4 for IPv6, IPv4, and O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January 2006. Obsoleted by RFC 43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though Informational and obsoleted by RFC 5905 (2010), ITU-T H.810 uses the specs in this RFC as the mechanism to synchronize time and coordinate time distribution in a large, diverse Internet operating at rates from mundane to light-wave over its WAN Interface. This document describes the Simple Network Time Protocol (SNTP) Version 4, which is an adaptation of the Network Time Protocol (NTP) also utilized by Continua to synchronize computer clocks in the Internet. SNTP can be used when the ultimate performance of the full NTP implementation described in RFC 1305 is not needed or justified. ITU-T H.810 allows SNTP as a secondary means for synchronizing computer clocks used within the Continua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5">
              <w:r>
                <w:rPr>
                  <w:rStyle w:val="InternetLink"/>
                  <w:b w:val="false"/>
                  <w:b w:val="false"/>
                  <w:bCs w:val="false"/>
                </w:rPr>
                <w:t>Annex 3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14 (2006): A Roadmap for Transmission Control Protocol (TCP) Specification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l RFC approved Sept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810 requires the use of this informational RFC, A Roadmap for Transmission Control Protocol (TCP) Specification Documents, as a library of documents required for implementing TCP for use over the Continua WAN Interface defined in H.810. It serves as a quick reference for both TCP implementers and other parties who desire information contained in the TCP-related RFCs. The correct and efficient implementation of the Transmission Control  Protocol (TCP) for certification of H.810 devices is a critical part of the software of most Internet hosts.  As TCP has evolved over the years, many distinct documents have become part of the accepted standard for TCP.  At the same time, a large number of more experimental modifications to TCP have also been published in the RFC series, along with informational notes, case studies, and other advice. This document is used as a brief summary of the RFC documents that define TCP and provides guidance to implementers on the relevance and signifcance of RFC extensions, informational notes, and best current practices tat relate to TCP.This specification has been very helpful in both helping Continua create its source code and its automated test program. The same guidance has been utilized by implementers who have certified WAN devices at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6">
              <w:r>
                <w:rPr>
                  <w:rStyle w:val="InternetLink"/>
                  <w:b w:val="false"/>
                  <w:b w:val="false"/>
                  <w:bCs w:val="false"/>
                </w:rPr>
                <w:t>Annex 3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 TF-1 PIX (2010): IHE IT Infrastructure 10 Technical Framework Supplement Patient Identifier Cross-Reference HL7 V3 (PIXV3) and Patient Demographic Query HL7 V3 (PDQV3) 15 </w:t>
            </w:r>
          </w:p>
          <w:p>
            <w:pPr>
              <w:pStyle w:val="WNormal"/>
              <w:overflowPunct w:val="false"/>
              <w:autoSpaceDE w:val="false"/>
              <w:bidi w:val="0"/>
              <w:spacing w:before="0" w:after="0"/>
              <w:jc w:val="left"/>
              <w:textAlignment w:val="bottom"/>
              <w:rPr/>
            </w:pPr>
            <w:r>
              <w:rPr/>
              <w:t xml:space="preserve">Trial Implemen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for trial implemen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defines two new Integration Profiles and provides alternative IHE transactions for the Patient Identity Feed, the Patient Identity Query, the Patient Update 195 Notification, and the Patient Demographic Que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7">
              <w:r>
                <w:rPr>
                  <w:rStyle w:val="InternetLink"/>
                  <w:b w:val="false"/>
                  <w:b w:val="false"/>
                  <w:bCs w:val="false"/>
                </w:rPr>
                <w:t>Annex 3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 TF-1 XDM (2009): IHE IT Infrastructure (ITI) Technical Framework Volume 1 (ITI TF-1) Integration Profiles, Revision 6.0, IHE Cross-Enterprise Document Media Interchange (XDM)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the IHE IT Infrastructure Technical Framework (ITI TF), defines specific implementations of established standards to achieve integration goals that promote appropriate sharing of medical information to support optimal patient care. It is expanded annually, after a period of public review, and maintained regularly through the identification and correction of err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8">
              <w:r>
                <w:rPr>
                  <w:rStyle w:val="InternetLink"/>
                  <w:b w:val="false"/>
                  <w:b w:val="false"/>
                  <w:bCs w:val="false"/>
                </w:rPr>
                <w:t>Annex 3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 TF-1 XUA (2009): IHE IT Infrastructure (ITI) Technical Framework Volume 1 (ITI TF-1) Integration Profiles: Cross Enterprise User Assertion (XUA) Integration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Profile specification provides a means to communicate claims about an authenticated principal (user, application, system...) in transactions that cross enterprise boundaries. To provide accountability in these cross-enterprise transactions there is a need to identify the requesting user in a way that enables the receiver to make access decisions and proper audit entries. The XUA Profile supports many solutions including enterprises that have chosen to have their own user directory with their own unique method of authenticating the users, and others that have chosen to use a third party to perform the authent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9">
              <w:r>
                <w:rPr>
                  <w:rStyle w:val="InternetLink"/>
                  <w:b w:val="false"/>
                  <w:b w:val="false"/>
                  <w:bCs w:val="false"/>
                </w:rPr>
                <w:t>Annex 3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 TFS XDR (2009): IHE IT Infrastructure (ITI) Technical Framework Supplement 2009-2010 Cross-Enterprise Document Reliable Interchange (XDR) Trial Implementation Supplement Version, Release 4.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the IHE IT Infrastructure Technical Framework (ITI TF), defines specific implementations of established standards to achieve integration goals that promote appropriate sharing of medical information to support optimal patient care. It is expanded annually, after a period of public review, and maintained regularly through the identification and correction of err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0">
              <w:r>
                <w:rPr>
                  <w:rStyle w:val="InternetLink"/>
                  <w:b w:val="false"/>
                  <w:b w:val="false"/>
                  <w:bCs w:val="false"/>
                </w:rPr>
                <w:t>Annex 4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1 (2009): IHE IT Infrastructure (ITI) Technical Framework Volume 1 (ITI TF-1) Integration Profil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It defines a technical framework for the implementation of established messaging standards to achieve specific remote patient monitoring goa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1">
              <w:r>
                <w:rPr>
                  <w:rStyle w:val="InternetLink"/>
                  <w:b w:val="false"/>
                  <w:b w:val="false"/>
                  <w:bCs w:val="false"/>
                </w:rPr>
                <w:t>Annex 4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2 (2009): IT Infrastructure Technical Framework Volume 2x (ITI TF-2x), Volume 2 "Appendic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2">
              <w:r>
                <w:rPr>
                  <w:rStyle w:val="InternetLink"/>
                  <w:b w:val="false"/>
                  <w:b w:val="false"/>
                  <w:bCs w:val="false"/>
                </w:rPr>
                <w:t>Annex 4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 TF 2012 1 (2012): Integrating the Healthcare Enterprise, IHE Patient Care Device Technical Framework – Revision 2.0. Volume 1: Integration Profi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8-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Integration Profiles,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3">
              <w:r>
                <w:rPr>
                  <w:rStyle w:val="InternetLink"/>
                  <w:b w:val="false"/>
                  <w:b w:val="false"/>
                  <w:bCs w:val="false"/>
                </w:rPr>
                <w:t>Annex 4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 TF 2012 2 (2012): Integrating the Healthcare Enterprise, IHE Patient Care Device Technical Framework – Revision 2.0. Volume 2: Transa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8-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for transactions,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4">
              <w:r>
                <w:rPr>
                  <w:rStyle w:val="InternetLink"/>
                  <w:b w:val="false"/>
                  <w:b w:val="false"/>
                  <w:bCs w:val="false"/>
                </w:rPr>
                <w:t>Annex 4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 TF 2012 3 (2012): Integrating the Healthcare Enterprise, IHE Patient Care Device Technical Framework – Revision 2.0. Volume 3: Semantic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8-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Semantic Content,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5">
              <w:r>
                <w:rPr>
                  <w:rStyle w:val="InternetLink"/>
                  <w:b w:val="false"/>
                  <w:b w:val="false"/>
                  <w:bCs w:val="false"/>
                </w:rPr>
                <w:t>Annex 4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TF-1 (2006): Patient Care Device Technical Framework Year 1: 2006-2007 Volume 1 Integration Profiles Revision 1.1 (Trial Implementation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for trial implementation 2006-08-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6">
              <w:r>
                <w:rPr>
                  <w:rStyle w:val="InternetLink"/>
                  <w:b w:val="false"/>
                  <w:b w:val="false"/>
                  <w:bCs w:val="false"/>
                </w:rPr>
                <w:t>Annex 4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TF-2 (2011): IHE Patient Care Device (PCD) Technical Framework, Volume 2 (PCD TF-2): Transactions, Revi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text specification approved 2011-08-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7">
              <w:r>
                <w:rPr>
                  <w:rStyle w:val="InternetLink"/>
                  <w:b w:val="false"/>
                  <w:b w:val="false"/>
                  <w:bCs w:val="false"/>
                </w:rPr>
                <w:t>Annex 4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TFS DSG (2009): IHE IT Infrastructure (ITI), Technical Framework Supplement: Document Digital Signature 2009-2010.Trial Implementation Suppl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for trial implementation August 10th,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defines specific implementations of established standards to achieve integration goals that promote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8">
              <w:r>
                <w:rPr>
                  <w:rStyle w:val="InternetLink"/>
                  <w:b w:val="false"/>
                  <w:b w:val="false"/>
                  <w:bCs w:val="false"/>
                </w:rPr>
                <w:t>Annex 4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TFS XUA++ (2010): IHE IT Infrastructure (ITI), Technical Framework Supplement: Cross-Enterprise User Assertion - Attribute Extension (XUA++). Trial Implemen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for trial implementation August 10th,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defines specific implementations of established standards to achieve integration goals that promote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9">
              <w:r>
                <w:rPr>
                  <w:rStyle w:val="InternetLink"/>
                  <w:b w:val="false"/>
                  <w:b w:val="false"/>
                  <w:bCs w:val="false"/>
                </w:rPr>
                <w:t>Annex 4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FC Forum TS PHDC 1.0 (2013): Personal Health Device Communicat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chnical Specification approved 2013-02-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NFC Personal Health Device Communication specification is needed to allow device inter-connectivity within the Continua Design Guidelines personal area network architecture. This specification defines a framework for personal health devices that are compliant with the IEEE 11073 standards family and use IEEE 11073-20601 Optimized Exchange Protocol to report measurements using NFC Forum communication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0">
              <w:r>
                <w:rPr>
                  <w:rStyle w:val="InternetLink"/>
                  <w:b w:val="false"/>
                  <w:b w:val="false"/>
                  <w:bCs w:val="false"/>
                </w:rPr>
                <w:t>Annex 5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SAMLTokenProfile (2006): Web Services Security: SAML Token Profil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OASIS Standard, 1 Februar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AML Token Profile 1.1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1">
              <w:r>
                <w:rPr>
                  <w:rStyle w:val="InternetLink"/>
                  <w:b w:val="false"/>
                  <w:b w:val="false"/>
                  <w:bCs w:val="false"/>
                </w:rPr>
                <w:t>Annex 5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WS-MakeConnection v1.1 (2009): Web Services Make Connection (WS-MakeConnection)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810 makes use of OASIS Web Services Reliable Messaging (WS-ReliableMessaging) Version 1.2. WS-MakeConnection is used by WS-ReliableMessaging and describes a protocol that allows messages to be transferred between nodes implementing this protocol by using a transport-specific back-channel. The protocol is described in this specification in a transport-independent manner allowing it to be implemented using different network technologies. To support interoperable Web services, a SOAP binding is defined within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2">
              <w:r>
                <w:rPr>
                  <w:rStyle w:val="InternetLink"/>
                  <w:b w:val="false"/>
                  <w:b w:val="false"/>
                  <w:bCs w:val="false"/>
                </w:rPr>
                <w:t>Annex 5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P (2006): Basic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6-04-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3">
              <w:r>
                <w:rPr>
                  <w:rStyle w:val="InternetLink"/>
                  <w:b w:val="false"/>
                  <w:b w:val="false"/>
                  <w:bCs w:val="false"/>
                </w:rPr>
                <w:t>Annex 5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SP (2007): OASIS/WS-I Basic Security Profil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7-03-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4">
              <w:r>
                <w:rPr>
                  <w:rStyle w:val="InternetLink"/>
                  <w:b w:val="false"/>
                  <w:b w:val="false"/>
                  <w:bCs w:val="false"/>
                </w:rPr>
                <w:t>Annex 5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ReliableMessaging 1.2 (2009): OASIS Web Services Reliable Messaging (WS-ReliableMessaging)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approved 2 February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 Web Services Reliable Messaging (WS-ReliableMessaging) Version 1.2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5">
              <w:r>
                <w:rPr>
                  <w:rStyle w:val="InternetLink"/>
                  <w:b w:val="false"/>
                  <w:b w:val="false"/>
                  <w:bCs w:val="false"/>
                </w:rPr>
                <w:t>Annex 5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6">
              <w:r>
                <w:rPr>
                  <w:rStyle w:val="InternetLink"/>
                  <w:b w:val="false"/>
                  <w:b w:val="false"/>
                  <w:bCs w:val="false"/>
                </w:rPr>
                <w:t>Annex 5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ENC (2002): XML Encryption Syntax and Process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0 Decem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XML Encryption Syntax and Processing is used for secure encryption of XML data within the Continua Design Guideline architecture. W3C XMLENC specifies a process for encrypting data and representing the result in XML. The data may be arbitrary data (including an XML document), an XML element, or XML element content. The result of encrypting data is an XML Encryption element which contains or references the cipher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7">
              <w:r>
                <w:rPr>
                  <w:rStyle w:val="InternetLink"/>
                  <w:b w:val="false"/>
                  <w:b w:val="false"/>
                  <w:bCs w:val="false"/>
                </w:rPr>
                <w:t>Annex 5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ZigBee HCP (2010): ZigBee Health Care Profile Specification, version 1.0, revision 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igBee Standard approved March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ZigBee Health Care Profile Specification Standard is needed to allow device inter-connectivity within the Continua Design Guidelines personal area network architecture. The application domains covered are Disease Monitoring, Personal Wellness Monitoring and Personal Fitness monitoring. The environments addressed are residential environments, retirement communities, medical care facilities (low acuity aspects only) and fitness cent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8">
              <w:r>
                <w:rPr>
                  <w:rStyle w:val="InternetLink"/>
                  <w:b w:val="false"/>
                  <w:b w:val="false"/>
                  <w:bCs w:val="false"/>
                </w:rPr>
                <w:t>Annex 5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NSI/HL7 CDA Rel.2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HL7 CDA Rel.2 (2005): HL7 Clinical Document Architecture, Release 2.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HL7 document approved 2005-04-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L7 CDA is a document markup standard that specifies the structure and semantics of "clinical documents" for the purpose of exchange between healthcare providers and patients. This document describes Release 2 of the HL7 Clinical Document Architecture (CDA) which is used in the Continua Design Guidelines for definitions of the data to be exchanged between CDG devices, the timing of the exchanges, and the communication of certain application-specific errors between the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approved 2005-04-21 and widely adopted in the health informatics secto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approved 2005-04-21, in for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557 "MIME Encapsulation of Aggregate Documents, such as HTML (M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66 "Tags for the Identification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Extensible Markup Language (XML) 1.0 (Thir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BPP (2011): Blood Pressure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Blood Pressure Profile, Version 1.0, is needed to allow device inter-connectivity within the Continua Design Guidelines personal area network architecture. This specification defines a short-range communications system intended to replace the cable(s) connecting portable and/or fixed electronic devices for blood pressur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0-05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0-05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ood Pressur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uetooth Core Specification 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vice Information Servic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ealth Device Profil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haracteristic and Descriptor descriptions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sonal Health Devices Transcoding White Paper v1.2 and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SO/IEEE Std 11073-20601™- 2008 Health Informatics - Personal Health Device Communication - Application Profile - Optimized Exchange Protocol - version 1.0 or later. This also includes ISO/IEEE Std 11073-20601a™- 2010 – Amendment 1.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BPS (2011): Blood Pressure Servi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Blood Pressure Service, Version 1.0, is needed to allow device inter-connectivity within the Continua Design Guidelines personal area network architecture. This specification defines a short-range communications system intended to replace the cable(s) connecting portable and/or fixed electronic devices for blood pressur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0-05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0-05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4]. This specification utilized the modeling of a blood pressure devices medical system based on the domain information model defined within reference [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ealth Device Profil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20601™- 2008 Health Informatics - Personal Health Device Communication - Application Profile - Optimized Exchange Protocol - version 1.0 or later. This also includes ISO/IEEE Std 11073-20601a™- 2010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Current Time Service Specification v1.0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CS2.1 (2007): Bluetooth Core Specification Version 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7-07-26. Errata exist, incorporated in publishe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Core Specification Versions 2.1 and 4.0 are needed to allow device inter-connectivity within the Continua Design Guidelines personal area network architecture. This specification defines version 2.1. Bluetooth wireless specifications define a short-range communications system intended to replace the cable(s) connecting portable and/or fixed electronic de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7-07-26, which is widely used globally. Errata exist, incorporated in publishe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7-07-26, versions 3 and 4 exist but do not obsolete version 2.1. Version 2.0 is depreca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5. and 6.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1) Simplified Version of: SD Memory Card Specification: Part 1 Physical Layer Specification http://www.sdcard.org/sdphysical_simplifyed_Ver1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2) Simplified Version of: SDIO Card Specification http://www.sdcard.org/SDIO-SimpleSpec-1.00_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3) Simplified Version of: SDIO Card Type-A Specification for Bluetooth http://www.sdcard.org/Simple_of_SDIO_Card_TypeA_Spec_v1.0_Draft_C_2002052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1055: Nonstandard for transmission of IP datagrams over serial lines: SLIP – http://www.ietf.org/rfc/rfc105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 Recommendation V.24: List of definitions for interchange circuits between data terminal equipment (DTE) and data circuit-terminating equipment (DCE) – http://www.itu.int/rec/recommendation.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 Recommendation V.28: Electrical characteristics for unbalanced double-current interchange circuits – http://www.itu.int/rec/recommendation.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CS4.0 (2010): Bluetooth Core Specification Version 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published 30 June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Core Specification Versions 2.1 and 4.0 are needed to allow device inter-connectivity within the Continua Design Guidelines personal area network architecture. This specification defines version 4.0. Bluetooth wireless specifications define a short-range communications system intended to replace the cable(s) connecting portable and/or fixed electronic de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published 30 June 2010, widely used on a global basi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published 30 June 2010, version does not obsolete earlier versions. Vol.1, Part C lists relationship to earlier versions and deprecated features across the various system version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5. and 6.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Vol.3 Part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aseb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Link Manag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FCOM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elephony Contr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ervice Discovery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ecurity Architecture (white pap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luetooth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l.3 Part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ssigned Numbers Specification: https://www.bluetooth.org/Technical/AssignedNumbers/home.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l.3 Part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NIST Publication FIPS-197 (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l.4 P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USB 2.0, http://www.usb.org/developers/docs/docs, inclu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Interface Association Descriptors E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Inter-Chip USB Supplement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High Speed Inter-Chip USB Supplement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Link Power Management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USB Device Firmware Upgrade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l.4, Part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1) Simplified Version of: SD Memory Card Specification: Part 1 Physical Layer Specification http://www.sdcard.org/sdphysical_simplifyed_Ver1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2) Simplified Version of: SDIO Card Specification http://www.sdcard.org/SDIO-SimpleSpec-1.00_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3) Simplified Version of: SDIO Card Type-A Specification for Bluetooth http://www.sdcard.org/Simple_of_SDIO_Card_TypeA_Spec_v1.0_Draft_C_2002052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l.4, Part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1055: Nonstandard for transmission of IP datagrams over serial lines: SLIP – http://www.ietf.org/rfc/rfc105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 Recommendation V.24: List of definitions for interchange circuits between data terminal equipment (DTE) and data circuit-terminating equipment (DCE) – http://www.itu.int/rec/recommendation.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 Recommendation V.28: Electrical characteristics for unbalanced double-current interchange circuits – http://www.itu.int/rec/recommendation.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lume 5, Part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EE 802.11-2007 Standard and Amendment 1 (Radio Resource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316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5.2 Recommended Practice: Coexistence of WPAN with other wireless devices operating in unlicensed frequency ba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Bluetooth SIG Company Identifiers https://www.bluetooth.org/Technical/AssignedNumbers/identifiers.htm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DIS (2011): Device Information Servi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2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Device Information Service, Version 1.1, is needed to allow device inter-connectivity within the Continua Design Guidelines personal area network architecture. This specification exposes manufacturer and/or vendor information about a device, information that is needed to validate the authenticity and security of patient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29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29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3]. This specification utilized the modeling of a health, medical and fitness devices medical system based on the domain information model defined within reference [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haracteristic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11073-20601™- 2008 Health Informatics - Personal Health Device Communication - Application Profile - Optimized Exchange Protocol - version 1.0 or later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GP (2012): Glucose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4-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Glucose Profile, Version 1.0, is needed to allow device inter-connectivity within the Continua Design Guidelines personal area network architecture. This specification defines a short-range communications system intended to replace the cable(s) connecting portable and/or fixed electronic devices for glucos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4-03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4-03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7]. This specification utilized the modeling of a glucos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Glucos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uetooth Core Specification v4.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vice Information Service v1.1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ealth Device Profile v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sonal Health Devices Transcoding White Paper v1.2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SO/IEEE Std 11073-20601™- 2008 Health Informatics - Personal Health Device Communication - Application Profile - Optimized Exchange Protocol - version 1.0 or later. This also includes ISO/IEEE Std 11073-20601a™- 2010 – Amendment 1.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GS (2012): Glucose Servi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4-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Glucose Service, Version 1.0, is needed to allow device inter-connectivity within the Continua Design Guidelines personal area network architecture. This specification defines a short-range communications system intended to replace the cable(s) connecting portable and/or fixed electronic devices for glucos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4-03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4-03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4]. This specification utilized the modeling of a blood pressure devices medical system based on the domain information model defined within reference [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4.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ealth Device Profil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20601™- 2008 Health Informatics - Personal Health Device Communication - Part 20601: Application Profile - Optimized Exchange Protocol - version 1.0 or later. This also includes ISO/IEEE 11073-20601:2010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Current Time Service specification v1.0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TP (2011): Health Thermometer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05-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Thermometer Profile, Version 1.0, is needed to allow device inter-connectivity within the Continua Design Guidelines personal area network architecture. This specification defines a short-range communications system intended to replace the cable(s) connecting portable and/or fixed electronic devices for health thermometer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05-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05-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2] Health Thermometer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Core specification 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evice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alth Device Profil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Personal Health Devices Transcoding Whitepaper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TS (2012): Health Thermometer Servi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5-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Design Guidelines personal area network architecture. This specification defines a short-range communications system intended to replace the cable(s) connecting portable and/or fixed electronic devices for health thermometer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5-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5-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4]. This specification utilized the modeling of a thermometer device's medical system based on the domain information model defined within reference [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ealth Device Profil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EE Std 11073-20601™- 2008 Health Informatics - Personal Health Device Communication - Application Profile - Optimized Exchange Protocol - version 1.0 or later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w:t>
      </w:r>
    </w:p>
    <w:p>
      <w:pPr>
        <w:pStyle w:val="WNormal"/>
        <w:overflowPunct w:val="false"/>
        <w:autoSpaceDE w:val="false"/>
        <w:bidi w:val="0"/>
        <w:spacing w:before="0" w:after="0"/>
        <w:jc w:val="left"/>
        <w:textAlignment w:val="bottom"/>
        <w:rPr/>
      </w:pPr>
      <w:r>
        <w:rPr/>
        <w:t xml:space="preserve">This protocol enables the following capabilities: </w:t>
      </w:r>
    </w:p>
    <w:p>
      <w:pPr>
        <w:pStyle w:val="WNormal"/>
        <w:overflowPunct w:val="false"/>
        <w:autoSpaceDE w:val="false"/>
        <w:bidi w:val="0"/>
        <w:spacing w:before="0" w:after="0"/>
        <w:jc w:val="left"/>
        <w:textAlignment w:val="bottom"/>
        <w:rPr/>
      </w:pPr>
      <w:r>
        <w:rPr/>
        <w:t xml:space="preserve">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w:t>
      </w:r>
    </w:p>
    <w:p>
      <w:pPr>
        <w:pStyle w:val="WNormal"/>
        <w:overflowPunct w:val="false"/>
        <w:autoSpaceDE w:val="false"/>
        <w:bidi w:val="0"/>
        <w:spacing w:before="0" w:after="0"/>
        <w:jc w:val="left"/>
        <w:textAlignment w:val="bottom"/>
        <w:rPr/>
      </w:pPr>
      <w:r>
        <w:rPr/>
        <w:t xml:space="preserve">Permits multiple simultaneous data channels. </w:t>
      </w:r>
    </w:p>
    <w:p>
      <w:pPr>
        <w:pStyle w:val="WNormal"/>
        <w:overflowPunct w:val="false"/>
        <w:autoSpaceDE w:val="false"/>
        <w:bidi w:val="0"/>
        <w:spacing w:before="0" w:after="0"/>
        <w:jc w:val="left"/>
        <w:textAlignment w:val="bottom"/>
        <w:rPr/>
      </w:pPr>
      <w:r>
        <w:rPr/>
        <w:t xml:space="preserve">Connection-oriented [see Section 3]; which is likely to ensure more reliable behavior when a device moves out of range or disconnects (either inadvertently or intentionally), because the device can recognize the condition and make appropriate decisions. </w:t>
      </w:r>
    </w:p>
    <w:p>
      <w:pPr>
        <w:pStyle w:val="WNormal"/>
        <w:overflowPunct w:val="false"/>
        <w:autoSpaceDE w:val="false"/>
        <w:bidi w:val="0"/>
        <w:spacing w:before="0" w:after="0"/>
        <w:jc w:val="left"/>
        <w:textAlignment w:val="bottom"/>
        <w:rPr/>
      </w:pPr>
      <w:r>
        <w:rPr/>
        <w:t xml:space="preserve">Facilitates re-establishment of wireless connections that have been disconnected (intentionally or unintentionally) by associating context identifiers with connections, and allowing success or failure of a reconnect operation to be agreed by the two endpoints. </w:t>
      </w:r>
    </w:p>
    <w:p>
      <w:pPr>
        <w:pStyle w:val="WNormal"/>
        <w:overflowPunct w:val="false"/>
        <w:autoSpaceDE w:val="false"/>
        <w:bidi w:val="0"/>
        <w:spacing w:before="0" w:after="0"/>
        <w:jc w:val="left"/>
        <w:textAlignment w:val="bottom"/>
        <w:rPr/>
      </w:pPr>
      <w:r>
        <w:rPr/>
        <w:t xml:space="preserve">Defines a standardized Clock Synchronization Protocol that uses the Control Channel and the shared Bluetooth Master Clock to coordinate local clocks. </w:t>
      </w:r>
    </w:p>
    <w:p>
      <w:pPr>
        <w:pStyle w:val="WNormal"/>
        <w:overflowPunct w:val="false"/>
        <w:autoSpaceDE w:val="false"/>
        <w:bidi w:val="0"/>
        <w:spacing w:before="0" w:after="0"/>
        <w:jc w:val="left"/>
        <w:textAlignment w:val="bottom"/>
        <w:rPr/>
      </w:pPr>
      <w:r>
        <w:rPr/>
        <w:t xml:space="preserve">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w:t>
      </w:r>
    </w:p>
    <w:p>
      <w:pPr>
        <w:pStyle w:val="WNormal"/>
        <w:overflowPunct w:val="false"/>
        <w:autoSpaceDE w:val="false"/>
        <w:bidi w:val="0"/>
        <w:spacing w:before="0" w:after="0"/>
        <w:jc w:val="left"/>
        <w:textAlignment w:val="bottom"/>
        <w:rPr/>
      </w:pPr>
      <w:r>
        <w:rPr/>
        <w:t xml:space="preserve">Allows profiles which reference MCAP to make use of elements of new L2CAP features [1] such as Enhanced Retransmission Mode, Streaming Mode and optional FCS for improved reliability and flexibility. </w:t>
      </w:r>
    </w:p>
    <w:p>
      <w:pPr>
        <w:pStyle w:val="WNormal"/>
        <w:overflowPunct w:val="false"/>
        <w:autoSpaceDE w:val="false"/>
        <w:bidi w:val="0"/>
        <w:spacing w:before="0" w:after="0"/>
        <w:jc w:val="left"/>
        <w:textAlignment w:val="bottom"/>
        <w:rPr/>
      </w:pPr>
      <w:r>
        <w:rPr/>
        <w:t xml:space="preserve">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PHDT (2013): Personal health devices transcod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hite paper specification approved 2013-04-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Even though this s titled a "white paper" it defines specific configuration and parameteres necessary for interoperable operation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1] and [17]. This specification utilized the modeling of a blood pressure devices medical system based on the domain information model defined within reference [1] and [1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EE Std 11073-20601™- 2008 Health Informatics - Personal Health Device Communication - Application Profile - Optimized Exchange Protocol - version 1.0.This also includes ISO/IEEE Std 11073-20601a™-2010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evice Information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descriptions are accessible via the Bluetooth SIG Assigned Numbers and the Formats section at Bluetooth SIG Developer Por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10408™-2008 Standard for Health informatics - Personal health device communication - Device specialization - Thermo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alth Thermometer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ntinua Design Guidelines 2010 (version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10406™-2011 Standard for Health informatics - Personal health device communication - Device specialization - Basic Electrocardiograph (ECG) (1 to 3-lead EC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eart Rat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ood Pressur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11073-10407™-2008 Standard for Health informatics – Personal health device communication – Device specialization – Blood Pressure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11073-10417™-2011 Standard for Health informatics – Personal health device communication – Device specialization – Glucose 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lucos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luetooth Core Specification v4.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urrent Tim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EE Std 11073-10441™-2008 Standard for Health Informatics – Personal health device communication – Device specialization – Cardiovascular fitness and activity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escription of the Current Time Characteristic format in the Bluetooth SIG developer s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pecification of Regulatory Certification Data List at ISO/IEEE Std 11073-20601a-2010, sections 6.3.2.3 (MDS class attributes) and A.11.2 (MDS-related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Patient Care Device (PCD) Technical Framework at the IHE sit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WSP 1.0 (2014): Weight Scale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on 21 October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LP wireless PAN weight scale client components shall implement the weight scale profile from the Bluetooth Weight Scale Profile specification. </w:t>
      </w:r>
    </w:p>
    <w:p>
      <w:pPr>
        <w:pStyle w:val="WNormal"/>
        <w:overflowPunct w:val="false"/>
        <w:autoSpaceDE w:val="false"/>
        <w:bidi w:val="0"/>
        <w:spacing w:before="0" w:after="0"/>
        <w:jc w:val="left"/>
        <w:textAlignment w:val="bottom"/>
        <w:rPr/>
      </w:pPr>
      <w:r>
        <w:rPr/>
        <w:t xml:space="preserve">NOTE - Entry added after Cons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4-10-21 and some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eight Scal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uetooth Core Specification v4.0 or later version of the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Core Specification v4.0 with CSA3 or later version of the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ody Composition Service v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User Data Service v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evice Information Service v1.1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attery Service v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urrent Time Service v1.1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ersonal Health Devices Transcoding White Paper v1.5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SO/IEEE Std 11073-20601™- 2008 Health Informatics - Personal Health Device Communication - Application Profile - Optimized Exchange Protocol - version 1.0 or later. This also includes ISO/IEEE Std 11073-20601a™- 2010 - Amendment 1.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WSS 1.0 (2014): Weight Scale Servi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on 21 October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LP wireless PAN weight scale meter service components shall implement the weight scale service from the Bluetooth Weight Scale Service specification. </w:t>
      </w:r>
    </w:p>
    <w:p>
      <w:pPr>
        <w:pStyle w:val="WNormal"/>
        <w:overflowPunct w:val="false"/>
        <w:autoSpaceDE w:val="false"/>
        <w:bidi w:val="0"/>
        <w:spacing w:before="0" w:after="0"/>
        <w:jc w:val="left"/>
        <w:textAlignment w:val="bottom"/>
        <w:rPr/>
      </w:pPr>
      <w:r>
        <w:rPr/>
        <w:t xml:space="preserve">NOTE - Entry added after Cons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4-10-21 and some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4.0 or later version of the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urrent Time Service Specification v1.1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EE 11073-10415 - 2008 (Health informatics-Personal health device communication - Part 10415: Device specialization- Weighing Scal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80-4 (2012): Secure Hash Standard (SH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deral Information Processing Standard (FIPS) approved 2012-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ecure Hash technology is used for security of communications within the ITU-T H.810 Architecture. It is an update of FIPS PUB 180-2 referenced in earlier editions of the CO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specifies hash algorithms that can be used to generate digests of messages. The digests are used to detect whether messages have been changed since the digests were generated. 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March 2012. This Standard supersedes FIPS 180-3, which had already superseded FIPS 180-2. For the relationship between FIPS 180-4 and FIPS 140-2, see IG 1.10 of the Implementation Guidance for FIPS PUB 140-2 and the Cryptographic Module Validation Program at http://csrc.nist.gov/groups/STM/cmv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Guidance regarding the testing and validation to FIPS 180-4 and its relationship to FIPS 140-2 can be found in IG 1.10 of the Implementation Guidance for FIPS PUB 140-2 and the Cryptographic Module Validation Program at http://csrc.nist.gov/groups/STM/cmv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PPENDIX B: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80-3]  NIST, Federal Information Processing Standards Publication 180-3,  Secure  Hash Standards (SHS) ,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57]  NIST Special Publication (SP) 800-57, Part 1,  Recommendation for Key  Management: General , (Draft)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07]  NIST Special Publication (SP) 800-107,  Recommendation for Applications  Using Approved Hash Algorithms , (Revised), (Draft) September 201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 IG (2011): HL7 Implementation Guide for Clinical Document Architecture, Release 2: Consent Directives,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L7 Draft Standard for Trial Use approved on 2011-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constraints on the Clinical Document Architecture Release 2 (CDA R2) header and body elements used to express Privacy Consent Directive documents,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ublication of this draft standard for trial use and comment has been approved by Health Level Seven International (HL7). This draft standard is not an accredited American National Standard. The comment period for use of this draft standard shall end 18 months from the date of publication. Suggestions for revision should be submitted at http://www.hl7.org/dstucomments/index.cfm. </w:t>
      </w:r>
    </w:p>
    <w:p>
      <w:pPr>
        <w:pStyle w:val="WNormal"/>
        <w:overflowPunct w:val="false"/>
        <w:autoSpaceDE w:val="false"/>
        <w:bidi w:val="0"/>
        <w:spacing w:before="0" w:after="0"/>
        <w:jc w:val="left"/>
        <w:textAlignment w:val="bottom"/>
        <w:rPr/>
      </w:pPr>
      <w:r>
        <w:rPr/>
        <w:t xml:space="preserve">Following this 18 month evaluation period, this draft standard, revised as necessary, will be submitted to a normative ballot in preparation for approval by ANSI as an American National Standard. Implementations of this draft standard shall be viable throughout the normative ballot process and for up to six months after publication of the relevant normative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vised version expected after the trial period finishes and received feedback is incorporated in a future version of the standar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he base standard for this implementation guide is the HL7 Clinical Document Architecture, Release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list of specifications was used in the creation of this implementation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LOINC document and section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alth Information Technology Standards Panel (HITSP) Constructs, Transaction Package (TP30) - Manage Consent Directiv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Clinical Document Architecture, Release 2 Normative Edition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grating the Healthcare Enterprise (IHE) Profiles, including the content profiles within Cross-Enterprise Sharing Document (XDS) Sharing Scanned Documents Integration Profile (XDS-SD) and Basic Patient Privacy Consents (BPPC) that is based on 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ersion 3 Domain Analysis Model: Medical Records; Composite Privacy Consent Directive, DSTU Release 2 (CPCD DAM) – http://www.hl7.org/dstu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ample privacy consent authorization forms provided by the state and federal agencies (e.g., SAMHSA, SSA ,VHA, Sate of New York, State of California, British Columbia) </w:t>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CCD (2007): HL7 Implementation Guide: CDA Release 2 – Continuity of Care Document (CC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L7 Standard approved on 2007-04-01. Same as ASTM E2369-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Continuity of Care records for use within the HL7 CDA. This specification describes constraints on the HL7 Clinical Document Architecture, Release 2 (CDA) specification in accordance with requirements set forward in ASTM E2369-05 Standard Specification for Continuity of Care Record (CC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L7 Standard approved on 2007, dual publication with American Society for Testing and Materials (ASTM) standard E2369-0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TM E2369-05, Standard Specification for Continuity of Care Record (CCR), http://www.astm.org/DATABASE.CART/HISTORICAL/E2369-05.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57 “MIME Encapsulation of Aggregate Documents, such as HTML (M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CDA Rele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PHMR (2010): HL7 Implementation Guide for CDA Release 2.0: Personal Healthcare Monitoring Report (PHMR), International Realm.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L7 Draft Standard for Trial Use (DSTU) approved on 201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architecture uses HL7 Healthcare Monitoring Reports (PHMR). The purpose of HL7 CDA-PHMR is to describe constraints on the HL7 Clinical Document Architecture (CDA) Header and Body elements for Personal Healthcare Monitoring Report (PHMR) documents mostly containing analysed and raw information of data generated by personal healthcare monitoring devices such as glucometers, BP cuffs, thermometers, weight scales, et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econd release (Release 1.1) of the Draft Standard for Trial Use (DSTU) for Personal Healthcare Monitoring Report in the HL7 Clinical Document Architecture (CDA) was issued in October 2010. After the comment period of 24 months, the document is expected to progress into a Standard phase based on comments receiv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TF RFC 2806 "URLs for Telephone C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alth Level Seven (2005-04), HL7 Clinical Document Architecture, Release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1107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CUM. </w:t>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R2 QA (2009): HL7 Implementation Guide for CDA Release 2: CDA Framework for Questionnaire Assessments (Universal Realm) and CDA Representation of the Minimum Data Set Questionnaire (U.S. Real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L7 Draft Standard for Trial Use (DSTU) Release 1.0 April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 the HL7 Clinical Document Architecture (CDA) Framework for Questionnaire Assessments, which are defined in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for Trial Use (DSTU) Released in April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ealth Level Seven (2005-04), HL7 Clinical Document Architecture, Release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57 “MIME Encapsulation of Aggregate Documents, such as HTML (M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S Data Dictionary Access Data Base (Contained in this file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 Corporation: MDS 3.0 Evaluation Project Instruction Manual Upd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y 3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TSP Clinical Document and Message Terminology Component HITSP/C8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12, 2008 Version 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TSP CDA and CCD Content Modules Component HITSP/C83 - August 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8 Version 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lin RH, Alschuler L, Boyer S, Beebe C, Behlen FM, Biron PV, Shabo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HL7 Clinical Document Architecture, Release 2.0. ANSI-approved H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May 2005. Ann Arbor, Mich.: Health Level Seven, Inc.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hl7.org/documentcenter/private/standards/cda/r2/cda_r2_n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vewebedition.z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INC: Logical Observation Identifiers Names and Codes, Regenstrief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regenstrief.org/medinformatics/LO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CT: SNOMED CT Clinical Terms SNOMED CT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ganization. Available at http://www.ihtsdo.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Available at http://www.w3.org/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lin RH, Alschuler L, Boyer S, Beebe C, Behlen FM, Biron PV, Shabo A., H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Document Architecture, Release 2. J Am Med Inform Assoc. 2006;1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Available at http://www.jamia.org/cgi/reprint/13/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ng SNOMED CT in HL7 Version 3, Release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unnally JC, Bernstein IH. Psychometric Theory, 3rd ed. New York, McGra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ll,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ay LA. Designing and Conducting Health Surveys: A Comprehensiv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nd ed. San Francisco, Jossey-Ba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hite TM, Hauan MJ. Extending the LOINC conceptual schema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ized assessment instruments. J Am Med Inform Assoc, Vol. 9, No.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586-99 (2002). </w:t>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MS2.6 (2007): HL7 Messaging Standard Version 2.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Standard" approved Octo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L7 Version 2.6 approved in October 2007 represents HL7's represents a major revision to Versions 2.5 and 2.5.1, refining and updating existing messages and adding new messages and domains. Version 2.7 exists but does not supersede V2.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use since its approval in October 2007. No erratum exis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2.7 exists but does not supersede V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9 REFERENC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ANSI Standard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5 Representation for calendar date and ordinal 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Coded character sets -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Information systems representation of local time of day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universal time, local time differentials, and United States time zone reference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ISO Standard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5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7 Information Interchange-Representation of Human S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1 SI Units and Recommendations for the use of their multiples and of certain other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9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3 Information processing-Representation of SI and other units in systems with limited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0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Data elements and interchange formats - information interchange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 8-bit 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S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ubset of ISO2020 used for most Kanji trans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IS X 0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22 with escape sequences for Kanj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Codes and Terminology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ex for Radiological Diagnosis, Revised 3r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rrent Procedural Terminology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N 1990 and the USP dictionary of drug nam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CLI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standard for clinical laboratory data exchang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care Classification System (Virginia Saba, EdD, RN, Georgetown U. School of Nursing,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B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for electronic business data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ssion on Professional and Hospital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9th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Clinical Modification Manual of Clinical Microbiology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th American Nursing Diagnosis Association, Philadelphia 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drug cod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ursing Interventions Classification, Iowa Intervention Project. U. of Iow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ied Medical Language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Visiting Nurse Association, Omaha 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Classification of Medicine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ized Nomenclature of Medicin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H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ug Cod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edical Device Nomenclature System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DA K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Codes Device and analyte process code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boratory Object Identifier and Numerical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Other Applicabl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31.12 Draft Dec 1990 - A Standard Specification for Representing Clinical Laboratory Test and Analyte Names Draft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467-91 Standard Specification for Transferring Digital Neurophysiological Data Between Independent Computer System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94 A Standard Specification for Transferring Information Between Clinical Instruments and Computer Systems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81 Standard Specification for the Low-level Protocol to Transfer Messages between Clinical Instruments and Computer Systems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J, Hammond WE: Standard formats for electronic transfer of clinical data. Annals of Internal Medicine 1989; 110(5):333-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Union of Pure and Applied Chemistry/International Federation of Clinical Chemistry. The Silver Book: Compendium of terminology and nomenclature of properties in clinical laboratory sciences. Oxford: Blackwell Scientific Publishers,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vailable from American National Standards Institute, 25 West 43rd Street, New York, NY 10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vailable from ISO 1, ch. de la Voie-Creuse, Case postale 56, CH 1211, Geneva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vailable from American Medical Association, 515 N. State Street, Chicago, IL 6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illiam M. Heller, Ph.D., Executive Editor. Available from United States Pharmacopeial Convention, Inc., 12601 Twinbrook Parkway, Rockville, MD 20852-1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vailable from G. De Moor, M.D., Dept. of Medical Informatics 5K3, State University Hospital Gent, De Pintelaan 185, B 9000 GENT, BELG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vailable from American Society for Microbiology, 1752 N Street, NW, Washington, D.C. 20036-2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vailable from the National Drug Code Directory, FDA, 5600 Fishers Lane, Rockville, MD 20857, and other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vailable from National Library of Medicine, 8600 Rockville Pike, Bethesda, MD 208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vailable from James D. Read, MB, ChB, DRCOG, MRCGP, General Medical Practitioner, Park View Surgery, 26-28 Leicester Rd., Loughborough, Leicestershire LE11 2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vailable from College of American Pathologists, 325 Waukegan Road, Northfield, IL 60093-27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vailable from INTDIS, P O Box 26, S-751 03 Uppsele, Swe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vailable from ECRI, 5200 Butler Pike, Plymouth Meeting, PA 19462-12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vailable from Dept. of Health &amp; Human Services, FDA, Rockville, MD 20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vailable from Arden Forrey, Ph.D., 4916 Purdue Ave., NE, Seattle, WA 98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vailable from American Society for Testing and Materials (ASTM) 1916 Race St., Philadelphia, PA 19103-11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medical device system for a Glucose Meter.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medical device system for a International Normalized Ratio (Blood Coagulation Monitor).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medical device system for a Body Composition Analyzer.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Design Guidelines personal, local and touch area networks  leverages this base specification for medical device system interoperability. 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05 (1992): Network Time Protocol (Version 3) Specification, Implementation and Analysis (1992-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ven though this RFC is superseded by NTP V4 (RFC 5905), this Recommendation requires the use of Network Time Protocol (Version 3) specified in RFC 1305 as the mechanism to synchronize time and coordinate time distribution in a large, diverse Internet operating at rates from mundane to light-wave over its WAN Interface. This document is required as it constitutes a formal specification of the Network Time Protocol (NTP) Version 3, which is used to synchronize timekeeping among a set of distributed time servers and clients within the H.810 architecture. It defines the architectures, algorithms, entities and protocols used by NTP and is intended primarily for implement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0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TF RFC1305 is a good quality document with useful information on Home Networ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1305 is a Draft Standard published by IET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1305 has relationship with other public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BA89] Abate, et al. AT&amp;T's new approach to the synchronization of telecommunication networks. IEEE Communications Magazine (April 1989), 35-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74a] Allan, D.W., J.H. Shoaf and D. Halford. Statistics of time and frequency data analysis. In: Blair, B.E. (Ed.). Time and Frequency Theory and Fundamentals. National Bureau of Standards Monograph 140, U.S. Department of Commerce, 1974, 151-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74b] Allan, D.W., J.E. Gray and H.E. Machlan. The National Bureau of Standards atomic time scale: generation, stability, accuracy and accessibility. In: Blair, B.E. (Ed.). Time and Frequency Theory and Fundamentals. National Bureau of Standards Monograph 140, U.S. Department of Commerce, 1974, 205-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L86] Bell Communications Research. Digital Synchronization Network Plan. Technical Advisory TA-NPL-000436, 1 November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87] Bertsekas, D., and R. Gallager. Data Networks. Prentice-Hall, Englewood Cliffs, NJ,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A74] Blair, B.E. Time and frequency dissemination: an overview of principles and techniques. In: Blair, B.E. (Ed.). Time and Frequency Theory and Fundamentals. National Bureau of Standards Monograph 140, U.S. Department of Commerce, 1974, 233-3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80] Braun, W.B. Short term frequency effects in networks of coupled oscillators. IEEE Trans. Communications COM-28, 8 (August 1980), 1269-1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L88] Cole, R., and C. Foxcroft. An experiment in clock synchronisation. The Computer Journal 31, 6 (1988), 496-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R81a] Defense Advanced Research Projects Agency. Internet Protocol. DARPA Network Working Group Report RFC-791, USC 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R81b] Defense Advanced Research Projects Agency. Internet Control Message Protocol. DARPA Network Working Group Report RFC-792, USC 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89] Digital Time Service Functional Specification Version T.1.0.5. Digital Equipment Corporation,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90] Dershowitz, N., and E.M. Reingold. Calendrical Calculations. Software Practice and Experience 20, 9 (September 1990), 899-9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82] Frank, R.L. History of LORAN-C. Navigation 29, 1 (Spring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S84] Gusella, R., and S. Zatti. TEMPO - A network time controller for a distributed Berkeley UNIX system. IEEE Distributed Processing Technical Committee Newsletter 6, NoSI-2 (June 1984), 7-15. Also in: Proc. Summer USENIX Conference (June 1984, Salt Lake 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S85a] Gusella, R., and S. Zatti. The Berkeley UNIX 4.3BSD time synchronization protocol: protocol specification. Technical Report UCB/CSD 85/250, University of California, Berkeley, June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S85b] Gusella, R., and S. Zatti. An election algorithm for a distributed clock synchronization program. Technical Report UCB/CSD 86/275, University of California, Berkeley, Dec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L84] Halpern, J.Y., B. Simons, R. Strong and D. Dolly. Fault-tolerant clock synchronization. Proc. Third Annual ACM Symposium on Principles of Distributed Computing (August 1984), 89-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R85] Jordan, E.C. (Ed). Reference Data for Engineers, Seventh Edition. H.W. Sams &amp; Co., New York,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OP87] Kopetz, H., and W. Ochsenreiter. Clock synchronization in distributed real-time systems. IEEE Trans. Computers C-36, 8 (August 1987), 933-9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M78] Lamport, L., Time, clocks and the ordering of events in a distributed system. Comm. ACM 21, 7 (July 1978), 558-5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M85] Lamport, L., and P.M. Melliar-Smith. Synchronizing clocks in the presence of faults. J. ACM 32, 1 (January 1985), 52-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80] Lindsay, W.C., and A.V. Kantak. Network synchronization of random signals. IEEE Trans. Communications COM-28, 8 (August 1980), 1260-1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UN84] Lundelius, J., and N.A. Lynch. A new fault-tolerant algorithm for clock synchronization. Proc. Third Annual ACM Symposium on Principles of Distributed Computing (August 1984), 75-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85] Marzullo, K., and S. Owicki. Maintaining the time in a distributed system. ACM Operating Systems Review 19, 3 (July 1985), 4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1a] Mills, D.L. Time Synchronization in DCNET Hosts. DARPA Internet Project Report IEN-173, COMSAT Laboratories, February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1b] Mills, D.L. DCNET Internet Clock Service. DARPA Network Working Group Report RFC-778, COMSAT Laboratories, April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3a] Mills, D.L. Internet Delay Experiments. DARPA Network Working Group Report RFC-889, M/A-COM Linkabit, 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3b] Mills, D.L. DCN local-network protocols. DARPA Network Working Group Report RFC-891, M/A-COM Linkabit, 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5a] Mills, D.L. Algorithms for synchronizing network clocks. DARPA Network Working Group Report RFC-956, M/A-COM Linkabit,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5b] Mills, D.L. Experiments in network clock synchronization. DARPA Network Working Group Report RFC-957, M/A-COM Linkabit,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5c] Mills, D.L. Network Time Protocol (NTP). DARPA Network Working Group Report RFC-958, M/A-COM Linkabit,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8a] Mills, D.L. Network Time Protocol (version 1) - specification and implementation. DARPA Network Working Group Report RFC-1059, University of Delaware, Jul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8b] Mills, D.L. The Fuzzball. Proc. ACM SIGCOMM 88 Symposium (Palo Alto, CA, August 1988), 115-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89] Mills, D.L. Network Time Protocol (version 2) - specification and implementation. DARPA Network Working Group Report RFC-1119, University of Delaware, Septem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90] Mills, D.L. Measured performance of the Network Time Protocol in the Internet system. ACM Computer Communication Review 20, 1 (January 1990), 65-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91a] Mills, D.L. Internet time synchronization: the Network Time Protocol. IEEE Trans. Communications 39, 10 (October 1991), 1482-14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L91b] Mills, D.L. On the chronology and metrology of computer network timescales and their application to the Network Time Protocol. ACM Computer Communications Review 21, 5 (October 1991), 8-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T80] Mitra, D. Network synchronization: analysis of a hybrid of master-slave and mutual synchronization. IEEE Trans. Communications COM-28, 8 (August 1980), 1245-12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BS77] Data Encryption Standard. Federal Information Processing Standards Publication 46. National Bureau of Standards, U.S. Department of Commerce,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BS79] Time and Frequency Dissemination Services. NBS Special Publication 432, U.S. Department of Commerce,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BS80] DES Modes of Operation. Federal Information Processing Standards Publication 81. National Bureau of Standards, U.S. Department of Commerce,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80] Postel, J. User Datagram Protocol. DARPA Network Working Group Report RFC-768, USC 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83a] Postel, J. Daytime protocol. DARPA Network Working Group Report RFC-867, USC Information Sciences Institute,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83b] Postel, J. Time protocol. DARPA Network Working Group Report RFC-868, USC Information Sciences Institute,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C88] Rickert, N.W. Non Byzantine clock synchronization - a programming experiment. ACM Operating Systems Review 22, 1 (January 1988), 7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86] Schneider, F.B. A paradigm for reliable clock synchronization. Department of Computer Science Technical Report TR 86-735, Cornell University,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I86] Smith, J. Modern Communications Circuits. McGraw-Hill, New York, N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RI87] Srikanth, T.K., and S. Toueg. Optimal clock synchronization. J. ACM 34, 3 (July 1987), 626-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88] Steiner, J.G., C. Neuman, and J.I. Schiller. Kerberos: an authentication service for open network systems. Proc. Winter USENIX Conference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81] Su, Z. A specification of the Internet protocol (IP) timestamp option. DARPA Network Working Group Report RFC-781. SRI International, May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I86] Tripathi, S.K., and S.H. Chang. ETempo: a clock synchronization algorithm for hierarchical LANs - implementation and measurements. Systems Research Center Technical Report TR-86-48, University of Maryland,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AN84] Van Dierendonck, A.J., and W.C. Melton. Applications of time transfer using NAVSTAR GPS. In: Global Positioning System, Papers Published in Navigation, Vol. II, Institute of Navigation, Washington, DC,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AS78] Vass, E.R. OMEGA navigation system: present status and plans 1977-1980. Navigation 25, 1 (Spring 197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30 (1996): Simple Network Time Protocol (SNTP) Version 4 for IPv4, IPv6 and OS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October 1996. Obsoleted by RFC 43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lthough Informational and obsoleted by RFC 5905 (2010), ITU-T H.810 uses the specs in this RFC as the mechanism to synchronize time and coordinate time distribution in a large, diverse Internet operating at rates from mundane to light-wave over its WAN Interface. This document describes the Simple Network Time Protocol (SNTP) Version 4, which is an adaptation of the Network Time Protocol (NTP) also utilized by H.810 to synchronize computer clocks in the Internet. SNTP can be used when the ultimate performance of the full NTP implementation described in RFC 1305 is not needed or justified.  ITU-T H.810 allows SNTP as a secondary means for synchronizing computer clocks used within the Continua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approved October 1996. Obsoleted by RFC 4330. Obsoletes RFC 176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October 1996 and there is one Continua certified implementation that utilizes SMT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OL94] Colella, R., R. Callon, E. Gardner, Y. Rekhter, "Guidelines for OSI NSAP allocation in the Internet", RFC 1629, NIST, Ma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R81] Postel, J., "Internet Protocol", STD 5, RFC 791, USC 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E89] Deering, S., "Host extensions for IP multicasting", STD 5, RFC 1112, Stanford University,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E96] Deering, S., R. Hinden, "Internet Protocol, Version 6 (IPv6) Specification", RFC 1883, Xerox and Ipsilon,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B91] Dobbins, K, W. Haggerty, C. Shue, "OSI connectionless transport services on top of UDP - Version: 1", RFC 1240, Open Software Foundation, Jun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S95] Eastlake, D., 3rd., and C. Kaufman, "Domain Name System Security Extensio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UR94] Furniss, P., "Octet sequences for upper-layer OSI to support basic communications applications", RFC 1698, Consultant,    October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46 (1999): The TLS Protocol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1999-01) -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810 requires the use of TLS v1.0 for the operation of medical, health and fitness devices using the WAN interface specifically for its privacy cryptography for data encryption and its connection reliability and integrity using secure hash functions.  The TLS v1.0 protocol provides sufficient communication privacy over the Internet allowing client/server applications to  communicate in a way that is designed to prevent eavesdropping, tampering, or message forgery. There is also dependency on the use of this spec across other IHE and HL7 that also use this version of the TLS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46 has been in existence since 1999. This is an IETF standards-track document that has been reviewed extensively in the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4346. Updated by RFC 6176, RFC 3546, RFC 574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46 is based on the SSL 3.0 published by Netscape and is widely used to provide security for electronic commerce.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 Tuchman, "Hellman Presents No Shortcut Solutions to DES," IEEE Spectrum, v. 16, n. 7, July 1979, pp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eichenbacher D., "Chosen Ciphertext Attacks against Protocols Based on RSA Encryption Standard PKCS #1" in Advances in Cryptology -- CRYPTO'98, LNCS vol. 1462, pages: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 Diffie and M. E. Hellman, "New Directions in Cryptography," IEEE Transactions on Information Theory, V. IT-22, n. 6, Jun 1977, pp. 74-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IST FIPS PUB 186, "Digital Signature Standard," National Institute of Standards and Technology, U.S. Department of Commerce, May 18,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X. Lai,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aliski, B., "The MD2 Message Digest Algorithm", RFC 1319,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ivest, R., "The MD5 Message 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SA Laboratories, "PKCS #1: RSA Encryption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usley, R., Ford, W., Polk, W. and D. Solo, "Internet Public Key Infrastructure: Part I: X.509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A Description of the RC2(r) Encryption Algorithm", RFC 226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ayer, R. and K. Kaukonen, A Stream Cipher Encryption Algorith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ontact RSA Data Security, Inc., Tel: 415-595-8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 Schneier. Applied Cryptography: Protocols, Algorithms, and Source Code in C, Published by John Wiley &amp; Sons, Inc.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NIST FIPS PUB 180-1, "Secure Hash Standard," National Institute of Standards and Technology, U.S. Department of Commerce, Work in Progress, May 31,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 Fr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ostel J., and J. Reynolds, "Telnet Protocol Specifications", STD 8, RFC 854,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ostel J., and J. Reynolds, "Telnet Option Specifications", STD 8, RFC 8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R. Srinivansan, Sun Microsystems, RFC-1832: XDR: External Data Representation Standard, August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988 (2000): Computing TCP's Retransmission Tim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November 2000. Obsoleted by RFC 629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810 requires the use of this RFC, Computing TCP's Retransmission Timer, for the codification of the algorithm used for setting the Retransmission Timeout (RTO) over the WAN Interface. The RTO ensures data delivery in the absence of any feedback from the remote data WAN receiver utilized within Continua's architecture. There is also dependency on the use of this spec across other IHE and HL7 that also use this specification. Additionally, many H.810 certified devices exist that use this version of the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November 2000. Obsoleted by RFC 6298.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November, 2000 and has been 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 expands on the discussion in section 4.2.3.1 of RFC 1122 and upgrades the requirement of supporting the algorithm from a SHOULD to a MU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P99]  Allman, M. and V. Paxson, "On Estimating End-to-End Network Path Properties", SIGCOMM 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S99] Allman, Paxson V. and W. Stevens, "TCP Congestion Control", RFC 258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89] Braden, R., "Requirements for Internet Hosts -- Communication 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97]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c88] Jacobson, V., "Congestion Avoidance and Control", Computer Communication Review, vol. 18, no. 4, pp. 314-329, Aug.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K88]  Jacobson, V. and M. Karels, "Congestion Avoidance and Control", ftp://ftp.ee.lbl.gov/papers/congavoid.ps.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87]  Karn, P. and C. Partridge, "Improving Round-Trip Time Estimates in Reliable Transport Protocols", SIGCOMM 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s81] Postel, J., "Transmission Control Protocol", STD 7, RFC 793,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5 (2001): Reliable Delivery for syslo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November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eh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November 2001 and its is widely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6.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Lonvick, C., "The BSD Syslog Protocol", RFC 3164,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 M., "The Blocks Extensible Exchange Protocol Core", RFC 3080,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Mapping the BEEP Core onto TCP", RFC 3081,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Leach, P. and C. Newman, "Using Digest Authentication as a SASL Mechanism", RFC 2831, May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11 (2001): Password-based Encryption for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December 2001. Obsoleted by RFC 3369, RFC 337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assword-based Encryption for CMS in this obsolete RFC is used by ITU-T H.810 for the encryption of data using user-supplied pass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therefore ITU-TT H.810 requires this within the Continua architecture. Utilized within many ITU-T H.810-compliant devices certified by Continua Health Alliance. There is also dependency on the use of this spec across other IHE and HL7 that also use this version of the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December 2001. Obsoleted by RFC 3369, RFC 337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pecification approved December 2001 and Continua has several WAN certified devices that have implemented this specification. It has also been tested and verifed within Continua Plugfest ev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3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CKAGE] All-or-Nothing Encryption and the Package Transform, R. Rivest, Proceedings of Fast Software Encryption '97, Haifa,              Israel, Jan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8 (2002): Advanced Encryption Standard (AES) Cipher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Obsoleted by RFC 524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810 requires the use of this RFC, Advanced Encryption Standard (AES) Ciphersuites for Transport Layer Security (based on TLS v1.0), for the certificate handling operation of medical, health and fitness devices using the WAN interface. Continua specifies cipher usage with TLS in accordance with this RFC only. Future editions of ITU-T H.810 may include reference to more recent RFCs that obsolete this RFC; however, there is dependency on the use of this RFC across other IHE and HL7 that also use this version of the TLS protocol, and there are many H.810-compliant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July 2002. Obsoleted by RFC 524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Dierks, T. and C. Allen, "The TLS Protocol Version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the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FIPS PUB 180-1, "Secure Hash Standard," National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and Technology, U.S. Department of Comme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7,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81 (2001): Password-based Encryption for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December 2001. Obsoleted by RFC 3369, RFC 337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810 requires the use of this obsolete RFC, Password-based Encryption for CMS, for the encryption of data using user-supplied pass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H.810 requires this within its architecture. Further, there is dependency on the use of this RFC across other IHE and HL7 that also use this version of the protocol in this protocol, and there are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December 2001. Obsoleted by RFC 3369, RFC 337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3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CKAGE] All-or-Nothing Encryption and the Package Transform, R. Rivest, Proceedings of Fast Software Encryption '97, Haifa,              Israel, Jan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30 (2006): Simple Network Time Protocol version 4 for IPv6, IPv4, and OS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January 2006. Obsoleted by RFC 43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lthough Informational and obsoleted by RFC 5905 (2010), ITU-T H.810 uses the specs in this RFC as the mechanism to synchronize time and coordinate time distribution in a large, diverse Internet operating at rates from mundane to light-wave over its WAN Interface. This document describes the Simple Network Time Protocol (SNTP) Version 4, which is an adaptation of the Network Time Protocol (NTP) also utilized by Continua to synchronize computer clocks in the Internet. SNTP can be used when the ultimate performance of the full NTP implementation described in RFC 1305 is not needed or justified. ITU-T H.810 allows SNTP as a secondary means for synchronizing computer clocks used within the Continua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approved October 1996. Obsoleted by RFC 4330. Obsoletes RFC 2030, RFC 176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2030, 1769. Obsoleted by RFC 433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14 (2006): A Roadmap for Transmission Control Protocol (TCP) Specification Docu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l RFC approved September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810 requires the use of this informational RFC, A Roadmap for Transmission Control Protocol (TCP) Specification Documents, as a library of documents required for implementing TCP for use over the Continua WAN Interface defined in H.810. It serves as a quick reference for both TCP implementers and other parties who desire information contained in the TCP-related RFCs. The correct and efficient implementation of the Transmission Control  Protocol (TCP) for certification of H.810 devices is a critical part of the software of most Internet hosts.  As TCP has evolved over the years, many distinct documents have become part of the accepted standard for TCP.  At the same time, a large number of more experimental modifications to TCP have also been published in the RFC series, along with informational notes, case studies, and other advice. This document is used as a brief summary of the RFC documents that define TCP and provides guidance to implementers on the relevance and signifcance of RFC extensions, informational notes, and best current practices tat relate to TCP.This specification has been very helpful in both helping Continua create its source code and its automated test program. The same guidance has been utilized by implementers who have certified WAN devices at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approved September 2006. Updated by RFC 624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eptember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pecification approved September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0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2]  Braden, R., "Requirements for Internet Hosts - Communication 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0]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4]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81]  Allman, M., Paxson, V., and W. Stevens, "TCP Congestion Control", RFC 258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75]  Borman, D., Deering, S., and R. Hinden, "IPv6 Jumbograms", RFC 2675,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73]  Xiao, X., Hannan, A., Paxson, V., and E. Crabbe, "TCP Processing of the IPv4 Precedence Field", RFC 2873,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88]  Paxson, V. and M. Allman, "Computing TCP's Retransmission Timer", RFC 2988, November 2000. 10.2.  Recommended Enhanc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23]  Jacobson, V., Braden, R., and D. Borman, "TCP Extensions for High Performance", RFC 1323, Ma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48]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18]  Mathis, M., Mahdavi, J., Floyd, S., and A. Romanow, "TCP Selective Acknowledgment Options", RFC 201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385]  Heffernan, A., "Protection of BGP Sessions via the TCP MD5 Signature Option", RFC 2385, August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 TF-1 PIX (2010): IHE IT Infrastructure 10 Technical Framework Supplement Patient Identifier Cross-Reference HL7 V3 (PIXV3) and Patient Demographic Query HL7 V3 (PDQV3) 15 </w:t>
      </w:r>
    </w:p>
    <w:p>
      <w:pPr>
        <w:pStyle w:val="WNormal"/>
        <w:overflowPunct w:val="false"/>
        <w:autoSpaceDE w:val="false"/>
        <w:bidi w:val="0"/>
        <w:spacing w:before="0" w:after="0"/>
        <w:jc w:val="left"/>
        <w:textAlignment w:val="bottom"/>
        <w:rPr/>
      </w:pPr>
      <w:r>
        <w:rPr/>
        <w:t xml:space="preserve">Trial Implement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for trial implement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defines two new Integration Profiles and provides alternative IHE transactions for the Patient Identity Feed, the Patient Identity Query, the Patient Update 195 Notification, and the Patient Demographic Quer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one certified HRN device which has implemented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ntinua has one certified HRN device which has implemented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L7 Version 3 Edition 2008 Patient Administration DSTU, Patient Topic (found at http://www.hl7.org/memonly/downloads/v3edition.cfm#V3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 TF-1 XDM (2009): IHE IT Infrastructure (ITI) Technical Framework Volume 1 (ITI TF-1) Integration Profiles, Revision 6.0, IHE Cross-Enterprise Document Media Interchange (XDM)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the IHE IT Infrastructure Technical Framework (ITI TF), defines specific implementations of established standards to achieve integration goals that promote appropriate sharing of medical information to support optimal patient care. It is expanded annually, after a period of public review, and maintained regularly through the identification and correction of err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Utilizes existing standards while constraining them specifically for health IT. Continua has several certified WAN devices implementing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tilizes existing standards while constraining them specifically for health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L7 and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te to Simao: The explicit reference are many and which are interspersed throughout the document. What should be listed?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 TF-1 XUA (2009): IHE IT Infrastructure (ITI) Technical Framework Volume 1 (ITI TF-1) Integration Profiles: Cross Enterprise User Assertion (XUA) Integration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Profile specification provides a means to communicate claims about an authenticated principal (user, application, system...) in transactions that cross enterprise boundaries. To provide accountability in these cross-enterprise transactions there is a need to identify the requesting user in a way that enables the receiver to make access decisions and proper audit entries. The XUA Profile supports many solutions including enterprises that have chosen to have their own user directory with their own unique method of authenticating the users, and others that have chosen to use a third party to perform the authent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defines a coordinated set of transactions based on ASTM, DICOM, HL7, IETF, ISO, OASIS and W3C standards. Continua has further constrained it for HRN Sender certif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defines a coordinated set of transactions based on ASTM, DICOM, HL7, IETF, ISO, OASIS and W3C standards. Continua has further constrained it for HRN Sender certification. Currently one certification that has utilized this profile exists but other implementations in the clinical area do exist as wel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lated documents are included within the same specif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e Profile section for this reference.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 TFS XDR (2009): IHE IT Infrastructure (ITI) Technical Framework Supplement 2009-2010 Cross-Enterprise Document Reliable Interchange (XDR) Trial Implementation Supplement Version, Release 4.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the IHE IT Infrastructure Technical Framework (ITI TF), defines specific implementations of established standards to achieve integration goals that promote appropriate sharing of medical information to support optimal patient care. It is expanded annually, after a period of public review, and maintained regularly through the identification and correction of err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Utilizes existing standards while constraining them specifically for health IT.  Continua has one certified HRN dev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tilizes existing standards while constraining them specifically for health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L7 and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 explicit references to other documents.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1 (2009): IHE IT Infrastructure (ITI) Technical Framework Volume 1 (ITI TF-1) Integration Profil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It defines a technical framework for the implementation of established messaging standards to achieve specific remote patient monitoring goa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is in force and has been implemented in at least one Continua certified dev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ncludes a rigorous testing process for the implementation of this framework. And it organizes educational sessions and exhibits at major meetings of medical professionals to demonstrate the benefits of this framework and encourages its adoption by industry and us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approach employed in the IHE initiative is to support the use of existing standards, e.g HL7, ASTM, DICOM, ISO, IETF, OASIS and others as appropriate, rather than to define new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1510 - http://www.ietf.org/rfc/rfc151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T's Kerberos home page - http://web.mit.edu/kerberos/ww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Moron's Guide to Kerberos - http://www.isi.edu/~brian/security/kerbero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crosoft Kerberos information 910 http://www.microsoft.com/TechNet/prodtechnol/windows2000serv/deploy/kerberos.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HE white paper “HIE Security and Privacy through IHE” published on the IHE web site http://www.ihe.net/Technical_Framework/upload/IHE_ITI_Whitepaper_Security_and_Privacy_2007_07_18.pdf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2 (2009): IT Infrastructure Technical Framework Volume 2x (ITI TF-2x), Volume 2 "Appendic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 is approved and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pecification is approved and in-force. Continua has 6 certifications which have implemented this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irtually all web services specifications are developed under the auspices of the World Wide Web Consortium (W3C) or the Organization for the Advancement of Structured Information Standards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WS-I: http://w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Profile 1.1: http://www.ws-i.org/Profiles/BasicProfile-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Simple SOAP Binding Profile: http://www.ws-i.org/Profiles/SimpleSoapBinding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http://www.w3.org/TR/soap12-part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1 binding (Chapter 3): http://www.w3.org/TR/wsdl.html#_soap-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2 binding: http://www.w3.org/Submission/wsdl11soap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3 Web Services Profile: http://www.hl7.org/v3ballot/html/infrastructure/transport/transport-wsprofiles.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Security Profile: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TOM: http://www.w3.org/TR/soap12-mt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OP: http://www.w3.org/TR/xo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0: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1: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e Conversation: http://specs.xmlsoap.org/ws/2005/02/sc/WS-SecureConversatio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Trust: http://docs.oasis-open.org/ws-sx/ws-trust/v1.3/ws-tru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http://www.w3.org/Submission/WS-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liable Messaging: http://docs.oasis-open.org/ws-rx/wsrm/200702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 TF 2012 1 (2012): Integrating the Healthcare Enterprise, IHE Patient Care Device Technical Framework – Revision 2.0. Volume 1: Integration Profil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8-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Integration Profiles,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ugust 16th, 2012.  Continua has one certified several WAN devices which have implemented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August 16th, 2012.  Continua has one certified several WAN devices which have implemented this standard within the last year.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t its current level of development, it defines a coordinated set of transactions based on the HL7, IEEE, DICOM, W3C and other industry standards within the last year.  It has also been tested using NIST tooling during the IHE Connectathon earlier this ye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 TF 2012 2 (2012): Integrating the Healthcare Enterprise, IHE Patient Care Device Technical Framework – Revision 2.0. Volume 2: Transac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8-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for transactions,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several certified WAN devices which have implemented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ntinua has several certified WAN devices which have implemented this standard. This standard is an improvement over the draft trial for implementation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t its current level of development, it defines a coordinated set of transactions based on ASTM, DICOM, HL7, IEEE, IETF, ISO, OASIS and W3C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L7 - Health Level 7 Version 2.6 Ch4 Order En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 Health Level 7 Version 2.6 Chapter 7 Observation Re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 Domain Information Model 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9005-1. Document management – Electronic document file format for long-term preservation – Part 1: Use of PDF (PDF/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UM: Unified Code for Units of Measure, Regenstrief Institute for Health Care, Indianapolis. Version 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11073_10103 MDC_IDC Nomenclature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 TF 2012 3 (2012): Integrating the Healthcare Enterprise, IHE Patient Care Device Technical Framework – Revision 2.0. Volume 3: Semantic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8-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Semantic Content,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certified several WAN devices which implement this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ntinua has certified several WAN devices which implement this document. It has also been tested using NIST tooling during the IHE Connectathon earlier this year.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t its current level of development, it defines a coordinated set of transactions based on ASTM, DICOM, HL7, IEEE, IETF, ISO, OASIS and W3C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TF-1 (2006): Patient Care Device Technical Framework Year 1: 2006-2007 Volume 1 Integration Profiles Revision 1.1 (Trial Implementation Ver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for trial implementation 2006-08-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15 August 2006, and many certified devices implementing this version of the specification exist. Even though this s titled a "trial implementation" it defines specific configuration and parameters necessary for interoperable operation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ugust 15th, 2006 and being implemen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defines a coordinated set of transactions based on the HL7, IEEE, DICOM, W3C and other industry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TF-2 (2011): IHE Patient Care Device (PCD) Technical Framework, Volume 2 (PCD TF-2): Transactions, Revi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text specification approved 2011-08-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12 August 2011, and there are several certified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12 August 2011, and there are several certified devices implementing this version of the specification exist. This document is an integral part of the IHE message data payload and explains how transactions are execu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t its current level of development, it defines a coordinated set of transactions based on ASTM, DICOM, HL7, IEEE, IETF, ISO, OASIS and W3C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L7 - Health Level 7 Version 2.6 Chapter 7 Observation Re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 Domain Information Model 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 Nomenclature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TFS DSG (2009): IHE IT Infrastructure (ITI), Technical Framework Supplement: Document Digital Signature 2009-2010.Trial Implementation Suppl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for trial implementation August 10th,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defines specific implementations of established standards to achieve integration goals that promote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was approved as a draft for trial implementation on August 10th, 2009 and is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HE initiative is both a process and a forum for encouraging integration efforts. It defines a technical framework for the implementation of established information exchange standards to achieve specific clinical goals. It includes a rigorous testing process for the implementation of this framework. And, both the IHE and Continua organize educational sessions and exhibits at major meetings of medical professionals to demonstrate the benefits of each of their frameworks encouraging its adoption by industry and us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defines a coordinated set of transactions based on ASTM, DICOM, HL7, IETF, ISO, OASIS and W3C standards. Continua has further constrained it for both the WAN and HRN interfa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TM-E1985] E1985-98 -- Standard guide for user authentication and authorization http://www.astm.org/cgi-bin/SoftCart.exe/DATABASE.CART/REDLINE_PAGES/E1985.htm?E+myst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E2212] ASTM E2212 – Standard Practice for Healthcare Certificate Policy http://www.astm.org/cgi-bin/SoftCart.exe/STORE/filtrexx40.cgi?U+mystore+odvl4256+-L+ASTM:E2212+/usr6/htdocs/astm.org/DATABASE.CART/REDLINE_PAGES/E221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E1762-05]ASTM E1762-05 – Standard Guide for the Authentication of Health Care Information http://www.astm.org/cgi-bin/SoftCart.exe/STORE/filtrexx40.cgi?U+mystore+odvl4256+- L+ASTM:E1762+/usr6/htdocs/astm.org/DATABASE.CART/REDLINE_PAGES/E17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E2084] ASTM E2084 – Standard Specification for the Authentication of Healthcare Information using Digital Signatures http://www.astm.org/cgi-bin/SoftCart.exe/STORE/filtrexx40.cgi?U+mystore+odvl4256+- L+ASTM:E2084+/usr6/htdocs/astm.org/DATABASE.CART/REDLINE_PAGES/E208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7090 (1,2,3)] ISO/TS 17090 – Health Informatics Digital Signatures for Healthcare http://www.iso.org/iso/en/CatalogueDetailPage.CatalogueDetail?CSNUMBER=35489&amp;ICS1=35&amp;ICS2=240&amp;ICS3=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1091]ISO/TS 21091- Health Informatics – Directory Services for Security, Communications, and Identification of Professionals and Patients http://www.iso.org/iso/en/CatalogueDetailPage.CatalogueDetail?CSNUMBER=35647&amp;scopelist=PROGRAM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3280] IETF/RFC 3280 regarding X.509v3 PKIX Private Key Infrastructure RFC3280 http://www.faqs.org/rfcs/rfc328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2633] IETF/RFC 2633 regarding S/MIME http://www.imc.org/rfc26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COM 41] DICOM Supplement 41 ftp://medical.nema.org/medical/dicom/final/sup41_ft.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COM 86] DICOM Supplement 86 ftp://medical.nema.org/medical/dicom/supps/sup86_lb.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CPDP] NCPDP prescription data coding, content, formatting and taxonomy http://www.ncpd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CDA] HL7 CDA http://secure.cihi.ca/cihiweb/dispPage.jsp?cw_page=infostand_hl7doc_arch_e#c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N ENV13607] Process flow guidance from CEN Pre-Standard ENV13607 - Health informatics http://www.centc251.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WS-I Basic Security Profile Version 1.0, working draft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01 733] ETSI TS 201 733 Sections C.3.1 and C.3.2; Electronic Signatures and Infrastructures and (ESI)Electronic Signature Formats http://webapp.etsi.org/WorkProgram/Report_WorkItem.asp?WKI_ID=8179&amp;curItemNr= 1&amp;totalNrItems=1&amp;optDisplay=10&amp;qSORT=REFNB&amp;qETSI_NUMBER=201+733&amp;qINCLUDE_SUB_TB=True&amp;qINCLUDE_MOVED_ON=&amp;qSTOP_FLG=N&amp;butExpertSearch=Search&amp;includeNonActiveTB=FALSE&amp;qREPORT_TYPE=SUMM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TSI TS 101 903] ETSI TS 101 903: XML Advanced Electronic Signatures XadES http://www.w3.org/TR/XAdES/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TFS XUA++ (2010): IHE IT Infrastructure (ITI), Technical Framework Supplement: Cross-Enterprise User Assertion - Attribute Extension (XUA++). Trial Implement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for trial implementation August 10th,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This document defines specific implementations of established standards to achieve integration goals that promote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n improvement over the XUA Profile improving access control for audit logging: This supplement extends the Cross-Enterprise User Assertion (XUA) profile with Options that will enable access controls on the service side. The current XUA profile allows attributes but does not require any specific attributes beyond the user identity that is used for audit logging. There is now experience on how to extend an XUA Assertion to support some service side access control. This improvement over the XUA profile has been recognized and implemented within related certification program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defines a coordinated set of transactions based on ASTM, DICOM, HL7, IETF, ISO, OASIS and W3C standards. The COntinua Design Guidelines further constrained it for the HRN and WAN interfa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IST SP 800-63, Liberty Alliance, and OASIS [sstc-saml-assurance-profile-draft-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HE Access Control White Paper [http://www.ihe.net/Technical_Framework/upload/IHE_ITI_TF_WhitePaper_AccessControl_2009-09-28.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http://www.oasis-open.org/committees/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Core SAML V2.0 Co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10 OASIS Standard, "OASIS Web Services Security: SOAP Message Security 1.0 (WS-Security 2004)", March 2004. 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11 OASIS Standard, "OASIS Web Services Security: SOAP Message Security 1.1 (WS-Security 200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SAMLTokenProfile1.0 OASIS Standard, “Web Services Security: SAML Token Profile”,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SAMLTokenProfile1.1 OASIS Standard, “Web Services Security: SAML 335 Token Profile 1.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PA-SAMLv1.0 OASIS Standard, ?Cross-Enterprise Security and Privacy Authorization (XSPA) Profile of the Security Assertion Markup Language (SAML) for Healthcare v1.0? , Nov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 V2.0 Standards http://www.oasis-open.org/committees/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 V2.0 Technical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 Executive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AML Tutorial presentation by Eve Maler of Sun Microsystems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FC Forum TS PHDC 1.0 (2013): Personal Health Device Communicat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echnical Specification approved 2013-02-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NFC Personal Health Device Communication specification is needed to allow device inter-connectivity within the Continua Design Guidelines personal area network architecture. This specification defines a framework for personal health devices that are compliant with the IEEE 11073 standards family and use IEEE 11073-20601 Optimized Exchange Protocol to report measurements using NFC Forum communication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13-02-2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_11073-20601] IEEE Health informatics-Personal health device communication Part 20601: Application profile- Optimized Exchange Protocol 2010,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LCP] NFC Logical Link Control Protocol (LLCP) Technical Specification, Version 1.1, NFC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DEF] NFC Data Exchange Format (NDEF)Technical Specification, Version 1.0, NFC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Key words for use in RFCs to Indicate Requirement Levels, RFC 2119, S. Bradner, March 1997, Internet Engineering Task Fo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TD] NFC Record Type Definition (RTD) Technical Specification, Version 1.0, NFC Forum Personal Health Device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2TOP] NFC Forum Type 2 Tag Operation Specification, Version 1.1, NFC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3TOP] NFC Forum Type 3 Tag Operation Specification, Version 1.1, NFC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4TOP] NFC Forum Type 4 Tag Operation Specification, Version 2.0, NFC Forum </w:t>
      </w:r>
    </w:p>
    <w:p>
      <w:pPr>
        <w:pStyle w:val="WHeading2"/>
        <w:numPr>
          <w:ilvl w:val="1"/>
          <w:numId w:val="1"/>
        </w:numPr>
        <w:bidi w:val="0"/>
        <w:jc w:val="left"/>
        <w:outlineLvl w:val="1"/>
        <w:rPr/>
      </w:pPr>
      <w:r>
        <w:rPr/>
        <w:t xml:space="preserve">9 </w:t>
        <w:tab/>
        <w:t xml:space="preserve"> Qualification of NFC: </w:t>
      </w:r>
    </w:p>
    <w:p>
      <w:pPr>
        <w:pStyle w:val="WNormal"/>
        <w:overflowPunct w:val="false"/>
        <w:autoSpaceDE w:val="false"/>
        <w:bidi w:val="0"/>
        <w:spacing w:before="0" w:after="0"/>
        <w:jc w:val="left"/>
        <w:textAlignment w:val="bottom"/>
        <w:rPr/>
      </w:pPr>
      <w:r>
        <w:rPr/>
        <w:t xml:space="preserve">NFC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SAMLTokenProfile (2006): Web Services Security: SAML Token Profil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OASIS Standard, 1 Februar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AML Token Profile 1.1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OASIS Standard, 1 February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OASIS Standard, 1 Februar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LOSSARY] Informational RFC 2828, "Internet Security Glossary,"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BindV1] Oasis Standard, E. Maler, P.Mishra, and R. Philpott (Editors), Bindings and Profiles for the OASIS Security Assertion Markup Language (SAML) V1.1,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BindV2] Oasis Standard, S. Cantor, F. Hirsch, J. Kemp, R. Philpott, E. Maler (Editors),Bindings for the OASIS Security Assertion Markup Language (SAML) V2.0,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CoreV1] Oasis Standard, E. Maler, P.Mishra, and R. Philpott (Editors), Assertions and Protocols for the OASIS Security Assertion Markup Language (SAML) V1.1,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LCoreV2] Oasis Standard, S. Cantor, J. Kemp, R. Philpott, E. Maler (Editors), Assertions and Protocol for the OASIS Security Assertion Markup Language (SAML) V2.0,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W3C Note, "SOAP: Simple Object Access Protocol 1.1," 08 May 2000. W3C Working Draft, Nilo Mitra (Editor), SOAP Version 1.2 Part 0: Primer, June 2002. W3C Working Draft, Martin Gudgin, Marc Hadley, Noah Mendelsohn, Jean- Jacques Moreau, Henrik Frystyk Nielsen (Editors), SOAP Version 1.2 Part 1: Messaging Framework, June 2002. W3C Working Draft, Martin Gudgin, Marc Hadley, Noah Mendelsohn, Jean- Jacques Moreau, Henrik Frystyk Nielsen (Editors), SOAP Version 1.2 Part 2: Adjuncts,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2396, MIT/LCS, U.C. Irvine, Xerox Corporation,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SAML] Contribution to the WSS TC, P. Mishra (Editor), WS-Security Profile of the Security Assertion Markup Language (SAML) Working Draft 04, Sept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S: SAML Token Profile] Oasis Standard, P. Hallem-Baker, A. Nadalin, C. Kaler, R. Monzillo (Editors), Web Services Security: SAML Token Profile 1.0, Dec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 SOAP Message Security V1.0] Oasis Standard, A. Nadalin, C.Kaler, P. Hallem-Baker, R. Monzillo (Editors), Web Services Security: SOAP Message Security 1.0 (WSSecurity 200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 SOAP Message Security] Oasis Standard, A. Nadalin, C.Kaler, R. Monzillo, P. Hallem-Baker,(Editors), Web Services Security: SOAP Message Security 1.1 (WS-Security 2004),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 W3C Recommendation, "Namespaces in XML," 14 January 1999. [XML Signature] W3C Recommendation, "XML Signature Syntax and Processing," 12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Token] Contribution to the WSS TC, Chris Kaler (Editor),WS-Security Profile for XML-based Tokens, August 2002.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WS-MakeConnection v1.1 (2009): Web Services Make Connection (WS-MakeConnection)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810 makes use of OASIS Web Services Reliable Messaging (WS-ReliableMessaging) Version 1.2. WS-MakeConnection is used by WS-ReliableMessaging and describes a protocol that allows messages to be transferred between nodes implementing this protocol by using a transport-specific back-channel. The protocol is described in this specification in a transport-independent manner allowing it to be implemented using different network technologies. To support interoperable Web services, a SOAP binding is defined within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OASIS standard approved 2 February 2009 (version 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WS-Reliable Messaging v1.2: http://docs.oasis-open.org/ws-rx/wsrm/200702 </w:t>
      </w:r>
    </w:p>
    <w:p>
      <w:pPr>
        <w:pStyle w:val="WNormal"/>
        <w:overflowPunct w:val="false"/>
        <w:autoSpaceDE w:val="false"/>
        <w:bidi w:val="0"/>
        <w:spacing w:before="0" w:after="0"/>
        <w:jc w:val="left"/>
        <w:textAlignment w:val="bottom"/>
        <w:rPr/>
      </w:pPr>
      <w:r>
        <w:rPr/>
        <w:t xml:space="preserve">WS-RM Policy v1.2: http://docs.oasis-open.org/ws-rx/wsrmp/20070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W3C Note, "SOAP: Simple Object Access Protocol 1.1," 0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W3C Recommendation, "SOAP Version 1.2 Part 1: Messaging Framework"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3/REC-soap12-part1-200306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3986, MIT/LCS, U.C. Irvine, Xerox Corporation,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ietf.org/rfc/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UID]                    P. Leach, M. Mealling, R. Salz, "A Universally Unique IDentifier (UUID) URN Namespace," RFC 4122, Microsoft, Refactored Networks - LLC, DataPower Technology Inc,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41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W3C Note, "Web Services Description Language (WSDL 1.1)," 15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NOTE-wsdl-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W3C Recommendation, “Web Services Addressing 1.0 - Core”,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core-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Recommendation, “Web Services Addressing 1.0 – SOAP Binding”,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soap-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RM]                 OASIS Standard, "Web Services Reliable Messaging (WS-ReliableMessaging),"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rx/wsrm/200702/wsrm-1.2-spec-os.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RM Policy]      OASIS Standard, "Web Services Reliable Messaging Policy Assertion( WS-RM Policy)",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rx/wsrmp/200702/wsrmp-1.2-spec-os.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W3C Recommendation, "Extensible Markup Language (XML) 1.0 (Fourth Edition)",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                W3C Recommendation, "Namespaces in XML," 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 Part1]          W3C Recommendation, "XML Schema Part 1: Structures,"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 Part2]          W3C Recommendation, "XML Schema Part 2: Datatypes,"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 1.0]            W3C Recommendation, "XML Path Language (XPath) Version 1.0," 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DL 2.0]              Jonathan Borden, Tim Bray, eds. “Resource Directory Description Language (RDDL) 2.0,”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openhealth.org/RDDL/20040118/rddl-2004011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TTM]                   V. Jacobson, R. Braden, D. Borman, "TCP Extensions for High Performance", RFC 1323, Ma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rfc/rfc13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Policy]      OASIS Standard, "WS-SecurityPolicy 1.3",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sx/ws-securitypolicy/v1.3/os/ws-securitypolicy-1.3-spec-os.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eConversation]        OASIS Standard, "WS-SecureConversation 1.4",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sx/ws-secureconversation/v1.4/os/ws-secureconversation-1.4-spec-os.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ust]                    OASIS Standard "WS-Trust 1.4",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sx/ws-trust/v1.4/os/ws-trust-1.4-spec-os.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W3C Recommendation, "Web Services Policy 1.5 - Framework,"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7/REC-ws-policy-20070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Attachment]      W3C Recommendation, "Web Services Policy 1.5 - Attachment,"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7/REC-ws-policy-attach-2007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Anthony Nadalin, Chris Kaler, Phillip Hallam-Baker, Ronald Monzillo, eds. "OASIS Web Services Security: SOAP Message Security 1.0 (WS-Security 2004)",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s/2004/01/oasis-200401-wss-soap-message-security-1.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thony Nadalin, Chris Kaler, Phillip Hallam-Baker, Ronald Monzillo, eds. "OASIS Web Services Security: SOAP Message Security 1.1 (WS-Security 2004)", OASIS Standard 200602,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v1.1/wss-v1.1-spec-os-SOAPMessageSecurity.pdf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P (2006): Basic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6-04-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W3C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IETF RFC 2965: HTTP State Management Mechanis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SOAP 1.1, Section 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Extensible Markup Language (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Namespaces in 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2: Dat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Web Services Description Language (WSD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4 API Specification,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 XML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Section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818: HTTP Over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246: The TLS Protocol Version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etscape) The SSL Protocol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459: Internet X.509 Public Key Infrastructure Certificate and CRL Profile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6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SP (2007): OASIS/WS-I Basic Security Profil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7-03-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SSL Protocol Version 3.0 (http://wp.netscape.com/eng/ssl3/ssl-to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Err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1 (B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SOAP Binding Profile Version 1.0 (SS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nature Syntax and Processing (http://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http://www.w3.org/TR/xmlenc-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Errata 1.0 Committee Draft 20040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Certificate Token Profile,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Token Profile 1.0,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59: Internet X.509 Public Key Infrastructure Certificate and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Open Systems Interconnection" The Directory: Public-key and attribute certificate frameworks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Rights Expression Language (REL) Token Profile 1.0, OASIS Standard: 19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Kerberos Token Profile 1.1, OASIS Standard Specification, 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AML Token Profile 1.0, OASIS Standard, 01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tachments Profile Version 1.0 (AP1.0) (http://www.ws-i.org/Profiles/Attachments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Security: SOAP Messages with Attachments (SwA) Profile 1.1, OASIS Standard, 1 February 2006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7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ReliableMessaging 1.2 (2009): OASIS Web Services Reliable Messaging (WS-ReliableMessaging)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ASIS Standard approved 2 February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 Web Services Reliable Messaging (WS-ReliableMessaging) Version 1.2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approved 2 February 2009. This specification replaces or supersedes OASIS WS-ReliableMessaging v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approved 2 February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2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RM Policy]      OASIS Standard, "Web Services Reliable Messaging Policy Assertion( WS-RM Policy),"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rx/wsrmp/200702/wsrmp-1.2-spec-os.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W3C Note, "SOAP: Simple Object Access Protocol 1.1," 0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W3C Recommendation, "SOAP Version 1.2 Part 1: Messaging Framework"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3/REC-soap12-part1-200306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3986, MIT/LCS, U.C. Irvine, Xerox Corporation,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ietf.org/rfc/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UID]                    P. Leach, M. Mealling, R. Salz, "A Universally Unique IDentifier (UUID) URN Namespace," RFC 4122, Microsoft, Refactored Networks - LLC, DataPower Technology Inc,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41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W3C Recommendation, "Extensible Markup Language (XML) 1.0 (Fourth Edition)",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                W3C Recommendation, "Namespaces in XML," 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 Part1]          W3C Recommendation, "XML Schema Part 1: Structures,"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 Part2]          W3C Recommendation, "XML Schema Part 2: Datatypes,"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 1.0]            W3C Recommendation, "XML Path Language (XPath) Version 1.0," 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W3C Note, "Web Services Description Language (WSDL 1.1)," 15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NOTE-wsdl-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W3C Recommendation, “Web Services Addressing 1.0 – Core,”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core-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Recommendation, “Web Services Addressing 1.0 – SOAP Binding,”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soap-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on-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SP 1.0]                WS-I Working Group Draft. "Basic Security Profile Version 1.0,"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DL 2.0]              Jonathan Borden, Tim Bray, eds. “Resource Directory Description Language (RDDL) 2.0,”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openhealth.org/RDDL/20040118/rddl-2004011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7]              J. Franks, P. Hallam-Baker, J. Hostetler, S. Lawrence, P. Leach, A. Loutonen, L. Stewart, "HTTP Authentication: Basic and Digest Access Authentication,"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6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346]              T. Dierks, E. Rescorla, "The Transport Layer Security (TLS) Protocol Version 1.1,"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43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W3C Recommendation, "Web Services Policy 1.5 - Framework,"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7/REC-ws-policy-20070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Attachment]      W3C Recommendation, "Web Services Policy 1.5 - Attachment,"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7/REC-ws-policy-attach-20070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Anthony Nadalin, Chris Kaler, Phillip Hallam-Baker, Ronald Monzillo, eds. "OASIS Web Services Security: SOAP Message Security 1.0 (WS-Security 2004)",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s/2004/01/oasis-200401-wss-soap-message-security-1.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thony Nadalin, Chris Kaler, Phillip Hallam-Baker, Ronald Monzillo, eds. "OASIS Web Services Se-curity: SOAP Message Security 1.1 (WS-Security 2004)", OASIS Standard 200602,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s/v1.1/wss-v1.1-spec-os-SOAPMessageSecurit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TTM]                   V. Jacobson, R. Braden, D. Borman, "TCP Extensions for High Performance", RFC 1323, Ma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rfc/rfc13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Policy]      OASIS Standard, "WS-SecurityPolicy 1.3",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sx/ws-securitypolicy/v1.3/os/ws-securitypolicy-1.3-spec-os.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eConversation]        OASIS Standard, "WS-SecureConversation 1.4",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sx/ws-secureconversation/v1.4/os/ws-secureconversation-1.4-spec-os.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ust]                    OASIS Standard, "WS-Trust 1.4",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x/ws-trust/v1.4/os/ws-trust-1.4-spec-os.doc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ENC (2002): XML Encryption Syntax and Process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0 December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XML Encryption Syntax and Processing is used for secure encryption of XML data within the Continua Design Guideline architecture. W3C XMLENC specifies a process for encrypting data and representing the result in XML. The data may be arbitrary data (including an XML document), an XML element, or XML element content. The result of encrypting data is an XML Encryption element which contains or references the cipher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Identification of patent policy  is available on the Web page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December 2002 (http://www.w3.org/TR/xmlenc-core/). Status is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December 2002. Latest version: http://www.w3.org/TR/xmlenc-co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RIPLE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 X9.52: Triple Data Encryption Algorithm Modes of Operation.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IST FIPS 197: Advanced Encryption Standard (AES). Novem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fips/fips197/fips-197.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ES-WR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94: Advanced Encryption Standard (AES) Key Wrap Algorithm. J. Schaad and R. Housley. Informational, Sept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MS-Algorith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70: Cryptographic Message Syntax (CMS) Algorithms. R. Housley. Informational, Februar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37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MS-Wr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217: Triple-DES and RC2 Key Wrapping. R. Housley. Informational, Decem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2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fective Sign &amp; Encrypt in S/MIME, PKCS#7, MOSS, PEM, PGP, and XML. D. Davis. USENIX Annual Technical Conference.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usenix.org/publications/library/proceedings/usenix01/davi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IST FIPS 46-3: Data Encryption Standard (DES). Octo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fips/fips46-3/fips46-3.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cReq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Requirements. J. Reagle. W3C Note, March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NOTE-xml-encryption-req-200203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SD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31: Diffie-Hellman Key Agreement Method. E. Rescorla. Standards Track,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3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CR-xml-exc-c14n-200202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lossa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28: Internet Security Glossary. R Shirey. Informational,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82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MA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04: HMAC: Keyed-Hashing for Message Authentication. H. Krawczyk, M. Bellare, and R. Canetti. Informational, Febr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0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Hypertext Transfer Protocol -- HTTP/1.1. J. Gettys, J. Mogul, H. Frystyk, L. Masinter, P. Leach, and T. Berners-Lee. Standards Track,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WORD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Key words for use in RFCs to Indicate Requirement Levels. S. Bradner. Best Current Practice,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D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321: The MD5 Message-Digest Algorithm. R. Rivest. Informational, April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32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M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Multipurpose Internet Mail Extensions (MIME) Part One: Format of Internet Message Bodies. N. Freed and N. Borenstein. Standards Track,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ME-RE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8: Multipurpose Internet Mail Extensions (MIME) Part Four: Registration Procedures. N. Freed, J. Klensin, and J. Postel. Best Current Practice,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04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F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15, Unicode Normalization Forms. M. Davis and M. Dürst. Revision 18: Nov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unicode.org/unicode/reports/tr15/tr15-18.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FC-Corrigendu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rrigendum #2: Yod with Hiriq Normaliz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unicode.org/versions/corrigendum2.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p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strawman proposal. E. Simon and B. LaMacchia. Aug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Public/xml-encryption/2000Aug/0001.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p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other proposal of XML Encryption. T. Imamura. Aug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Public/xml-encryption/2000Aug/00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p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Syntax and Processing. B. Dillaway, B. Fox, T. Imamura, B. LaMacchia, H. Maruyama, J. Schaad, and E. Sim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Public/xml-encryption/2000Dec/att-0024/01-XMLEncryption_v01.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KCS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37: PKCS #1: RSA Cryptography Specifications Version 2.0. B. Kaliski and J. Staddon. Informational, Octo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43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50: Randomness Recommendations for Security. D. Eastlake, S. Crocker, and J. Schiller. Informational, December 19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75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IPEMD-16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ryptoBytes, Volume 3, Number 2. The Cryptographic Hash Function RIPEMD-160. RSA Laboratories. Autumn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tp://ftp.rsasecurity.com/pub/cryptobytes/crypto3n2.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esat.kuleuven.ac.be/~cosicart/pdf/AB-9601/AB-9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H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 Hash Standard. NIST FIPS 180-1. (RFC 3174). April 199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tl.nist.gov/fipspubs/fip180-1.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 Hash Standard. NIST Draft FIPS 180-2. 2001. (Extended to include SHA-384, SHA-256, and SHA-5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encryption/shs/dfips-180-2.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obi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Tobin. Infoset for external entities, XML Core mailing list, 2000 [W3C Member Onl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lists.w3.org/Archives/Member/w3c-xml-core-wg/2000OctDec/005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81: UTF-16, an encoding of ISO 10646. P. Hoffman and F. Yergeau. Informational, Februar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78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79: UTF-8, a transformation format of ISO 10646F. F. Yergeau. Standards Track, January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27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Uniform Resource Identifiers (URI): Generic Syntax. T. Berners-Lee, R. Fielding, and L. Masinter. Standards Track, August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73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4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1: URN Namespace Definition Mechanisms. Best Current Practices. Daigle, D. van Gulik, R. Iannella, P. Falstrom.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9v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X.509 version 3 (1997). "Information Technology - Open Systems Interconnection - The Directory Authentication Framework"  ISO/IEC 9594-8: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Second Edition). T. Bray, J. Paoli, C. M. Sperberg-McQueen, and E. Maler. W3C Recommendation, Octo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J. Marsh. W3C Recommendation, June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base-200106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C14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nonical XML. J. Boyer. W3C Recommendation,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c14n-200103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07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exc-C14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clusive XML Canonicalization. J. Boyer, D. Eastlake, and J. Reagle. W3C Recommendation,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REC-xml-exc-c14n-200207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DSI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ignature Syntax and Processing. D. Eastlake, J. Reagle, and D. Solo. W3C Recommendation, Februar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REC-xmldsig-core-200202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DSIG-Decryp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cryption Transform for XML Signature. M. Hughes, T. Imamura and H. Maruyama. W3C Recommendation, Dec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REC-xmlenc-decrypt-200212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Encry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Encryption Syntax and Processing. D. Eastlake and J. Reagle. W3C Candidate Recommendation, Dec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2/CR-xmlenc-core-200208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J. Cowan and R. Tobin. W3C Recommendation, Octo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infoset-200110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M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023: XML Media Types. M. Murata, S. St. Laurent, and D. Kohn. Informational,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37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T. Bray, D. Hollander, and A. Layman. W3C Recommendation,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D. Beech, M. Maloney, and N. Mendelsohn. W3C Recommendation, Ma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P. Biron and A. Malhotra. W3C Recommendation, Ma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REC-xmlschema-2-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Path Language (XPath) Version 1.0. J. Clark and S. DeRose. W3C Recommendation,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path-199911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ZigBee HCP (2010): ZigBee Health Care Profile Specification, version 1.0, revision 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ZigBee Standard approved March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ZigBee Health Care Profile Specification Standard is needed to allow device inter-connectivity within the Continua Design Guidelines personal area network architecture. The application domains covered are Disease Monitoring, Personal Wellness Monitoring and Personal Fitness monitoring. The environments addressed are residential environments, retirement communities, medical care facilities (low acuity aspects only) and fitness cent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ZigBee Standard, version 1 release 15 was approved in 2010 and has been widely adopted worldwi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2.1 ZigBee Alliance docu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 ZigBee document 053474, ZigBee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2] ZigBee document 08006, ZigBee-2007 Layer PICS and Stack Profil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3] ZigBee document 075123, ZigBee Cluster Library Specification: Foundation Specification chap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4] ZigBee document 075123, ZigBee Cluster Library Specification: General Specification chap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5] ZigBee document 075123, ZigBee Cluster Library Specification: Protocol Interfaces chap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6] ZigBee document 074828, Personal, Home and Hospital Care - Market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7] ZigBee document 075111, Personal, Home and Hospital Care - Technical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8] ZigBee document 095203, Health Care Profile - Part2, Security Clus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9] ZigBee document 095167, Device List for the ZigBee Health Care Application Profil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0] ZigBee document 053520, Home Automation Profile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1] ZigBee document 075307, Telecom Applications Profile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2] ZigBee document 064309, Commissioning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3] ZigBee document 075329, IP Gateway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4] ZigBee document 105567, ASKE and ASAC best practice and usage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 / IEEE Standards Docu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5] Institute of Electrical and Electronics Engineers, Inc., IEEE Std. 802.15.4 2003, IEEE Standard for Information Technology Telecommunications and Information Exchange between Systems – Local and Metropolitan Area Networks – Specific Requirements Part 15.4: Wireless Medium Access Control (MAC) and Physical Layer (PHY) Specifications for Low Rate Wireless Personal Area Networks (WPANs). New York: IEEE Press.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6] ISO/IEEE 11073-20601: Health Informatics - Personal Health Device Communication - Application Profile - Optimized Exchange Protocol - version 1.0 or la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7] ISO/IEEE P11073-10404, Health informatics – Personal health device communication – Device specialization – Pulse oxime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8] ISO/IEEE P11073-10407, Health informatics – Personal health device communication – Device specialization – Blood pressure monit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19] ISO/IEEE P11073-10408, Health informatics – Personal health device communication – Device specialization – Thermome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20] ISO/IEEE P11073-10415, Health informatics – Personal health device communication – Device specialization – Weighing scal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21] ISO/IEEE P11073-10417, Health informatics – Personal health device communication – Device specialization – Glucose me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22] ISO/IEEE P11073-10419, Health informatics – Personal health device communication – Device specialization – Insulin Pum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23] ISO/IEEE P11073-10421, Health informatics – Personal health device communication – Device specialization – Peak Expiratory Flow Monit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24] ISO/IEEE P11073-10441, Health informatics – Personal health device communication – Device specialization – Cardiovascular Fitness and Activity Monit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25] ISO/IEEE P11073-10442, Health informatics – Personal health device communication – Device specialization – Strength Fitness Equip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26] ISO/IEEE P11073-10471, Health informatics – Personal health device communication – Device specialization – Independent living activity hub.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27] ISO/IEEE P11073-10472, Health informatics – Personal health device communication – Device specialization – Medication Monit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ZigBee Alliance: </w:t>
      </w:r>
    </w:p>
    <w:p>
      <w:pPr>
        <w:pStyle w:val="WNormal"/>
        <w:overflowPunct w:val="false"/>
        <w:autoSpaceDE w:val="false"/>
        <w:bidi w:val="0"/>
        <w:spacing w:before="0" w:after="0"/>
        <w:jc w:val="left"/>
        <w:textAlignment w:val="bottom"/>
        <w:rPr/>
      </w:pPr>
      <w:r>
        <w:rPr/>
        <w:t xml:space="preserve">ZigBee Allianc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