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05 (ex Y.ETS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05 (ex Y.ETS-Sec) "Minimum Security Requirements for Interconnection of Emergency Telecommunications Service (ET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05 (ex Y.ETS-Sec) "Minimum Security Requirements for Interconnection of Emergency Telecommunications Service (ET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05 (ex Y.ETS-Sec) "Minimum Security Requirements for Interconnection of Emergency Telecommunications Service (ET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