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771 (ex Y.dpif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771 (ex Y.dpifr) "Framework for deep packet inspec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771 (ex Y.dpifr) "Framework for deep packet inspection" including the following normative references: ETSI TS 132 410 V11.0.0 (2010-12), IETF RFC 791 (1981), IETF RFC 2460 (1998), IETF RFC 2544 (1999), IETF RFC 3060 (2001), IETF RFC 4011 (2005), IETF RFC 5101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771 (ex Y.dpifr) "Framework for deep packet inspec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2 410 V11.0.0 (2010-12): Digital cellular telecommunications system (Phase 2+);Universal Mobile Telecommunications System (UMTS);LTE; Telecommunication management; Key Performance Indicators (KPI) for UMTS and GSM (3GPP TS 32.410 version 11.0.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lassify the DPI performance metircs into KPI and non-KPI. This recommendation use the definition of KPI from [ETSI TS 132.410], see in clause 8.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PI functional model is based on packet forwarding function (PFF).  The PFF may be e.g. a switching function in case of MPLS label switching routers (LSR) or Ethernet switches or bridges , or a forwarding/routing function in case of IPv4 [IETF RFC 791] and IPv6 [IETF RFC 2460]  routers. See clause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PI functional model is based on packet forwarding function (PFF).  The PFF may be e.g. a switching function in case of MPLS label switching routers (LSR) or Ethernet switches or bridges , or a forwarding/routing function in case of IPv4 [IETF RFC 791] and IPv6 [IETF RFC 2460]  routers. See clause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44 (1999): Benchmarking Methodology for Network Interconnect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PI metric “node-internal transfer delay” is a KPI.the packet size Sp used to measure this KPI could be related to the L2 frame size value given by the [IETF RFC 2544]. See clause 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60 (2001): Policy Core Information Model - Version 1 Specification, Februar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PI policy rule information modeling may serve [IETF RFC 3060] as baseline.See cluase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11 (2005): Policy Based Management MI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PI policy rule data modeling may serve [IETF RFC 4011] as baseline. See clause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101 (2008): Specification of the IP Flow Information Export (IPFIX) Protocol for the Exchange of IP Traffic Flow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101(2008) i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ETF IPFIX flow metering function is defined in [IETF RFC 5101].The IETF IPFIX flow process may be abstracted and described as DPI policy rule, therefore directly mapped on a DPI-FE. See clause 7.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32 410 V11.0.0 (201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2 410 V11.0.0 (2010-12): Digital cellular telecommunications system (Phase 2+);Universal Mobile Telecommunications System (UMTS);LTE; Telecommunication management; Key Performance Indicators (KPI) for UMTS and GSM (3GPP TS 32.410 version 11.0.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lassify the DPI performance metircs into KPI and non-KPI. This recommendation use the definition of KPI from [ETSI TS 132.410], see in clause 8.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approved version of an evolving standard and has been published by ETSI (and also by 3GP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32.404: "Telecommunication management; Performance Management (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asurements - Definitions and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2.405: "Telecommunication management; Performance Management (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asurements Universal Terrestrial Radio Access Network (UTRA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2.406: "Telecommunication management; Performance Management (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asurements Core Network (CN) Packet Switched (P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2.407: "Telecommunication management; Performance Management (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asurements Core Network (CN) Circuit Switched (C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2.408: "Telecommunication management; Performance Management (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asurements Tele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2.409: "Telecommunication management; Performance Management (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asurements IP Multimedia Subsystem (I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52.402: "Telecommunication management; Performance Management (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asurements - G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R 32.814: "Telecommunication management; UTRAN and GERAN Ke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icators (K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E.800: "Terms and definitions related to quality of service an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including depend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TMF GB917: "SLA management handbook, release 2.5",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TMF GB923: "Wireless service measurements handbook", version 3.0,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3GPP TS 25.331: "Radio Resource Control (RRC); Protocol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PI functional model is based on packet forwarding function (PFF).  The PFF may be e.g. a switching function in case of MPLS label switching routers (LSR) or Ethernet switches or bridges , or a forwarding/routing function in case of IPv4 [IETF RFC 791] and IPv6 [IETF RFC 2460]  routers. See clause 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PI functional model is based on packet forwarding function (PFF).  The PFF may be e.g. a switching function in case of MPLS label switching routers (LSR) or Ethernet switches or bridges , or a forwarding/routing function in case of IPv4 [IETF RFC 791] and IPv6 [IETF RFC 2460]  routers. See clause 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44 (1999): Benchmarking Methodology for Network Interconnect De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PI metric “node-internal transfer delay” is a KPI.the packet size Sp used to measure this KPI could be related to the L2 frame size value given by the [IETF RFC 2544]. See clause 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implemented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19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12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60 (2001): Policy Core Information Model - Version 1 Specification, February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PI policy rule information modeling may serve [IETF RFC 3060] as baseline.See cluase 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istributed Management Task Force, Inc., "DMTF Technologies: C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CIM Schema: Version 2.4", available via link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following DMTF web page:http://www.dmtf.org/spec/cim_schema_v24.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istributed Management Task Force, Inc., "Comm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l (CIM) Specification, version 2.2, June 1999.  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ument is available on the following DMTF web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dmtf.org/spec/cim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ovey, R. and S. Bradner, "The Organizations Involved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J. Strassner and S. Judd, "Directory-Enabled Networks",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c5 (August 1998).  A PDF file is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murchiso.com/den/#densp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 Strassner, policy architecture BOF presentation, 42nd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eting, Chicago, Illinois, October, 1998.  Minutes of this B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e available at the following 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proceedings/98aug/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Levi, D. and J. Schoenwaelder, "Definitions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cheduling Management Operations", RFC 2591,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Yavatkar, R., Pendarakis, D. and R. Guerin, "A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wson, F. and D. Stenerson, "Internet Calenda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duling Core Object Specification (iCalendar)", RFC 2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trassner, J., and E. Ellesson, B. Moore, R. Moats, "Policy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e referred IETF RFCs are available on the web. </w:t>
      </w:r>
    </w:p>
    <w:p>
      <w:pPr>
        <w:pStyle w:val="WNormal"/>
        <w:overflowPunct w:val="false"/>
        <w:autoSpaceDE w:val="false"/>
        <w:bidi w:val="0"/>
        <w:spacing w:before="0" w:after="0"/>
        <w:jc w:val="left"/>
        <w:textAlignment w:val="bottom"/>
        <w:rPr/>
      </w:pPr>
      <w:r>
        <w:rPr/>
        <w:t xml:space="preserve">[1] IETF RFC 3060 - Policy Core Information Model - Version 1 Specification: available at "http://www.ietf.org/rfc/rfc3060.txt"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11 (2005): Policy Based Management MIB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PI policy rule data modeling may serve [IETF RFC 4011] as baseline. See clause 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Harrington, D., Presuhn, R., and B. Wijnen, "An Architectur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bing Simple Network Management Protocol (SNM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 STD 62, RFC 341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cCloghrie, K., Perkins, D., and J. Schoenwaelder, "Structur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Information Version 2 (SMIv2)", STD 58, 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cCloghrie, K., Perkins, D., and J. Schoenwaelder,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cCloghrie, K., Perkins, D., and J. Schoenwaelder,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Presuhn, R., "Transport Mapping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7,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lumenthal, U. and B. Wijnen, "User-based Security Model (U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MPv3)", STD 62, RFC 341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Presuhn, R., "Version 2 of the Protocol Operation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 STD 62, RFC 34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Frye, R., Levi, D., Routhier, S., and B. Wijnen, "Coexist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tween Version 1, Version 2, and Version 3 of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Network Management Framework", BCP 74, RFC 3584,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Wijnen, B., Presuhn, R., and K. McCloghrie, "View-base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MP)", STD 62, RFC 341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International Standards Organization,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ming Languages - C++", ISO/IEC 14882-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aniele, M. and J. Schoenwaelder, "Textual Conven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Addresses", RFC 3419,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Levi, D. and J. Schoenwaelder, "Definitions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cheduling Management Operations", RFC 3231,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Hoffman, P. and M. Blanchet, "Preparation of Internation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Yergeau, F., "UTF-8, a transformation format of ISO 10646",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Dawson, F. and D. Stenerson, "Internet Calenda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duling Core Object Specification (iCalendar)", RFC 2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Case, J., Mundy, R., Partain, D., and B. Stewart,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pplicability Statements for Internet-Standard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34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ECMA, "ECMAScript Language Specification", ECMA-262,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Moore, B., Ellesson, E., Strassner, J., and A. Westeri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 Core Information Model -- Version 1 Specif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60,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MacFaden, M., Partain, D., Saperia, J., and W. Tackabu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iguring Networks and Devices with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 RFC 3512,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101 (2008): Specification of the IP Flow Information Export (IPFIX) Protocol for the Exchange of IP Traffic Flow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TF RFC 5101(2008) i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ETF IPFIX flow metering function is defined in [IETF RFC 5101].The IETF IPFIX flow process may be abstracted and described as DPI policy rule, therefore directly mapped on a DPI-FE. See clause 7.1.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1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305]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80]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36]       Jungmaier, A., Rescorla, E., and M. Tuexen, "Transport Layer Security over Stream Control Transmission Protocol", RFC 343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58]       Stewart, R., Ramalho, M., Xie, Q., Tuexen, M., and P. Conrad, "Stream Control Transmission Protocol (SCTP) Partial Reliability Extension", RFC 3758,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2]       Costello, A., "Punycode: A Bootstring encoding of Unicode for Internationalized Domain Names in Applications (IDNA)", RFC 349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02]       Quittek, J., Bryant S., Claise, B., Aitken, P., and J. Meyer, "Information Model for IP Flow Information Export", RFC 5102,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DP]           Postel, J., "User Datagram Protocol", STD 6, RFC 768, August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