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5 (ex X.discover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55 (ex X.discovery) "Framework for discovery of identity management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55 (ex X.discovery) "Framework for discovery of identity management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55 (ex X.discovery) "Framework for discovery of identity management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