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82 (ex X.cybex-t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582 (ex X.cybex-tp) "Transport protocols supporting cybersecurity information exchan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582 (ex X.cybex-tp) "Transport protocols supporting cybersecurity information exchan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582 (ex X.cybex-tp) "Transport protocols supporting cybersecurity information exchan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